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9275</wp:posOffset>
            </wp:positionH>
            <wp:positionV relativeFrom="margin">
              <wp:posOffset>-427355</wp:posOffset>
            </wp:positionV>
            <wp:extent cx="6840855" cy="998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рганизации работы по обеспечению пожарной безопасности в ДОУ разработано в соответствии с Федеральным законом № 69-ФЗ от 21.12.1994г «О пожарной безопасности» с изменениями на 11 июня 2021 года, приказом МЧС и Министерства образования РФ от 07.04.2003 г. № 190/1668 «О мерах по повышению уровня пожарной безопасности образовательных учреждений», Постановлением Правительства РФ № 1479 от 16 сентября 2020 г «Об утверждении правил противопожарного режима в Российской Федерации» с изменениями на 21 мая 2021 года, а также Уставом дошкольного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ое Положение об организации работы по пожарной безопасности в ДОУ определяет основные понятия и термины, устанавливает основные задачи и перечень мер пожарной безопасности в детском саду, регламентирует организацию работы, а также права и обязанности лиц, ответственных за пожарную безопасность в дошкольном образовательном учрежд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об организации работ по пожарной безопасности определяет деятельность ДОУ по вопросам реализации полномочий администрации в сфере обеспечения пожарной безопасности в дошкольном образовательном учреждении, устанавливает порядок, формы и методы работы работников по созданию надлежащего противопожарного режима на своих рабочих мес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анное Положение об организации работы по обеспечению пожарной безопасности вводится в ДОУ в целях улучшения работы по обеспечению пожарной безопасности, предупреждению пожаров и является обязательным документом для исполнения всеми работниками дошкольного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– состояние защищенности личности, имущества, общества и государства от пожа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Нарушение требований пожарной безопасности</w:t>
      </w:r>
      <w:r>
        <w:rPr>
          <w:sz w:val="28"/>
          <w:szCs w:val="28"/>
        </w:rPr>
        <w:t xml:space="preserve"> – невыполнение или ненадлежащее выполнение требований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i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–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i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i/>
          <w:sz w:val="28"/>
          <w:szCs w:val="28"/>
        </w:rPr>
        <w:t>Основные задачи обеспечения пожарной безопасности</w:t>
      </w:r>
      <w:r>
        <w:rPr>
          <w:sz w:val="28"/>
          <w:szCs w:val="28"/>
        </w:rPr>
        <w:t xml:space="preserve"> – целенаправленные действия работников ДОУ на обеспечение и соблюдения основных норм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/>
          <w:i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— действия по обеспечению пожарной безопасности, в том числе по выполнению требований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ожарно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ми задачами обеспечения пожарной безопасности в ДОУ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профилактики по предупреждению пожар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ение людей и имущества в случае возникновения пожара в дошкольном образовательном учрежден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тушения пожара в дошкольном образовательном учрежден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последствий возможного пожара в дошкольном образовательном учрежд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ервичных мер пожарно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1. К первичным мерам пожарной безопасности в ДОУ относя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отрудников дошкольного образовательного учреждения мерам пожарной безопас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добровольной пожарной дружины дошкольного образовательного учреж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сотрудников детского сада в случае возникновения пожа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пожарной безопасности в дошкольном образовательном учрежде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ДОУ первичными средствами пожарной безопас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тивопожарного инструктаж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вызова служб пожарной безопас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очистка территории дошкольного образовательного учреждения от горючих отходов, мусора, сухой расти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подъездов к зданиям и сооружениям дошкольного образовательного учреж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противопожарной системы оповещ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наружного освещения дошкольного образовательного учреждения в темное время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работы по обеспечению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жарной безопасности в ДО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сональная ответственность за обеспечение пожарной безопасности в ДОУ в соответствии с действующим законодательством Российской Федерации возлагается на руководителя дошкольного учреждения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2. Руководитель ДОУ обязан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осуществлять меры по обеспечению пожарной безопасности в дошкольном образовательном учрежден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едписания, постановления и иные законные требования должностных лиц Государственной противопожарной служб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блюдение требований пожарной безопасности на всех объектах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тивопожарную пропаганду, а также обучать работников детского сада мерам пожарной безопас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в соглашение по охране труда вопросы пожарной безопас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в исправном состоянии системы и средства противопожарной защиты в ДОУ, включая первичные средства тушения пожаров, не допускать их использования не по назначени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пасности и возникновении пожар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по требованию должностных лиц Государственной противопожарной службы сведения и документы о состоянии пожарной безопасности в ДОУ, а также о происшедших пожара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функциональные обязанности работников вопросы пожарной безопасности, исходя из возложенных на них служебных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целевого и внепланового инструктажа по пожарной безопас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рсонала действиям в случае пожара и эвакуации люд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полнения предписаний, постановлений и других законных требований должностных лиц Государственной противопожарной служб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ов, приказов по обеспечению пожарной безопасности и осуществлению контроля их исполн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 и обстоятельств нарушений требований пожарной безопасности, принятие мер по их предупреждению; 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тверди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работы по пожарной безопасности; -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ДПД в ДО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учебной эваку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о мерах пожарной безопасности в ДО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й при возникновении пожара и эвакуации, план эвакуации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сообщать в Государственную противопожарную службу о возникших пожарах, неисправностях имеющихся систем и средств противопожарной защи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тветственность за организацию и проведение всей работы по обеспечению пожарной безопасности, за эксплуатацию и исправное техническое состояние электроустановок, всех систем и средств противопожарной защиты в дошкольном образовательном учреждении несет заведующий хозяй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заведующего хозяйством возлага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состояния пожарно-профилактической работы и разработка мер по ее улучшен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обеспечению пожарной безопасности и мероприятий по предупреждению пожаров в дошкольном образовательном учрежден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гулярных проверок и содержание в исправном состоян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й противопожарного водоснабжения (внутренние пожарные краны, рукава, стволы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автоматической пожарной сигнализации и средств связ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противодымной защиты (двери в коридорах, проходах, лестничных клетках, тамбурах) и индивидуальных средств защиты органов дых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установок, отопления, систем вентиляции, всех систем и средств противопожарной защит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оповещения о пожаре и управления эвакуацией (зву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пожаротушения (огнетушител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ответственных за пожарную безопасность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1. Лицо, ответственное за пожарную безопасность в ДОУ, имеет право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состояние пожарной безопасности во всех помещениях дошкольного образовательного учреждения и давать обязательные для исполнения предписания об устранении выявленных недостатк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шивать и получать от работников детского сада материалы по пожарной безопасности, требовать письменных объяснений от лиц, допустивших нарушение норм, правил и инструкций по пожарной безопас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ять от работы лиц, не прошедших противопожарного инструктаж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кать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епятственно осматривать в любое время суток групповые комнаты, кабинеты, служебные, бытовые помещения и объекты дошкольного образовательного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ветственность за пожарную безопасность в групповых помещениях, кабинетах, спортивном и музыкальном залах, на складе и пищеблоке несут работники, специально назначенные приказом директора школы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3. Лица, ответственные за пожарную безопасность в помещениях ДОУ, обязан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действующие правила, инструкции по пожарной безопасности, противопожарному режиму в дошкольном образовательном учреждении, а также для отдельных пожароопасных помещений, операций и рабо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состоянием эвакуационных путей и выходов из помещений, не допускать их загромождений, установки каких-либо приспособ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ть воспитанникам и работникам меры пожарной бе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еста расположения первичных средств пожаротушения, связи, сигнализации, следить за их исправностью и уметь ими пользоваться при пожар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проведения временных пожароопасных работ (электрогазосварка, резка металла и т.п.) в помещениях и на территории ДОУ без специально оформленного наряда-допуска руководителем дошкольного образовательного учрежд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ежедневно по окончании рабочего дня, перед закрытием тщательный осмотр закрепленных помещ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тем, чтобы по окончании работы производилась уборка рабочих мест и помещений, отключалась электросеть (за исключением дежурного освещения), источников электропитания автоматических установок сигнализ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ледить за соблюдением воспитанниками и работниками мер пожарной безопасности, установленного противопожарного режима, а также за своевременным выполнением должностным лицом противопожарных мероприят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орядок действий при пожаре, эвакуации воспитанников и работников детского сада, имущест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другие возложенные на них дополнительные обязанности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4. Работники ДОУ обязан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ебования пожарной безопасности и противопожарный режим дошкольного образовательного учрежд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еста расположения и уметь пользоваться огнетушителями, внутренними пожарными кранам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пожара немедленно уведомлять пожарную охрану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бытия пожарной охраны принимать посильные меры по спасению людей, имущества и тушению пожар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пожарной охране при тушении пожар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докладывать своему непосредственному руководителю о нарушениях установленного противопожарного режима и правил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ворник дошкольного образовательного учреждения обязан следить за состоянием подъездов, подступов к зданию дошкольного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случае отсутствия заведующего и ответственного за пожарную безопасность в ДОУ в момент возникновения пожара возложить ответственность за организацию эвакуации воспитанников и работников на дежурного администратора дошкольного образовательного учреждения (старшего воспитателя)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7. Действия дежурного администратора (старшего воспитателя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сообщить о пожаре по телефону 2-19-47 (Шентала), 01 (101) или 112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эвакуацию детей и сотрудников в соответствии с Планом эвакуации дошкольного образовательного учрежд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к эвакуации документов и материальных ценност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езда пожарной охраны организовать тушение пожара имеющимися средств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рганизовать встречу пожарной охраны и сопровождение ее к месту пожар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ее Положение об организации работ по пожарной безопасности является локальным нормативным актом ДОУ, принимается на Общем собрании трудового коллектива и утверждается (либо вводится в действие) приказом директора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п.7.1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7:00Z</dcterms:created>
  <dc:creator>бух</dc:creator>
  <dc:description/>
  <cp:keywords/>
  <dc:language>en-US</dc:language>
  <cp:lastModifiedBy>Наумов</cp:lastModifiedBy>
  <cp:lastPrinted>2022-02-15T14:19:00Z</cp:lastPrinted>
  <dcterms:modified xsi:type="dcterms:W3CDTF">2025-04-30T05:47:00Z</dcterms:modified>
  <cp:revision>2</cp:revision>
  <dc:subject/>
  <dc:title/>
</cp:coreProperties>
</file>