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7900</wp:posOffset>
            </wp:positionH>
            <wp:positionV relativeFrom="paragraph">
              <wp:posOffset>-395605</wp:posOffset>
            </wp:positionV>
            <wp:extent cx="7277100" cy="10010775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едерации, и формы паспорта безопасности этих объектов (территорий),ГОСТ Р 58485-2019. «Национальный стандарт российской Федерации. Обеспечение безопасности образовательных организаций. Оказание охранных услуг на объектах дошкольных, общеобразовательных и профессиональных образовательных организаций. Общие требования», приказ Росстандарта от 09.08.2019 № 492-ст.,, Уставом ГБОУ СОШ №2 им. Героя Советского Союза Г.Н.Гурьянова  ж.-д. ст.Шентала.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Пропускной режим устанавливает порядок доступа сотрудников, воспитанников и их родителей (законных представителей), посетителей в структурном подразделении детский сад(далее СП ДС), а так же порядок вноса и выноса материальных средств на объекте, въезда и выезда автотранспорта, исключающих несанкционированное проникновение граждан, транспортных средств и посторонних предметов на территорию и здание детского сада.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3. Внутриобъектовый режим устанавливается в целях обеспечения мероприятий и правил, выполняемых лицами, находящимися на территории и в здании СП ДС, в соответствии с требованиями внутреннего трудового распорядка, антитеррористической, пожарной и электробезопасности. 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4. Пропускной и внутриобъектовый режим утверждается директором. Организация и контроль за соблюдением пропускного режима возлагается на руководителя СП ДС, заведующего хозяйством, а его непосредственное выполнение на всех сотрудников СП ДС. 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5. Сторожа, вахтеры, уборщики служебных помещений, помощники воспитателя 1 этажа осуществляют пропускной контроль за допуском родителей, воспитанников (законных представителей), сотрудников, посетителей в здание детского сада. 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6. Требований настоящего Положения распространяется в полном объеме на всех сотрудников, постоянно или временно работающих в учреждении, обучающихся и их родителей (законных представителей), всех юридических и физических лиц, осуществляющих свою деятельность или находящихся по другим причинам на территории учреждения. </w:t>
      </w:r>
    </w:p>
    <w:p>
      <w:pPr>
        <w:pStyle w:val="Normal"/>
        <w:spacing w:lineRule="auto" w:line="360"/>
        <w:ind w:hanging="180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>Данное Положение доводится до всех работающих.  Воспитанники, родители (законные представители) должны быть ознакомлены с правилами внутреннего распорядка для воспитанников и настоящей инструкцией. В целях ознакомления посетителей с утвержденным пропускным и  внутриобъектовым режимом настоящее Положение (копия) размещается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на посту охраны на первом этаже в доступном мест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В целях обеспечения пожарной безопасности воспитанники, работающие, родители, посетители обязаны неукоснительно соблюдать требования общеобъектовой инструкции о мерах пожарной безопасности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br/>
        <w:t>в школе.</w:t>
      </w:r>
    </w:p>
    <w:p>
      <w:pPr>
        <w:pStyle w:val="Normal"/>
        <w:spacing w:lineRule="auto" w:line="360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пропуска воспитанников, </w:t>
      </w:r>
    </w:p>
    <w:p>
      <w:pPr>
        <w:pStyle w:val="Normal"/>
        <w:spacing w:lineRule="auto" w:line="360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ов и посетителе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2.1. Организация и контроль за соблюдением пропускного и внутриобъектового режима возлагается на дежурного администратор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2.2. Непосредственное  осуществление пропускного режима в СП ДС возлагается на дежурного администратора, вахтера, сторожа, уборщика служебных помещений, </w:t>
      </w:r>
      <w:r>
        <w:rPr>
          <w:sz w:val="28"/>
          <w:szCs w:val="28"/>
        </w:rPr>
        <w:t>помощника воспитателя I этажа</w:t>
      </w:r>
      <w:r>
        <w:rPr>
          <w:color w:val="000000"/>
          <w:sz w:val="28"/>
          <w:szCs w:val="28"/>
        </w:rPr>
        <w:t>, другого работника СП ДС, назначенного руководителем, (далее – работники охраны) согласно утвержденным графика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2.3. Двери запасных выходов оборудуются легко открывающимися изнутри прочными запорами (защелками) и замками.  Во время образовательного процесса двери запасных выходов должны быть закрыты изнутри на легко открывающиеся запоры (защелки). В ночное время, в выходные и праздничные дни двери запасных выходов должны быть закрыты на ключ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2.4. Ключи от запасных выходов хранятся: один комплект- на посту охраны, второй комплект- у заведующего хозяйство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>2.5.Запасные выходы открываются только под контролем сторожа, вахтера, уборщика, помощника воспитателя I этажа. На период открытия запасного выхода контроль за ним осуществляет лицо, его открывающее.</w:t>
      </w:r>
      <w:r>
        <w:rPr>
          <w:color w:val="000000"/>
          <w:sz w:val="28"/>
          <w:szCs w:val="28"/>
        </w:rPr>
        <w:t xml:space="preserve"> На период открытия запасного выхода (ворот) контроль за ним осуществляет лицо, его открывающе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2.6. Входные двери СП ДС в ночное время, в выходные и праздничные дни должны быть закрыты постоянно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2.7. Основной пункт пропуска оборудуется постом охран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2.8. Посты охраны оснащаются комплектом документов по организации физической охраны учреждения образования, при необходимости списками обучающихся по группам, работающих, документами по организации пропускного режима, инструкциями и памятками по действиям при обнаружении возможных угроз безопасности, возникновении чрезвычайных ситуаций, о порядке сообщения о случившемся, применения кнопки тревожной сигнализации, эксплуатации автоматической пожарной сигнализации, телефоны аварийно-спасательных служб, подразделений МЧ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Посты охраны оборудуются  устойчивой телефонной связью, металлодетектором, кнопками тревожной сигнализации, функционирующими в дневное и ночное время, системами пожарной автоматики.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10. Прием родителей воспитатели должны проводить на своих рабочих местах с 07.00 до 19.00 в рабочие д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1. Забирать воспитанников должны его родители (законные представители). В случае, когда существует объективная причина, по которой они не могут забирать воспитанника из сада (болезнь, служебная командировка, график работы и т.п.), это могут осуществлять другие лица (ближайшие родственники) на основании заявления родителей (законных представителей) на имя руководител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2.12. Запрещается отдавать воспитанников лицам, не достигшим 16 лет и лицам, находящимся в алкогольном или наркотическом состоянии.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13. Лица, не связанные с образовательным процессом, посещающие ДОУ по служебной необходимости, пропускаются при предъявлении документа удостоверяющего личность и по согласованию с руководителем, а в его отсутствие – со старшим воспитателем, заведующего хозяйством с записью в журнале регистрации посетителей. 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14. При выполнении в образовательном учреждении строительных и ремонтных работ, допуск рабочих и производство работ осуществляется под контролем руководителя, заведующего хозяйством СП ДС. 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15. Передвижение посетителей в здании образовательного учреждения осуществляется в сопровождении вахтера, уборщика служебных помещений, помощника воспитателя 1 этажа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6. Запрещается осуществлять пропуск лиц с внешними признаками алкогольного опьянения или состояния, вызванного потреблением наркотических средств, психотропных, токсических или других одурманивающих вещест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На территории СП ДС запрещае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ать установленные правила учебно-воспитательного процесса и внутреннего распорядка для образовательной организа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ать правила противопожарной безопасно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громождать территорию, основные и запасные выходы строительными и другими материалами, предметами, которые затрудняют эвакуацию людей, материальных ценностей и препятствуют ликвидации возгораний, а также способствуют закладке взрывных устройст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ершать действия, нарушающие установленные режимы функционирования инженерно-технических средств охраны и пожарной сигнализа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ходиться в состоянии алкогольного и наркотического опьянения, а также потреблять спиртосодержащую продукцию, наркотические и иные психотропные веществ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урить, в том числе электронные сигарет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гуливать собак и других опасных животны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данный перечень может быть дополнен иными пунктам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 В здании и на территории школы запрещается проносить(ввозить), хранить и использовать все перечисленные в Приложении 1 запрещенные к проносу (ввозу)на территорию образовательной организации предметов, веществ и устройств.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мотр вещей посетителей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1. Крупногабаритные предметы, ящики, коробки проносятся в здание СП ДС после проведенного их осмотра, исключающего пронос запрещенных предметов в здание СП ДС (взрывчатые вещества, холодное и огнестрельное оружие, наркотики и т.п.). 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2. Материальные ценности выносятся из здания СП ДС на основании разрешения руководителя¸ старшего воспитателя, заведующего хозяйством.                            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3. При наличии у посетителей ручной клади вахтер, уборщик служебных помещений, помощники воспитателя 1 этажа предлагает добровольно предъявить содержимое ручной клади. 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4. В случае отказа предлагается оставить ручную кладь на вахте. При отказе оставить ручную кладь, посетитель не допускается в СП ДС. 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5. В случае, если посетитель, не предъявивший к осмотру ручную кладь и отказывается покинуть образовательное учреждение вахтер, уборщик служебных помещений, помощник воспитателя воспитатель 1 этажа оценив обстановку, информирует руководителя и действует по его указаниям, при необходимости вызывает наряд полиции, применяет средство тревожной сигнализации. 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6. Данные о посетителях фиксируются в журнале регистрации посетителей.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1620"/>
        <w:gridCol w:w="2160"/>
        <w:gridCol w:w="2320"/>
        <w:gridCol w:w="1559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ремя прибыт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ИО посетител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ъявленный документ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Цель посещ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ремя убыт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допуска на территорию транспортных средств, аварийных бригад, машин скорой помощи.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1.Въезд на территорию и парковка на территории СП ДС частных автомашин запрещена кроме транспорта, осуществляющих транспортные услуги для СП ДС. 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2. Список автотранспорта, которому разрешен въезд на территорию СП ДС, определяется приказом руководителя, его копия находится на вахте и у кладовщика. 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3.Допуск других автотранспортных средств на территорию СП ДС осуществляется только с разрешения руководителя, старшего воспитателя, заведующего хозяйством .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4. Движение автотранспорта по территории разрешено со скоростью не более 5 км/час. Парковка автомашин, доставивших материальные ценности, продукты осуществляется у запасного выхода , входа в пищеблок, хозяйственный блок с соблюдением всех мер безопасности и правил дорожного движения под контролем заведующего хозяйством и кладовщика.     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5. Пожарные машины, автотранспорт аварийных бригад, машины скорой помощи допускаются на территорию беспрепятственно.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6. Автотранспорт, осуществляющий вывоз твердых бытовых отходов и др. допускается на территорию СП ДС по договору с организацией, предоставляющей эти услуги. 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7.В выходные, праздничные дни и в ночное время допуск автотранспорта на территорию СП ДС осуществляется с устного разрешения руководителя СП ДС или лица его замещающего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8. </w:t>
      </w:r>
      <w:r>
        <w:rPr>
          <w:color w:val="000000"/>
          <w:sz w:val="28"/>
          <w:szCs w:val="28"/>
        </w:rPr>
        <w:t>Обо всех случаях длительного нахождения на территории или в непосредственно близости от здания СП ДС транспортных средств,  вызывающих подозрение, работник охраны информирует руководителя (лицо его заменяющее) и при необходимости, по согласованию с руководителем СП ДС (лицом, его заменяющим),  информирует территориальный орган внутренних дел по телефону 10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9. Автотранспорт сотрудников СП ДС должны находится не менее 25 метров от здания.</w:t>
      </w:r>
    </w:p>
    <w:p>
      <w:pPr>
        <w:pStyle w:val="Normal"/>
        <w:spacing w:lineRule="auto" w:line="360"/>
        <w:ind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и правила соблюдения внутриобъектового режима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1. Покидая помещение, сотрудники СП ДС должны закрыть окна, форточки, отключить воду, свет, обесточить все электроприборы и техническую аппаратуру.  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2. По окончании работы СП ДС после ухода всех сотрудников, сторож: - осуществляет внутренний обход СП ДС (обращают особое внимание на окна всех помещений, отсутствие течи систем водопровода, отопления, включенные электроприборы и света, а также выполняет обязательный обход здания и территории СП ДС. В нерабочее время осуществлять обход территории и здания в течение дежурства с целью выявления нарушений правил безопасности. В целях обеспечения пожарной безопасности воспитанники, сотрудники, посетители обязаны неукоснительно соблюдать требования пожарной безопасности в здании и на территории СП ДС.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язанности сторожа, вахтера, уборщика,</w:t>
      </w:r>
    </w:p>
    <w:p>
      <w:pPr>
        <w:pStyle w:val="Normal"/>
        <w:spacing w:lineRule="auto" w:line="360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ладшего воспитателя 1 этажа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6.1. Сторож, вахтер, уборщик служебных помещений, помощник воспитателя 1 этажа должен знать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должностную инструкц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собенности СП ДС и прилегающей к нему территории, расположение и поряд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боты охранно-пожарной и тревожной сигнализации, средств связи, пожаротушения, правила их использования и обслуживания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щие условия и меры по обеспечению безопасности, его уязвимые ме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рядок взаимодействия с правоохранительными органами, внутренний трудовой распорядок образовательного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2. На вахте должны быть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елефонный аппарат с АОН, средство тревожной сигнал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нструкция о правилах пользования средством тревожной сигнал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елефоны экстренных служб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3.Сторож, вахтер, уборщик служебных помещений, помощник воспитателя 1 этажа обязан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рить все эвакуационные выходы, коридоры, тамбуры, лестничные клетки - они должны быть свободны и ничем не загромождены, проверять отсутствие повреждений на входных дверях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рить (визуально) исправность автоматической системы обнаружения пожара и системы оповещения о пожаре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рить исправность работы КТС, средств связи, наличие средств пожаротушения, документации вахты. О выявленных недостатках и нарушениях сообщить заведующему хозяйством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ть пропускной режим в здание СП ДС в соответствии с настоящей инструкцией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ть контроль за складывающейся обстановкой в здании и на территории СП ДС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являть лиц, пытающихся в нарушение установленных правил проникнуть на территорию образовательного учреждения, совершить противоправные действия в отношении воспитанников, сотрудников, имущества и оборудования СП ДС и пресекать их действия в рамках своей компетенции. В необходимых случаях с помощью средств тревожной сигнализации подать сигнал в О МВД, вызвать группу задержания вневедомственной охраны и т.п.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 обнаружении подозрительных лиц, взрывоопасных или подозрительных предметов и других возможных предпосылок к чрезвычайным ситуациям сообщить руководству СП ДС, по необходимости вызвать полицию и действовать согласно инструкц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4.Сторож, вахтер, уборщик служебных помещений, помощник воспитателя 1 этажа имеет право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требовать от воспитанников, персонала СП ДС, посетителей соблюдения настоящей инструкции, правил внутреннего распорядка;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требовать немедленного устранения выявленных недостатков, пресекать попытки нарушения распорядка дня и пропускного режим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ля выполнения своих служебных обязанностей пользоваться средствами связи и другим оборудованием, принадлежащим СП ДС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5. Сторожу, вахтеру, уборщику служебных помещений, помощнику воспитателя 1 этажа запрещается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пускать в здание посторонних лиц с нарушением установленных прави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зглашать посторонним лицам информацию о СП ДС и порядке организации ее охраны;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рабочем месте употреблять спиртосодержащие напитки, слабоалкогольные  коктейли, пиво, наркотические вещества, психотропные и токсические вещества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Порядок пропуска и действия при возникновении чрезвычайных и нештатных ситуаций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В случае выявления лица (лиц), представляющего потенциальную угрозу безопасности для окружающих (проносящего предметы и вещества, запрещенные к свободному обращению, легковоспламеняющиеся, взрывопожароопасные вещества, спиртосодержащие жидкости, вещества и жидкости токсического действия), нарушения общественного порядка, явного проявления агрессивности и действий криминального характера на территории школы посторонними, работник охраны (лицо, обнаружившее угрозу) обязан незамедлительно привести в действие кнопку тревожной сигнализации, не допуская прямого контакта с нарушителями общественного порядка, информировать директора школы  и территориальный отдел внутренних дел по телефону 102.</w:t>
      </w:r>
    </w:p>
    <w:p>
      <w:pPr>
        <w:pStyle w:val="Style17"/>
        <w:tabs>
          <w:tab w:val="clear" w:pos="708"/>
          <w:tab w:val="left" w:pos="847" w:leader="none"/>
        </w:tabs>
        <w:spacing w:lineRule="auto" w:line="276" w:before="187" w:after="0"/>
        <w:ind w:left="242" w:right="791" w:hanging="0"/>
        <w:rPr/>
      </w:pPr>
      <w:r>
        <w:rPr>
          <w:sz w:val="28"/>
          <w:szCs w:val="28"/>
        </w:rPr>
        <w:t>7.2.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нару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орис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онимно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ористического акта директор или его замест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медлительно информирует 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ощью люб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ступных средст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242"/>
        <w:ind w:left="242" w:right="1025" w:hanging="0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>УФСБ РФ по Самарской области отдел в г. Отрадном</w:t>
      </w:r>
      <w:r>
        <w:rPr>
          <w:b/>
          <w:color w:val="333333"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b/>
          <w:color w:val="333333"/>
          <w:sz w:val="28"/>
          <w:szCs w:val="28"/>
        </w:rPr>
        <w:t>7 (84661) 22141, 7 (84661)</w:t>
      </w:r>
      <w:r>
        <w:rPr>
          <w:b/>
          <w:color w:val="333333"/>
          <w:spacing w:val="-57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23340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242"/>
        <w:ind w:left="242" w:right="1329" w:hanging="0"/>
        <w:rPr/>
      </w:pPr>
      <w:r>
        <w:rPr>
          <w:b/>
          <w:sz w:val="28"/>
          <w:szCs w:val="28"/>
        </w:rPr>
        <w:t>ПЦО ОВО по Сергиевскому району –ФФГКУ УВО ВНГ России по Самарской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-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8 (84651)21197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02" w:leader="none"/>
        </w:tabs>
        <w:spacing w:lineRule="exact" w:line="267"/>
        <w:ind w:left="501" w:hanging="260"/>
        <w:rPr/>
      </w:pP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В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енталинск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й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2-13-51;(02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02" w:leader="none"/>
          <w:tab w:val="left" w:pos="6180" w:leader="none"/>
        </w:tabs>
        <w:spacing w:before="123" w:after="0"/>
        <w:ind w:left="501" w:hanging="260"/>
        <w:rPr/>
      </w:pPr>
      <w:r>
        <w:rPr>
          <w:b/>
          <w:sz w:val="28"/>
          <w:szCs w:val="28"/>
        </w:rPr>
        <w:t>ЕДДС</w:t>
      </w:r>
      <w:r>
        <w:rPr>
          <w:b/>
          <w:spacing w:val="54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  <w:r>
        <w:rPr>
          <w:b/>
          <w:spacing w:val="114"/>
          <w:sz w:val="28"/>
          <w:szCs w:val="28"/>
        </w:rPr>
        <w:t xml:space="preserve"> </w:t>
      </w:r>
      <w:r>
        <w:rPr>
          <w:b/>
          <w:sz w:val="28"/>
          <w:szCs w:val="28"/>
        </w:rPr>
        <w:t>Шенталинский</w:t>
        <w:tab/>
        <w:t>-2-11-88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02" w:leader="none"/>
          <w:tab w:val="left" w:pos="5090" w:leader="none"/>
        </w:tabs>
        <w:spacing w:before="3" w:after="0"/>
        <w:ind w:left="501" w:hanging="260"/>
        <w:rPr/>
      </w:pPr>
      <w:r>
        <w:rPr>
          <w:sz w:val="28"/>
          <w:szCs w:val="28"/>
        </w:rPr>
        <w:t>Север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  <w:tab/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8(84655)2-14-26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7.3. Действия лица, отвечающего за пропуск автотранспорта, в случае возникновения нештатной ситуации аналогичны действиям лица, осуществляющего пропускной режим в здание школ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7.4. Пропуск в здание СП ДС при чрезвычайных ситуациях ограничивается для всех лиц, кроме задействованных в ликвидации чрезвычайной ситу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После ликвидации чрезвычайной ситуации организация пропускного режима возобновляетс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83" w:leader="none"/>
        </w:tabs>
        <w:rPr/>
      </w:pPr>
      <w:r>
        <w:rPr>
          <w:sz w:val="28"/>
          <w:szCs w:val="28"/>
        </w:rPr>
        <w:t>ОТВЕТСТВЕН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УШ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TextBody"/>
        <w:spacing w:before="8" w:after="0"/>
        <w:ind w:left="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7"/>
        <w:tabs>
          <w:tab w:val="clear" w:pos="708"/>
          <w:tab w:val="left" w:pos="674" w:leader="none"/>
        </w:tabs>
        <w:spacing w:lineRule="auto" w:line="276"/>
        <w:ind w:left="-363" w:right="788" w:hanging="0"/>
        <w:rPr>
          <w:sz w:val="28"/>
          <w:szCs w:val="28"/>
        </w:rPr>
      </w:pPr>
      <w:r>
        <w:rPr>
          <w:sz w:val="24"/>
        </w:rPr>
        <w:t>8.1.</w:t>
      </w:r>
      <w:r>
        <w:rPr>
          <w:sz w:val="28"/>
          <w:szCs w:val="28"/>
        </w:rPr>
        <w:t>Сотрудники СП ДС, нарушившие требования настоящего Положения могут 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 внутреннего трудового распорядка для 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БОУ СОШ №2 им.Героя Советского Союзаа Г.Н.Гурьянова ж.-д. ст.Шентала, а также к уголовной, административной, гражданско-правовой ответственно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Style17"/>
        <w:tabs>
          <w:tab w:val="clear" w:pos="708"/>
          <w:tab w:val="left" w:pos="674" w:leader="none"/>
        </w:tabs>
        <w:spacing w:lineRule="auto" w:line="276"/>
        <w:ind w:left="-363" w:right="788" w:hanging="0"/>
        <w:rPr>
          <w:sz w:val="28"/>
          <w:szCs w:val="28"/>
        </w:rPr>
      </w:pPr>
      <w:r>
        <w:rPr>
          <w:sz w:val="28"/>
          <w:szCs w:val="28"/>
        </w:rPr>
        <w:t>8.2.Посетители, нарушившие требования настоящего Положения могут быть привлеч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уголовной, административной ответственности, гражданско-правовой ответственности 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17"/>
        <w:tabs>
          <w:tab w:val="clear" w:pos="708"/>
          <w:tab w:val="left" w:pos="674" w:leader="none"/>
        </w:tabs>
        <w:spacing w:lineRule="auto" w:line="276"/>
        <w:ind w:left="-363" w:right="788" w:hanging="0"/>
        <w:rPr/>
      </w:pPr>
      <w:r>
        <w:rPr>
          <w:sz w:val="28"/>
          <w:szCs w:val="28"/>
        </w:rPr>
        <w:t>8.3.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глас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мер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 Д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Heading2"/>
        <w:keepNext w:val="false"/>
        <w:widowControl w:val="false"/>
        <w:tabs>
          <w:tab w:val="clear" w:pos="708"/>
          <w:tab w:val="left" w:pos="533" w:leader="none"/>
        </w:tabs>
        <w:autoSpaceDE w:val="false"/>
        <w:spacing w:lineRule="auto" w:line="276" w:before="205" w:after="0"/>
        <w:ind w:left="242" w:right="793" w:hanging="0"/>
        <w:jc w:val="both"/>
        <w:rPr/>
      </w:pPr>
      <w:r>
        <w:rPr>
          <w:rFonts w:cs="Times New Roman" w:ascii="Times New Roman" w:hAnsi="Times New Roman"/>
          <w:i w:val="false"/>
        </w:rPr>
        <w:t>9.Вступление в силу Положения.</w:t>
      </w:r>
      <w:r>
        <w:rPr>
          <w:rFonts w:cs="Times New Roman" w:ascii="Times New Roman" w:hAnsi="Times New Roman"/>
          <w:i w:val="false"/>
          <w:spacing w:val="1"/>
        </w:rPr>
        <w:t xml:space="preserve"> </w:t>
      </w:r>
      <w:r>
        <w:rPr>
          <w:rFonts w:cs="Times New Roman" w:ascii="Times New Roman" w:hAnsi="Times New Roman"/>
          <w:i w:val="false"/>
        </w:rPr>
        <w:t>Сроки действия Положения. Порядок внесения</w:t>
      </w:r>
      <w:r>
        <w:rPr>
          <w:rFonts w:cs="Times New Roman" w:ascii="Times New Roman" w:hAnsi="Times New Roman"/>
          <w:i w:val="false"/>
          <w:spacing w:val="1"/>
        </w:rPr>
        <w:t xml:space="preserve"> </w:t>
      </w:r>
      <w:r>
        <w:rPr>
          <w:rFonts w:cs="Times New Roman" w:ascii="Times New Roman" w:hAnsi="Times New Roman"/>
          <w:i w:val="false"/>
        </w:rPr>
        <w:t>изменений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и</w:t>
      </w:r>
      <w:r>
        <w:rPr>
          <w:rFonts w:cs="Times New Roman" w:ascii="Times New Roman" w:hAnsi="Times New Roman"/>
          <w:i w:val="false"/>
          <w:spacing w:val="-2"/>
        </w:rPr>
        <w:t xml:space="preserve"> </w:t>
      </w:r>
      <w:r>
        <w:rPr>
          <w:rFonts w:cs="Times New Roman" w:ascii="Times New Roman" w:hAnsi="Times New Roman"/>
          <w:i w:val="false"/>
        </w:rPr>
        <w:t>дополнений в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действующее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Положение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663" w:leader="none"/>
        </w:tabs>
        <w:spacing w:before="190" w:after="0"/>
        <w:ind w:left="662" w:hanging="421"/>
        <w:rPr/>
      </w:pPr>
      <w:r>
        <w:rPr>
          <w:sz w:val="28"/>
          <w:szCs w:val="28"/>
        </w:rPr>
        <w:t>Полож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тверж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согласования).</w:t>
      </w:r>
    </w:p>
    <w:p>
      <w:pPr>
        <w:pStyle w:val="TextBody"/>
        <w:spacing w:before="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662" w:leader="none"/>
        </w:tabs>
        <w:ind w:left="662" w:hanging="420"/>
        <w:rPr/>
      </w:pPr>
      <w:r>
        <w:rPr>
          <w:sz w:val="28"/>
          <w:szCs w:val="28"/>
        </w:rPr>
        <w:t>Ср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ограничен.</w:t>
      </w:r>
    </w:p>
    <w:p>
      <w:pPr>
        <w:pStyle w:val="TextBody"/>
        <w:spacing w:before="1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Изме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с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ённого приказа директора школы. При утверждении новой редакции 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л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ыдущей редак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Ответственность за организацию и соблюдение пропускного</w:t>
      </w:r>
      <w:r>
        <w:rPr>
          <w:b/>
          <w:color w:val="000000"/>
          <w:sz w:val="28"/>
        </w:rPr>
        <w:t> </w:t>
      </w:r>
      <w:r>
        <w:rPr>
          <w:b/>
          <w:color w:val="000000"/>
          <w:sz w:val="28"/>
          <w:szCs w:val="28"/>
        </w:rPr>
        <w:br/>
        <w:t>и внутриобъектового режима в ДОУ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0.1.Ответственность за организацию пропускного режима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br/>
        <w:t>и внутриобъектового режима в детском саду возлагается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br/>
        <w:t>на руководителя СП Д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2. Ответственность за соблюдение пропускного режима на территории детского сада, а также порядок ввоза (вывоза), вноса (выноса) материальных ценностей возлагается на работников охраны.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иложение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ечень запрещенных  к проносу(ввозу), хранению и использованию на территории СП ДС «Звездочка» ГБОУ СОШ № 2 им.Героя Советского Союза Г.Н.Гурьянова ж.-д. ст.Шентала предметов, веществ и устройст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ОСТ Р 58485-2019. «Национальный стандарт Российской Федерации. Обеспечение безопасности образовательных и профессиональных образовательных организаций. Общие требовани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гнестрельное оружие любого ви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азовое оруж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еприпасы любого ви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лодное оруж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ющие, рубящие, режущие предметы(либо их имитаторы или муляж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рывчаты вещества(либо имитаторы или муляж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лкогольные, слабоалкогольные напи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бачные издел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ектронные системы кур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дкости для электронных систем курения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 для потребления таб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котические сред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сихотропные ве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имические вещества и я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жига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гковоспламеняющиеся ве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эрозольные баллончики с веществами раздражающего действ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адлежности для азартных игр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ные, изъятые и запрещенные к обороту предмет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34415</wp:posOffset>
                </wp:positionV>
                <wp:extent cx="3038475" cy="525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41.35pt;mso-wrap-distance-left:0pt;mso-wrap-distance-right:9pt;mso-wrap-distance-top:0pt;mso-wrap-distance-bottom:0pt;margin-top:81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42" w:hanging="3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6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2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82" w:hanging="240"/>
      </w:pPr>
      <w:rPr>
        <w:i/>
        <w:b/>
        <w:iCs/>
        <w:bCs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" w:hanging="60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60" w:hanging="6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75" w:hanging="6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91" w:hanging="6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07" w:hanging="6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3" w:hanging="6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9" w:hanging="6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4" w:hanging="60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4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  <w:w w:val="10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242" w:hanging="0"/>
      <w:jc w:val="both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36:00Z</dcterms:created>
  <dc:creator>бух</dc:creator>
  <dc:description/>
  <cp:keywords/>
  <dc:language>en-US</dc:language>
  <cp:lastModifiedBy>Наумов</cp:lastModifiedBy>
  <cp:lastPrinted>2025-01-29T15:20:00Z</cp:lastPrinted>
  <dcterms:modified xsi:type="dcterms:W3CDTF">2025-04-30T09:36:00Z</dcterms:modified>
  <cp:revision>2</cp:revision>
  <dc:subject/>
  <dc:title/>
</cp:coreProperties>
</file>