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детский сад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СОШ №2 им. Героя Советского Союза Г.Н. Гурьянова ж.-д. ст. Шен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по 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анимательная кн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с детьми 6 – 7лет)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полнила: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лигина Ольга Васильевн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по теме «Занимательная кни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: «Познавательное развитие», «Социально - коммуникативное  развитие»,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анализировать, проводить испытание -  опыт, обобщать и сравнивать результат, делать вывод. Закреплять и углублять знания о свойствах бумаги;  об истории создания книги, о видах книг; расширять представления о родном кра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к совместной деятельности со сверстниками (выбирать предмет для испытания – опыта, договарива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умении делить двух- и трехсложные слова  на слоги, строить сложноподчиненные предложения, используя союзы (</w:t>
      </w:r>
      <w:r>
        <w:rPr>
          <w:rFonts w:cs="Times New Roman" w:ascii="Times New Roman" w:hAnsi="Times New Roman"/>
          <w:i/>
          <w:sz w:val="28"/>
          <w:szCs w:val="28"/>
        </w:rPr>
        <w:t>чтобы, потому что</w:t>
      </w:r>
      <w:r>
        <w:rPr>
          <w:rFonts w:cs="Times New Roman" w:ascii="Times New Roman" w:hAnsi="Times New Roman"/>
          <w:sz w:val="28"/>
          <w:szCs w:val="28"/>
        </w:rPr>
        <w:t>); совершенствовать умение делать выводы, излагать мысли понятно для окружающих; составлять рассказы о предметах с помощью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– проговаривание пословиц о книгах, чтение воспитателем стихов, составление рассказа о предмете  по схеме, ситуативный раз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й – рассматривание иллюстраций и карт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– выполнение  испытания - опыта с бумагой, работа со сх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нный ключ в виде цифры 7, указка, карта Шенталинского района, картинки с изображением животных и птиц нашего края и жарких стран, подносы, береста, камин, глина, модули, ноутбук, мольберт, конверт с образцами бумаги, подставки, карандаши, ножницы, маркеры, перчатки, салфетки, корзиночки, пластилиновые страницы, папки для пластилиновой книги, аудио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показывает детям книгу необычного размера и рассказыва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древних времен книга – носитель и хранитель информации, источник знаний. Именно из книги мы узнаем много нового и интерес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необычная книга.  Но она закрыта, а чтобы её открыть, необходим ключ  (</w:t>
      </w:r>
      <w:r>
        <w:rPr>
          <w:rFonts w:cs="Times New Roman" w:ascii="Times New Roman" w:hAnsi="Times New Roman"/>
          <w:i/>
          <w:sz w:val="28"/>
          <w:szCs w:val="28"/>
        </w:rPr>
        <w:t>показывает ключ в  форме цифр 3,5,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й из них подходит к этому замку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что он похо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и подбирают ключ к замку. Подходит цифра 7.Открывают замок. Но перед тем  как открыть книги, говори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бы открыть книгу, нужно вспомнить семь пословиц о книге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поминают пословиц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нижки читать – будешь все зна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книгу – она поможет тебе жи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ниг читать не будешь, скоро грамоту забудеш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добывает из земли, а знания  - из кни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твой друг, без неё как без ру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га – лучший дру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ключ к 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открывает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глашаю вас прогуляться по страницам этой книги! Мы будем выполнять интерес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ервой странице предметы найдете, они пригодятся, когда в школу пойд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, здесь карточки, на которых нарисованы школьные принадлежности! </w:t>
      </w:r>
      <w:r>
        <w:rPr>
          <w:rFonts w:cs="Times New Roman" w:ascii="Times New Roman" w:hAnsi="Times New Roman"/>
          <w:i/>
          <w:sz w:val="28"/>
          <w:szCs w:val="28"/>
        </w:rPr>
        <w:t>Дети выбирают карточки с изображением школьных принадлежностей и складывают их в портфель, который нарисован в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епили названия  школьных принадле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им на следующую страницу. На этой страниц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мый наш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се сердцу мил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 и узна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видите на этой страни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рта, на которой изображен наш Шенталинский район Самарской области. Нужно выбрать животных и птиц, обитающих в лесах нашей Самарской области. Но прежде чем поместить их на карту, необходимо назвать животное или птицу и определить в слове количество слогов. </w:t>
      </w:r>
      <w:r>
        <w:rPr>
          <w:rFonts w:cs="Times New Roman" w:ascii="Times New Roman" w:hAnsi="Times New Roman"/>
          <w:i/>
          <w:sz w:val="28"/>
          <w:szCs w:val="28"/>
        </w:rPr>
        <w:t>Дети подбирают животных и птиц, подклеивают их на карту Шенталинского района Самарской области. Определяют в словах количество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нига нам про все расскаж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а нам про все пока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книгу прочитаеш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 нового узн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столах: подносы с берестой, камнями, глино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дойти к столу, взять по одному предмету и вдвоем обследовать е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ыграем в игру с этими предметами «Покажи и расскажи». Дети делятся на три подгруппы, каждый выбирает  сначала карточку  с изображением предмета и  подходит к выбранному  подносу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сказывают о камне, глине или бересте, используя схему: камень - тяжелый. Лежит. Можно перетаскивать. Глина - мягкая. Лежит в земле. Можно лепить. Береста -  белая. Расслаивается. Можно пл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 из вас догадался, что объединяет эти предметы? В давние времена на них писали книги. Прежде чем перейти на  следующую страницу, книга  предлагает отправиться нам  за знаниями. (</w:t>
      </w:r>
      <w:r>
        <w:rPr>
          <w:rFonts w:cs="Times New Roman" w:ascii="Times New Roman" w:hAnsi="Times New Roman"/>
          <w:i/>
          <w:sz w:val="28"/>
          <w:szCs w:val="28"/>
        </w:rPr>
        <w:t>Просмотр слай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 мы с вами посмотрим, как выглядели книги несколько тысячелетий назад (</w:t>
      </w:r>
      <w:r>
        <w:rPr>
          <w:rFonts w:cs="Times New Roman" w:ascii="Times New Roman" w:hAnsi="Times New Roman"/>
          <w:i/>
          <w:sz w:val="28"/>
          <w:szCs w:val="28"/>
        </w:rPr>
        <w:t>На ноутбуке картина -  книга на камни</w:t>
      </w:r>
      <w:r>
        <w:rPr>
          <w:rFonts w:cs="Times New Roman" w:ascii="Times New Roman" w:hAnsi="Times New Roman"/>
          <w:sz w:val="28"/>
          <w:szCs w:val="28"/>
        </w:rPr>
        <w:t>).  В Древнем Египте, когда люди еще не знали бумаги, они высекали слова – знаки (иероглифы) на каменных плитах. Рассматривают каменные п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глиняная книга. Древние народы делали книги из глины. Они выдавливали знаки острой палочкой на плитках из мягкой глины. Потом глиняные таблички сушили или обжигали. Из них и составлялись книги. Глиняные книги и глиняные таблички. А на чем еще писали в стар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ресте. Это были берестяные грамо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ы с изображением библиотеки древних времен. Дети рассматривают, какие были библиотеки в древние времена, и как хранились в них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ет,  какие существуют современные книги. Дети перечисляют:  старинная книга, электронная книга – справочник, энциклопедия, книжки – малышки, рукописные книги, учеб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 детям  немного отдохну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де здоровье, там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 мы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зарядка помо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доровье укрепля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яют физкультминутку «Упражненье  повторяй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редлагаю  вам сегодня создать нов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знаем, что книги пишут на бумаге,  а бумага бывает разной. И я затрудняюсь в выборе бумаги.  Может быть, годится любая бумага? Чтобы не было споров, проведем испытание. На её страницах должны быть текст и рисунок. Проверим, можно ли  на наших образцах рисовать и писать. Действуй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- опы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стают  из конверта образцы бумаги (картон, бумажная салфетка и писчая бумага). Рассматривают  их внимательно, подходит ли она  для книги. Дети делают вывод: удобно рисовать и писать на картоне и писчей бумаге, а на бумажной салфетке неудобно : она  рв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Итак, уважаемые исследователи, подведем ит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бумага выдержала испытания? Какую бумагу лучше использовать для книги и почему? Для  книги лучше использовать писчую бумагу, потому что на ней хорошо рисовать и писать, она легко сгибается, ее удобно резать, она пр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сказыва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то есть необычные книги: шоколадные, мармеладные, пряничные и даже пластилин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я предлагаю сделать необычную пластилиновую книгу. У вас на столах лежат пластилиновые страницы. В правом верхнем углу страницы напечатана  буква. С помощью карандаша допечатайте эту букву от начала до конца строчки. Страницы тех, кто выполнит задание, мы соберем  в  одну книгу. Эту книгу поместим  в библиоте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у нас в библиотеке много книг, какие книги вы видите на  полк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ята, каждый день в библиотеке вы смотрите книги, и они у нас в хорошем состоянии. Поче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потому, что аккуратно перелистываем страницы, моем руки, перед тем как взять книгу, поэтому книги у нас как н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шу книгу мы тоже поставим на отдельную полочку. Для неё нужно особое место, с ней нужно бережно обращаться, не портить страницы, потому что она пластилиновая, может испачкать другие книги. А теперь вернемся к занимательной кни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 детям  слова из книг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 мног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 доб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науч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 могут рассказ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ят их 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занимательную книгу закрываем,  и будем беречь её у нас в группе. Во время выполнения задания 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 на пластилиновых страницах. Затем пластилиновые страницы собирают в книгу. Готовую книгу относят в библиоте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7:00Z</dcterms:created>
  <dc:creator>Komp</dc:creator>
  <dc:description/>
  <cp:keywords/>
  <dc:language>en-US</dc:language>
  <cp:lastModifiedBy>Админ</cp:lastModifiedBy>
  <cp:lastPrinted>2024-10-18T19:59:00Z</cp:lastPrinted>
  <dcterms:modified xsi:type="dcterms:W3CDTF">2024-10-18T16:01:00Z</dcterms:modified>
  <cp:revision>26</cp:revision>
  <dc:subject/>
  <dc:title/>
</cp:coreProperties>
</file>