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Структурное подразделение детский сад «Звездочка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  <w:t>государственного бюджетного общеобразовательного учреждения Самарской области средней общеобразовательной школы № 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имени Героя Советского Союза Г.Н. Гурьянова ж.-д. ст. Шентал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муниципального района Шенталинский  Самарской области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 w:cs="Calibri"/>
          <w:b/>
          <w:b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67" w:after="0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 xml:space="preserve">План – конспект 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 xml:space="preserve">непрерывной непосредственно образовательной деятельности 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 xml:space="preserve">в форме квест-игры    с дошкольниками подготовительной группы компенсирующей направленности «Солнышко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по теме: «В гостях у Великого кулинара»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: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Наталия Геннадьевна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Шентала, 2022г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оритетная  образовательная область: </w:t>
      </w:r>
      <w:r>
        <w:rPr>
          <w:rFonts w:eastAsia="Calibri"/>
          <w:sz w:val="28"/>
          <w:szCs w:val="28"/>
          <w:lang w:eastAsia="en-US"/>
        </w:rPr>
        <w:t>«Речевое развитие»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Интеграция образовательных областей:</w:t>
      </w:r>
      <w:r>
        <w:rPr>
          <w:rFonts w:eastAsia="Calibri"/>
          <w:sz w:val="28"/>
          <w:szCs w:val="28"/>
          <w:lang w:eastAsia="en-US"/>
        </w:rPr>
        <w:t xml:space="preserve"> «Речевое развитие», «Познавательное развитие», «Социально – коммуникативное развитие», «Художественно – эстетическое развитие», «Физическое развитие»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/>
        <w:t>развитие связной речи при составлении повествовательного рассказа с опорой на схем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тег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тель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лас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чев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ть умение создавать выразительные игровые образ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вивать общие речевые навыки, просодическую сторону реч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навык образования существительных с уменьшительно – ласкательными суффикса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Развивать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навык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согласования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существительных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с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числительны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ть навык  образования форм единственного и множественного числа имен существительны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пособность к построению предложно-падежных конструкций   в предложения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 xml:space="preserve">Упражнять детей в умении образовывать и называть относительные прилагательны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ять умение отвечать на вопросы полным предложением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навыки связной речи при составлении повествовательного рассказа по схеме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и слуховое восприятие, внимание, память,  логическое мышл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ть умение детей  ориентироваться в пространстве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 – коммуникативн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отрудничества, взаимопонимания, доброжелательности, само</w:t>
              <w:softHyphen/>
              <w:t>стоятельности, инициативности, ответственност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Художественно – эстетическ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звивать умение инсценировать и разыгрывать сценки из мультфильма «Вовка в тридевятом царстве»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 раскрашивания с использованием кисти и акварельных красок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общие моторные навык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лкую моторику рук и зрительно – двигательную координацию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ы и приемы: </w:t>
      </w:r>
      <w:r>
        <w:rPr>
          <w:rFonts w:eastAsia="Calibri"/>
          <w:sz w:val="28"/>
          <w:szCs w:val="28"/>
          <w:lang w:eastAsia="en-US"/>
        </w:rPr>
        <w:t xml:space="preserve">словесный (речевой образец, повторение, словесное упражнение «Логокуб», игра «Карусель», оценка детской речи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глядный (плоскостные изображения овощей, предметные картинки, 5 карточек со схемами); </w:t>
      </w:r>
      <w:r>
        <w:rPr>
          <w:rFonts w:eastAsia="Calibri"/>
          <w:sz w:val="28"/>
          <w:szCs w:val="28"/>
          <w:lang w:eastAsia="en-US"/>
        </w:rPr>
        <w:t>практический (инсценирование фрагмента мультфильма «Вовка в тридевятом царстве», игра «Что, где находится», логоритмическое упражнение «Хозяйка с базара пришла», упражнение на развитие воздушной струи «Помоги Вовке улететь на другую страницу сказки» в программе «</w:t>
      </w:r>
      <w:r>
        <w:rPr>
          <w:rFonts w:eastAsia="Calibri"/>
          <w:sz w:val="28"/>
          <w:szCs w:val="28"/>
          <w:lang w:val="en-US" w:eastAsia="en-US"/>
        </w:rPr>
        <w:t>SET</w:t>
      </w:r>
      <w:r>
        <w:rPr>
          <w:rFonts w:eastAsia="Calibri"/>
          <w:sz w:val="28"/>
          <w:szCs w:val="28"/>
          <w:lang w:eastAsia="en-US"/>
        </w:rPr>
        <w:t xml:space="preserve">»; </w:t>
      </w:r>
      <w:r>
        <w:rPr>
          <w:rFonts w:eastAsia="Calibri"/>
          <w:color w:val="000000"/>
          <w:sz w:val="28"/>
          <w:szCs w:val="28"/>
          <w:lang w:eastAsia="en-US"/>
        </w:rPr>
        <w:t>игров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особие «Домик речи», игра «Звучащие конфетки» с использованием ИКТ, упражнения в компьютерной программе «</w:t>
      </w:r>
      <w:r>
        <w:rPr>
          <w:rFonts w:eastAsia="Calibri"/>
          <w:sz w:val="28"/>
          <w:szCs w:val="28"/>
          <w:lang w:val="en-US" w:eastAsia="en-US"/>
        </w:rPr>
        <w:t>SET</w:t>
      </w:r>
      <w:r>
        <w:rPr>
          <w:rFonts w:eastAsia="Calibri"/>
          <w:sz w:val="28"/>
          <w:szCs w:val="28"/>
          <w:lang w:eastAsia="en-US"/>
        </w:rPr>
        <w:t>» (специальные образовательные средства).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атериал и оборудование: </w:t>
      </w:r>
      <w:r>
        <w:rPr>
          <w:rFonts w:eastAsia="Calibri"/>
          <w:sz w:val="28"/>
          <w:szCs w:val="28"/>
          <w:lang w:eastAsia="en-US"/>
        </w:rPr>
        <w:t>ноутбук,  колонки, экран, проектор; авторская интерактивная игра для выработки воздушной струи, выполненная в программе «</w:t>
      </w:r>
      <w:r>
        <w:rPr>
          <w:rFonts w:eastAsia="Calibri"/>
          <w:sz w:val="28"/>
          <w:szCs w:val="28"/>
          <w:lang w:val="en-US" w:eastAsia="en-US"/>
        </w:rPr>
        <w:t>SET</w:t>
      </w:r>
      <w:r>
        <w:rPr>
          <w:rFonts w:eastAsia="Calibri"/>
          <w:sz w:val="28"/>
          <w:szCs w:val="28"/>
          <w:lang w:eastAsia="en-US"/>
        </w:rPr>
        <w:t>»; авторское пособие «Домик речи»;  детские костюмы для персонажей (Вовка, царь, Василисы-премудрые);  логокуб, кукла-марионетка Великий кулинар; плоскостные изображения овощей (морковь, луковица, капуста, огурец, картофель, помидор), предметные картинки с изображением клубники и упаковки гречневой крупы; 5 карточек со схемами для передвижения в «Домике речи»; акварельные краски (5 штук), кисточки (5 штук), стаканчики для воды (5 штук), влажные салфетки;  2 сундучка, картинка с изображением карусели, звучащие конфетки с наполнителями в виде: фасоль, пшено, вода; кухонный уголок для детей, плоскостные изображения кастрюль (3 штуки);  3 схемы для составления повествовательного расск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939"/>
        <w:gridCol w:w="2664"/>
        <w:gridCol w:w="2637"/>
        <w:gridCol w:w="392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-логопе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о-организационный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ложительный эмоциональный настрой на занятие. Вызвать интерес к предстоящей деятельности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сценирование фрагмента из мультфиль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«Тридевятое царство»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Cs/>
                <w:color w:val="000000"/>
              </w:rPr>
              <w:t>Формируется положительный эмоциональный настрой, появляется интерес к предстоящей деятельности.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здает игровую мотивацию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ыгрывают фрагмент из мультфильма «Тридевятое царств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узыкальный зал входит Вовка (ребенок). Перед ним появляются двое из ларца (два мальчика). Они проговаривают чистоговорку, отстукивая ритм ложками и просят Вовку повторить за ними. Вовка выполняет задание и попадает в Тридевятое царство.</w:t>
            </w:r>
          </w:p>
          <w:p>
            <w:pPr>
              <w:pStyle w:val="Normal"/>
              <w:rPr/>
            </w:pPr>
            <w:r>
              <w:rPr>
                <w:bCs/>
              </w:rPr>
              <w:t>Царь (ребенок), напевая, красит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забор. Вовка беседует с царем. Звучит музыка. Двери домика открываются. Василисы премудрые (3 девочки) выходят из домика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ный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овать навык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ществительных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ньшительно – ласкательными суффикс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 навык согласования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ществительных с числительными. 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ршенствовать навык  образования форм единственного и множественного числа имен существи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ситуация «Появление Великого кулинара»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 верно образовываю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ществительные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ньшительно – ласкательными суффикс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 согласовывают 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уществительные с числительными. </w:t>
            </w:r>
          </w:p>
          <w:p>
            <w:pPr>
              <w:pStyle w:val="Normal"/>
              <w:rPr/>
            </w:pPr>
            <w:r>
              <w:rPr>
                <w:bCs/>
              </w:rPr>
              <w:t>Образовывают формы единственного и множественного числа имен существительны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Трясет логокубом, пытается его открыть, но не может. Просит детей помочь, выполнив задания на гранях куба : игра «Назови ласково», упражнение «Один-много», упражнение «Посчитай слово», игра «Жадина»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</w:rPr>
              <w:t>Дети встают в полукруг, рассматривают Великого кулинара, слушают внимательно и поочередно проговаривают задания на гранях куба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ценирует сюрпризный момент с куклой марионеткой.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Великий кулинар» предлагает детям помочь Вовке (научить его готовить), собрав 5 картинок с нужными эмблемам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глашаются помочь Вовке 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имательно слушают задание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ют внимание и познавательную активность.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ершенствовать способность к построению предложно-падежных конструкций   в предложениях. Формировать умение детей ориентироваться в пространстве.</w:t>
            </w:r>
            <w:r>
              <w:rPr>
                <w:bCs/>
              </w:rPr>
              <w:t xml:space="preserve"> </w:t>
            </w:r>
            <w:r>
              <w:rPr/>
              <w:t xml:space="preserve">Развивать мелкую моторику ру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ражнение «Домик речи»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проговаривают предложно-падежные конструкции (картофель в корзине, картофель перед корзиной, картофель за корзиной; 2-я схема: морковь в коробке, морковь перед коробкой, морковь за коробкой; 3-я схема: луковица в корзине, перед корзиной, за корзиной; 4-я схема: клубника в тарелке, перед тарелкой, за тарелкой; 5-я схема: свекла перед ящиком, свекла за ящиком, свекла в ящике.</w:t>
            </w:r>
          </w:p>
          <w:p>
            <w:pPr>
              <w:pStyle w:val="Normal"/>
              <w:rPr/>
            </w:pPr>
            <w:r>
              <w:rPr/>
              <w:t xml:space="preserve">Двигают каждым пальчиком по дорожке. 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Предлагает детям выбрать карточки со схемами, проговорить свой путь и пройти пальчиками по дорожкам в царском домике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ыбирают схемы, проговаривают свой путь, идут к домику речи. Каждый ребенок находит свою дорожку, в соответствии со схемой. Шагают пальцами по дорожке в домике и находят карточку с заданием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реплять навык раскрашивания, с использованием кисти и акварельных крас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гровая ситуация «Разгадай символы» (акварельные краски, кисточка +лист бумаги; схематичное изображение идущего человека + желтая стрелка)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ашивают акварельными красками лист бумаги, на котором нарисован рисунок свечкой. 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агает  разгадать символы на карточке и найти второе задани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гадывают символы на карточке, идут по желтым стрелочкам, садятся за столы, закрашивают листы акварельными красками и видят цифру 2 и сундучок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звивать логическое мышление. Формировать навыки сотрудничества, инициативности, самостоятельности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блемно-поисковая ситуац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сит детей подумать и догадаться, куда же дальше направляет их Великий кулинар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щут по залу и находят сундук под цифрой 2. Открывают его и видят там карточку, на которой нарисована карусель и 3 картинки, с изображением гречневой крупы, овощей, клубни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ти обсуждают задание, предлагают свои версии и приходят к общему мнению поиграть в словесную игру «Карусель»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ют, договариваются, высказывают свои версии и приходят к общему мнению.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мение образовывать и называть синтаксические конструкции с относительными прилагательными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ловесная игра «Карусель»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ют и называют синтаксические конструкции с относительными прилагательным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</w:rPr>
              <w:t>Это гречневая крупа, из гречневой крупы можно приготовить гречневую  кашу, гречневый суп. Это овощи, из овощей можно приготовить овощной суп, овощной салат и овощное рагу. Это клубника, из клубники можно приготовить клубничный компот, клубничный пирог и клубничное варен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рисовая крупа, из рисовой крупы можно приготовить рисовую кашу, рисовый суп, рисовую запеканку.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рганизовывает игру «Карусель». Дает словесный образец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оминает про картинки, о которых говорил Великий кулинар. Показывает картинки детя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мещаются по кругу и составляют предложения с относительными прилагательны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ти  выбирают только те картинки, на  обратной стороне которых нарисована кастрюля, такая же, как у Великого кулинара на голове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На экране появляются звучащие конфетки (презентация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ммуникативные навыки.</w:t>
            </w:r>
          </w:p>
          <w:p>
            <w:pPr>
              <w:pStyle w:val="Normal"/>
              <w:rPr/>
            </w:pPr>
            <w:r>
              <w:rPr/>
              <w:t xml:space="preserve">Тренировать умение самостоятельно формулировать и задавать вопросы. </w:t>
            </w:r>
          </w:p>
          <w:p>
            <w:pPr>
              <w:pStyle w:val="Normal"/>
              <w:rPr/>
            </w:pPr>
            <w:r>
              <w:rPr/>
              <w:t>Формировать умение детей ориентироваться в пространстве по схеме.</w:t>
            </w:r>
          </w:p>
          <w:p>
            <w:pPr>
              <w:pStyle w:val="Normal"/>
              <w:rPr/>
            </w:pPr>
            <w:r>
              <w:rPr/>
              <w:t xml:space="preserve">Тренировать навык порядкового счета в пределах пя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агает детям найти звучащие конфетки в зал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лагает детям приложить звучащие конфетки друг к другу и разгадать схему, которая поможет найти следующее задание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ходят к экрану и просматривают презентацию, находят звучащие конфетки в зал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кладывают конфетки друг к другу, разгадывают схему и узнают, что следующее задание у человека, который сидит на третьем стуле. Дети ищут этого человека в зале, подходят к нему и спрашивают следующее задание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адывают схему, находят человека в зале, который сидит на третьем стуле и держит цифру 3. Подходят к нему, обращаются, самостоятельно формулируют и задают вопросы. 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лавность голоса, интонационную выразительность, произносительные навыки и подвижность артикуляционного аппарата.</w:t>
            </w:r>
          </w:p>
          <w:p>
            <w:pPr>
              <w:pStyle w:val="Normal"/>
              <w:rPr/>
            </w:pPr>
            <w:r>
              <w:rPr/>
              <w:t xml:space="preserve">Развивать координацию речи с движением под музыку.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огоритмическое упражн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Хозяйка однажды с базара пришла»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, плавно и выразительно проговаривают под музыку слова логоритмического упражнения и сопровождают речь дви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картинки.</w:t>
            </w:r>
          </w:p>
        </w:tc>
      </w:tr>
      <w:tr>
        <w:trPr>
          <w:trHeight w:val="580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 зале на третьем стуле сидит музыкальный руководитель и держит цифру 3. Он предлагает детям выполнить логоритмическое упражнение «Хозяйка однажды с базара пришла» под музыкальное сопровожден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агает детям картинки на выбор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еремещаются по кругу и выполняют логоритмическое упражнение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ходят к музыкальному руководителю, выбирают только те картинки, на обратной стороне которых есть эмблема (кастрюля)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ставление повествовательного рассказа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схем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е отвечать на вопросы полным предложением. </w:t>
            </w:r>
          </w:p>
          <w:p>
            <w:pPr>
              <w:pStyle w:val="Normal"/>
              <w:rPr/>
            </w:pPr>
            <w:r>
              <w:rPr/>
              <w:t>Развивать навыки связной речи при составлении повествовательного рассказа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лагает детям разложить картинки на стол и подумать, что можно приготовить из продуктов, которые нарисованы на этих картинках. Сообщает, что для каждого блюда есть своя кастрюля и схема приготовления. Просит разделиться на пары и договориться о том, кто будет рассказывать, а кто проверять и дополня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Дети подходят к игровому уголку «Кухня», делятся на группы, выбирают картинки, кастрюлю и схему. Договариваются о распределении ролей и рассказывают рецепт приготовления овощного супа, гречневой каши, клубничного компота.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бъединяются для совместной деятельности, определяют общий замысел, распределяют роли, согласовывают действия.</w:t>
            </w:r>
          </w:p>
          <w:p>
            <w:pPr>
              <w:pStyle w:val="Normal"/>
              <w:rPr/>
            </w:pPr>
            <w:r>
              <w:rPr/>
              <w:t>Отвечают на вопросы полным предложением. Самостоятельно составляют повествовательный рассказ по схеме.</w:t>
            </w:r>
          </w:p>
          <w:p>
            <w:pPr>
              <w:pStyle w:val="Normal"/>
              <w:rPr/>
            </w:pPr>
            <w:r>
              <w:rPr>
                <w:i/>
              </w:rPr>
              <w:t>Чтобы сварить овощной суп нужно сначала подготовить овощи. Овощи моем и очищаем.   Затем наливаем  в кастрюлю  2 литра воды  и доводим до кипения.  Нарезаем  мелко одну луковицу,  одну морковь и три картофеля. Нарезанные овощи кладем в кипящую воду. Добавляем соль и перец по вкусу.  Варим 15 минут. Когда суп будет готов можно добавить  укроп и петрушку. Приятного аппетита!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седа Великого кулинара с Вовко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связной речи при составлении повествовательного рассказа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ий кулинар просит Вовку рассказать рецепт приготовления блюда, которое больше всего ему понравилось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вка выбирает схему и составляет рассказ. Дети стоят в полукруге и внимательно слушают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ет повествовательный рассказ по сх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приготовить гречневую кашу нужно сначала подготовить крупу.  Один стакан гречневой крупы перебираем  и  очищаем. Обязательно крупу промываем в холодной воде. В кастрюлю добавляем один стакан гречневой крупы и два стакана воды. Добавляем  соль  и сахар по вкусу. Варим до готовности. Когда каша будет готова, добавляем сливочное масло. Приятного аппетит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ать умение направлять воздушную струю </w:t>
            </w:r>
            <w:r>
              <w:rPr>
                <w:color w:val="000000"/>
              </w:rPr>
              <w:t>по центру</w:t>
            </w:r>
            <w:r>
              <w:rPr/>
              <w:t xml:space="preserve"> языка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пражнение на развитие воздушной струи «Помоги Вовке улететь на другую страницу сказки» в программе «</w:t>
            </w:r>
            <w:r>
              <w:rPr>
                <w:rFonts w:eastAsia="Calibri"/>
                <w:b/>
                <w:bCs/>
                <w:lang w:val="en-US"/>
              </w:rPr>
              <w:t>SET</w:t>
            </w:r>
            <w:r>
              <w:rPr>
                <w:rFonts w:eastAsia="Calibri"/>
                <w:b/>
                <w:bCs/>
              </w:rPr>
              <w:t>»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т на экран компьютера. Набирают воздух через нос, выдыхают через вытянутые губы трубочкой. Выдох длительный и плавный. Щеки не надувают.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агает помочь Вовке отправиться на другую страницу сказок. Рассказывает, что для этого нужно подуть на экран, не надувая при этом щек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ти подходят к экрану компьютера и выполняют упражнени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ают за тем, как на экране передвигается сказочный персонаж Вовка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водит итог игры, благодарит детей</w:t>
            </w:r>
            <w:r>
              <w:rPr>
                <w:bCs/>
                <w:i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 педагога и делятся впечатлениями от игры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907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образовательной деятельност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отивационно-организационный этап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ыгрывание фрагмента из мультфильма «Тридевятое царство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Дети разыгрывают фрагмент из мультфильма. В музыкальный зал входит Вовка (ребенок). Перед ним появляются двое из ларца (два мальчика). Они проговаривают чистоговорку, отстукивая ритм ложками и просят Вовку повторить за ним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Двое из ларц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играет дружно и стучит умело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тучит умело, тот и в Тридевятом царстве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появиться смело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Двое из ларца совместно с Вовкой проговаривают чистоговорку, отстукивая ритм ложками. Звучит музыка и Вовка попадает в Тридевятое царство. Царь (ребенок), напевая, красит забор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вка.</w:t>
      </w:r>
      <w:r>
        <w:rPr>
          <w:rFonts w:eastAsia="Calibri"/>
          <w:sz w:val="28"/>
          <w:szCs w:val="28"/>
          <w:lang w:eastAsia="en-US"/>
        </w:rPr>
        <w:t xml:space="preserve"> Ой, куда это я попал? Что это такое?  </w:t>
      </w:r>
      <w:r>
        <w:rPr>
          <w:rFonts w:eastAsia="Calibri"/>
          <w:i/>
          <w:sz w:val="28"/>
          <w:szCs w:val="28"/>
          <w:lang w:eastAsia="en-US"/>
        </w:rPr>
        <w:t>(Садится на стул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А попал ты Вовка в тридевятое царство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вка.</w:t>
      </w:r>
      <w:r>
        <w:rPr>
          <w:rFonts w:eastAsia="Calibri"/>
          <w:sz w:val="28"/>
          <w:szCs w:val="28"/>
          <w:lang w:eastAsia="en-US"/>
        </w:rPr>
        <w:t xml:space="preserve"> Кто ты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Царь.</w:t>
      </w:r>
      <w:r>
        <w:rPr>
          <w:rFonts w:eastAsia="Calibri"/>
          <w:sz w:val="28"/>
          <w:szCs w:val="28"/>
          <w:lang w:eastAsia="en-US"/>
        </w:rPr>
        <w:t xml:space="preserve"> Царь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вка.</w:t>
      </w:r>
      <w:r>
        <w:rPr>
          <w:rFonts w:eastAsia="Calibri"/>
          <w:sz w:val="28"/>
          <w:szCs w:val="28"/>
          <w:lang w:eastAsia="en-US"/>
        </w:rPr>
        <w:t xml:space="preserve"> Царь? А почему ты сам забор красишь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Царь.</w:t>
      </w:r>
      <w:r>
        <w:rPr>
          <w:rFonts w:eastAsia="Calibri"/>
          <w:sz w:val="28"/>
          <w:szCs w:val="28"/>
          <w:lang w:eastAsia="en-US"/>
        </w:rPr>
        <w:t xml:space="preserve"> Я все сам делаю. Даже заборы крашу. Ну-ка, уступи место старшим </w:t>
      </w:r>
      <w:r>
        <w:rPr>
          <w:rFonts w:eastAsia="Calibri"/>
          <w:i/>
          <w:sz w:val="28"/>
          <w:szCs w:val="28"/>
          <w:lang w:eastAsia="en-US"/>
        </w:rPr>
        <w:t>(Садится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вка.</w:t>
      </w:r>
      <w:r>
        <w:rPr>
          <w:rFonts w:eastAsia="Calibri"/>
          <w:sz w:val="28"/>
          <w:szCs w:val="28"/>
          <w:lang w:eastAsia="en-US"/>
        </w:rPr>
        <w:t xml:space="preserve"> Если б я был царем, я бы ничего не делал.  Хочешь, ешь – мороженое, хочешь - пирожное, пей лимонад, кока-колу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Царь.</w:t>
      </w:r>
      <w:r>
        <w:rPr>
          <w:rFonts w:eastAsia="Calibri"/>
          <w:sz w:val="28"/>
          <w:szCs w:val="28"/>
          <w:lang w:eastAsia="en-US"/>
        </w:rPr>
        <w:t xml:space="preserve"> Что ты, разве можно так питаться – от такой пищи зубы заболят. Дети должны кушать кашу, суп, пить компот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вка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 я не знаю, как все эти блюда готовятс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Царь.</w:t>
      </w:r>
      <w:r>
        <w:rPr>
          <w:rFonts w:eastAsia="Calibri"/>
          <w:sz w:val="28"/>
          <w:szCs w:val="28"/>
          <w:lang w:eastAsia="en-US"/>
        </w:rPr>
        <w:t xml:space="preserve"> Сейчас тебе про это расскажут мои помощницы  - Василисы премудрые, они живут в моем дворц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вучит музыка. Двери домика открываются.  Василисы премудрые (три девочки) выходят из дом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Деятельностный этап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Василисы.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ы хотим вас научить кашу вкусную варить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Логопед трясет кубиком. Раздается стук (аудиозапись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Ребята, к нам кто-то стучится. </w:t>
      </w:r>
      <w:r>
        <w:rPr>
          <w:rFonts w:eastAsia="Calibri"/>
          <w:i/>
          <w:sz w:val="28"/>
          <w:szCs w:val="28"/>
          <w:lang w:eastAsia="en-US"/>
        </w:rPr>
        <w:t xml:space="preserve">(Пытается открыть куб). </w:t>
      </w:r>
      <w:r>
        <w:rPr>
          <w:rFonts w:eastAsia="Calibri"/>
          <w:sz w:val="28"/>
          <w:szCs w:val="28"/>
          <w:lang w:eastAsia="en-US"/>
        </w:rPr>
        <w:t xml:space="preserve">Не могу никак открыть. Наверное, нужно выполнить задания на гранях куба. С каким же словом нужно играть?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Кастрю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Из чего может быть сделана кастрюля, в которой готовят пищу?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Из металл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Если кастрюля сделана из металла, то она какая?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Металлическа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Давайте поиграем со словосочетанием – металлическая кастрюля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поочередно отвечаю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-й ребенок.</w:t>
      </w:r>
      <w:r>
        <w:rPr>
          <w:rFonts w:eastAsia="Calibri"/>
          <w:sz w:val="28"/>
          <w:szCs w:val="28"/>
          <w:lang w:eastAsia="en-US"/>
        </w:rPr>
        <w:t xml:space="preserve"> Металлическая кастрюльк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2-й ребенок.</w:t>
      </w:r>
      <w:r>
        <w:rPr>
          <w:rFonts w:eastAsia="Calibri"/>
          <w:sz w:val="28"/>
          <w:szCs w:val="28"/>
          <w:lang w:eastAsia="en-US"/>
        </w:rPr>
        <w:t xml:space="preserve"> Я вижу много металлических кастрюль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3-й ребенок.</w:t>
      </w:r>
      <w:r>
        <w:rPr>
          <w:rFonts w:eastAsia="Calibri"/>
          <w:sz w:val="28"/>
          <w:szCs w:val="28"/>
          <w:lang w:eastAsia="en-US"/>
        </w:rPr>
        <w:t xml:space="preserve"> Одна металлическая кастрюля, две металлических кастрюли…..пять металлических кастрюль!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4-ребенок.</w:t>
      </w:r>
      <w:r>
        <w:rPr>
          <w:rFonts w:eastAsia="Calibri"/>
          <w:sz w:val="28"/>
          <w:szCs w:val="28"/>
          <w:lang w:eastAsia="en-US"/>
        </w:rPr>
        <w:t xml:space="preserve"> Моя металлическая кастрюл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Логопед открывает куб, достает куклу-марионетку (Великий кулинар) и озвучивает е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еликий кулинар.</w:t>
      </w:r>
      <w:r>
        <w:rPr>
          <w:rFonts w:eastAsia="Calibri"/>
          <w:sz w:val="28"/>
          <w:szCs w:val="28"/>
          <w:lang w:eastAsia="en-US"/>
        </w:rPr>
        <w:t xml:space="preserve">  Я великий кулинар! Я хочу, чтобы ты сам Вовка научился готовить эти блюд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А мы тебе поможем, правда, ребят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еликий кулинар.</w:t>
      </w:r>
      <w:r>
        <w:rPr>
          <w:rFonts w:eastAsia="Calibri"/>
          <w:sz w:val="28"/>
          <w:szCs w:val="28"/>
          <w:lang w:eastAsia="en-US"/>
        </w:rPr>
        <w:t xml:space="preserve"> Чтобы научить Вовку готовить, вам нужно преодолеть нелегкий путь. Вы должны собрать 5 картинок. Но эти картинки непростые, на обратной стороне у них нарисована кастрюля, такая же, как у меня на голове. А найдете вы картинки, если выполните задания. Первое задание ищите в домике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  В царском доме много окон. В одном из них находится задание. Выберите себе карточки со схемами и пройдите пальчиками по дорожка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оворите свой путь. Алия, назови картинки, которые ты встретишь на своем пут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ети выбирают схемы.  На схеме изображена дорожка с картинками (1-я схема: картофель в корзине, картофель перед корзиной, картофель за корзиной; 2-я схема: морковь в коробке, морковь перед коробкой, морковь за коробкой; 3-я схема: луковица в корзине, перед корзиной, за корзиной; 4-я схема: клубника в тарелке, перед тарелкой, за тарелкой; 5-я схема: свекла перед ящиком, свекла за ящиком, свекла в ящике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«шагают» пальцами по дорожке в домике. Один из детей находит карточку с заданием. На одной стороне карточки изображен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акварельные краски и кисточка  + лист бумаги, а на обратной стороне – схематичное изображение человека, идущего по желтым стрелка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то изображено на карточке? Что мы должны найти, чтобы выполнить задание?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Мы должны найти акварельные краски, кисточки, листы бумаг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 же мы это все найдем? Какую подсказку нам дал Великий Кулинар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Нужно идти по желтым стрелочка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 полу приклеены стрелочки разных цветов. Дети выбирают стрелки желтого цвета и идут по ним. Подходят к столику, где лежит карточка, на которой изображено:   акварельные краски и кисточка  + лист бумаги (на столе лежат 7 листов бумаги, 7 кисточек акварельные краски, карандаши)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закрашивают листы акварельными  красками и видят цифру 2 и сундучок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</w:t>
      </w:r>
      <w:r>
        <w:rPr>
          <w:rFonts w:eastAsia="Calibri"/>
          <w:sz w:val="28"/>
          <w:szCs w:val="28"/>
          <w:lang w:eastAsia="en-US"/>
        </w:rPr>
        <w:t>.  Ребята, что это может означать? Куда же дальше нас направляет Великий кулинар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ети</w:t>
      </w:r>
      <w:r>
        <w:rPr>
          <w:rFonts w:eastAsia="Calibri"/>
          <w:sz w:val="28"/>
          <w:szCs w:val="28"/>
          <w:lang w:eastAsia="en-US"/>
        </w:rPr>
        <w:t>.  Мы должны найти сундучок под цифрой 2 и открыть его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ети находят сундук под цифрой 2, открывают его и видят там карточку, на которой нарисована карусель; 4 картинки, с изображением гречневой крупы, рисовой крупы, овощей, клубники; плоскостные изображения овощей, на обратной стороне которых нарисована кастрюля. Логопед предлагает детям поиграть в игру «Карусель». Дети образовывают два круга (внутренний и внешний),перемещаются по кругу и проговаривают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-й ребенок.</w:t>
      </w:r>
      <w:r>
        <w:rPr>
          <w:rFonts w:eastAsia="Calibri"/>
          <w:sz w:val="28"/>
          <w:szCs w:val="28"/>
          <w:lang w:eastAsia="en-US"/>
        </w:rPr>
        <w:t xml:space="preserve"> Это гречневая крупа, из гречневой крупы можно приготовить гречневую  кашу, гречневый суп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-й ребенок.</w:t>
      </w:r>
      <w:r>
        <w:rPr>
          <w:rFonts w:eastAsia="Calibri"/>
          <w:sz w:val="28"/>
          <w:szCs w:val="28"/>
          <w:lang w:eastAsia="en-US"/>
        </w:rPr>
        <w:t xml:space="preserve"> Это овощи, из овощей можно приготовить овощной суп, овощной салат, овощное рагу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3-й ребенок.</w:t>
      </w:r>
      <w:r>
        <w:rPr>
          <w:rFonts w:eastAsia="Calibri"/>
          <w:sz w:val="28"/>
          <w:szCs w:val="28"/>
          <w:lang w:eastAsia="en-US"/>
        </w:rPr>
        <w:t xml:space="preserve"> Это клубника, из клубники можно приготовить клубничный компот, клубничный пирог, клубничное варень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4-й ребенок.</w:t>
      </w:r>
      <w:r>
        <w:rPr>
          <w:rFonts w:eastAsia="Calibri"/>
          <w:sz w:val="28"/>
          <w:szCs w:val="28"/>
          <w:lang w:eastAsia="en-US"/>
        </w:rPr>
        <w:t xml:space="preserve"> Это рисовая крупа, из рисовой крупы можно приготовить рисовую кашу, рисовый суп и рисовую запеканку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Ребята помните про картинки, о которых говорил Великий Кулинар. Какие картинки мы возьмем с собой? </w:t>
      </w:r>
      <w:r>
        <w:rPr>
          <w:rFonts w:eastAsia="Calibri"/>
          <w:i/>
          <w:sz w:val="28"/>
          <w:szCs w:val="28"/>
          <w:lang w:eastAsia="en-US"/>
        </w:rPr>
        <w:t xml:space="preserve">(Логопед показывает карточки детям)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Дети. </w:t>
      </w:r>
      <w:r>
        <w:rPr>
          <w:rFonts w:eastAsia="Calibri"/>
          <w:sz w:val="28"/>
          <w:szCs w:val="28"/>
          <w:lang w:eastAsia="en-US"/>
        </w:rPr>
        <w:t xml:space="preserve"> Нам нужны картинки, на обратной стороне которых нарисована такая же кастрюля, как и у Великого кулинара на голове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рассматривают картинки и выбирают из них нужные. На экране появляются звучащие конфетки. Дети принимают решение найти «Звучащие конфетки» в зал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Конфетки звучащие, так ли это?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трясут конфетк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Послушайте внимательно, нам нужно выбрать 2 конфетки, которые звучат одинаково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i/>
          <w:sz w:val="28"/>
          <w:szCs w:val="28"/>
          <w:lang w:eastAsia="en-US"/>
        </w:rPr>
        <w:t>ети находят конфетки с одинаковыми наполнителя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Приложите их друг к другу. Что получилось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Человек сидит на стуле и держит цифру 3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Что же это может означать? В нашем зале все гости сидят на стульях. А нам нужно определить гостя, который сидит на третьем стуле и вежливо спросить, не у него ли следующее задание. Не забывайте, счет ведем слева-направо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ищут человека в зале, который сидит на 3 стуле, подходят к нему и обращаютс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Здравствуйте, скажите, пожалуйста, не у вас ли следующее задание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 3 стуле сидит музыкальный руководитель. Он предлагает детям выполнить логоритмическое упражнение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жнение «Хозяйка однажды с базара пришл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Хозяйка однажды с базара пришла,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Шагают на мест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Хозяйка с базара домой принесла: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Имитируют опускание тяжелой сум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ртофель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Сжимают кулач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пусту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Изображают  пальцами кру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орковку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Изображают пальцами треугольни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Горох,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Стучат  пальцами правой руки по ладони левой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етрушку и свекл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Разводят полусогнутые кисти в стороны, соединенными остаются запястья, а на слово свекла – поднимают кисти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х!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Качают головой, обхватив голову ру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т овощи спор завели на столе –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то лучше, вкусней и нужней на земл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Ходят по кругу, сжимают и разжимают пальц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ртофель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жимают кулач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пуста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ображают  пальцами кру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орковка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ображают пальцами треугольни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х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тучат пальцами правой руки по ладони левой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трушка иль свекла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зводят полусогнутые кисти в стороны, соединенными остаются запястья, а на слово свекла – поднимают кисти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х!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ачают головой, обхватив голову руками.</w:t>
            </w:r>
          </w:p>
        </w:tc>
      </w:tr>
      <w:tr>
        <w:trPr>
          <w:trHeight w:val="57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Хозяйка тем временем ножик взял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 ножиком этим крошить начал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бром ладони правой руки стучат по ладони левой ру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ртофель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жимают кулач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</w:rPr>
              <w:t xml:space="preserve">Капусту,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ображают  пальцами кру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орковку,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ображают пальцами треугольни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орох,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тучат  пальцами правой руки по ладони левой.</w:t>
            </w:r>
            <w:r>
              <w:rPr>
                <w:rFonts w:eastAsia="Calibri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етрушку и свеклу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зводят полусогнутые кисти в стороны, соединенными остаются запястья, а на слово свекла – поднимают кисти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х!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ачают головой, обхватив голову ру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крытые крышкою, в душном горшке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седают и прикладывают  ладонь к затылку сверх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ипели, кипели в крутом кипятке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очередно приседают и встают, сжимая кулач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ртофель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жимают кулач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апусту,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ображают  пальцами кру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орковку,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ображают пальцами треугольни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орох,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тучат  пальцами правой руки по ладони левой.</w:t>
            </w:r>
            <w:r>
              <w:rPr>
                <w:rFonts w:eastAsia="Calibri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трушку и свекл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зводят полусогнутые кисти в стороны, соединенными остаются запястья, а на слово свекла – поднимают кисти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х!.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ачают головой, обхватив голову ру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 суп овощной оказался не плох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Шагают на месте, показывают большой палец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осле выполнения задания музыкальный руководитель дает детям картинки на выбор. Дети выбирают только те картинки, на обратной стороне которых, нарисована кастрюля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Разложите все картинки на стол. Подумайте, что можно приготовить из продуктов, которые нарисованы на этих картинках. Для каждого блюда есть своя кастрюля и схема приготовления. Разделитесь на пары и договоритесь кто из вас будет рассказывать, а кто проверять и дополнять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делятся на группы, выбирают картинки, кастрюлю и схему. Рассказывают рецепт приготовления овощного супа, гречневой каши, клубничного компот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1-я подгруппа. </w:t>
      </w:r>
      <w:r>
        <w:rPr>
          <w:rFonts w:eastAsia="Calibri"/>
          <w:sz w:val="28"/>
          <w:szCs w:val="28"/>
          <w:lang w:eastAsia="en-US"/>
        </w:rPr>
        <w:t xml:space="preserve">Чтобы сварить овощной суп нужно сначала подготовить овощи. Овощи моем и очищаем.   Затем наливаем  в кастрюлю  2 литра воды  и доводим до кипения.  Нарезаем  мелко одну луковицу,  одну морковь и три картофеля. Нарезанные овощи кладем в кипящую воду. Добавляем соль и перец по вкусу.  Варим 15 минут. Когда суп будет готов можно добавить  укроп и петрушку. Приятного аппетита!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2-я подгруппа. </w:t>
      </w:r>
      <w:r>
        <w:rPr>
          <w:rFonts w:eastAsia="Calibri"/>
          <w:sz w:val="28"/>
          <w:szCs w:val="28"/>
          <w:lang w:eastAsia="en-US"/>
        </w:rPr>
        <w:t>Чтобы приготовить гречневую кашу нужно сначала подготовить крупу.  Один стакан гречневой крупы перебираем  и  очищаем. Обязательно крупу промываем в холодной воде. В кастрюлю добавляем один стакан гречневой крупы и два стакана воды. Добавляем  соль  и сахар по вкусу. Варим до готовности. Когда каша будет готова, добавляем сливочное масло. Приятного аппетита!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3-я подгруппа.</w:t>
      </w:r>
      <w:r>
        <w:rPr>
          <w:rFonts w:eastAsia="Calibri"/>
          <w:sz w:val="28"/>
          <w:szCs w:val="28"/>
          <w:lang w:eastAsia="en-US"/>
        </w:rPr>
        <w:t xml:space="preserve"> Чтобы приготовить  клубничный  компот нужно сначала подготовить ягоды. Три стакана клубники нужно очистить от листьев и промыть в холодной воде.  В кастрюлю наливаем три литра воды и доводим до кипения. В кипящую воду добавляем один стакан сахара  и три стакана клубники. Варим компот до готовности. Приятного аппетита!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еликий Кулинар.</w:t>
      </w:r>
      <w:r>
        <w:rPr>
          <w:rFonts w:eastAsia="Calibri"/>
          <w:sz w:val="28"/>
          <w:szCs w:val="28"/>
          <w:lang w:eastAsia="en-US"/>
        </w:rPr>
        <w:t xml:space="preserve"> Вовка, а какое блюдо тебе больше понравилось, расскажи, как оно готовитс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овка выбирает схему и рассказывает рецепт понравившегося блю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еликий Кулинар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у вот Вовка, теперь ты сам можешь готовить для себя полезные блюда. А теперь тебе пора на страницы других сказок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бята, поможем Вовке улететь на другую страницу сказок? Для этого нужно подуть на экран, не надувая при этом щек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Дети подходят к экрану компьютера и выполняют упражнение в компьютерной программе «</w:t>
      </w:r>
      <w:r>
        <w:rPr>
          <w:rFonts w:cs="Times" w:ascii="Times" w:hAnsi="Times"/>
          <w:bCs/>
          <w:i/>
          <w:sz w:val="28"/>
          <w:szCs w:val="28"/>
          <w:lang w:val="en-US"/>
        </w:rPr>
        <w:t>Set</w:t>
      </w:r>
      <w:r>
        <w:rPr>
          <w:rFonts w:cs="Times" w:ascii="Times" w:hAnsi="Times"/>
          <w:bCs/>
          <w:i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en-US"/>
        </w:rPr>
        <w:t>Заключительный этап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kern w:val="2"/>
          <w:sz w:val="28"/>
          <w:szCs w:val="28"/>
          <w:lang w:eastAsia="en-US"/>
        </w:rPr>
        <w:t xml:space="preserve"> Ребята, мы с вами побывали сегодня в Тридевятом царстве, научили Вовку готовить. </w:t>
      </w:r>
    </w:p>
    <w:sectPr>
      <w:type w:val="nextPage"/>
      <w:pgSz w:w="11906" w:h="16838"/>
      <w:pgMar w:left="107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23:00Z</dcterms:created>
  <dc:creator>Техническая служба</dc:creator>
  <dc:description/>
  <cp:keywords/>
  <dc:language>en-US</dc:language>
  <cp:lastModifiedBy>Пользователь</cp:lastModifiedBy>
  <cp:lastPrinted>2019-03-05T13:27:00Z</cp:lastPrinted>
  <dcterms:modified xsi:type="dcterms:W3CDTF">2024-05-27T06:27:00Z</dcterms:modified>
  <cp:revision>81</cp:revision>
  <dc:subject/>
  <dc:title/>
</cp:coreProperties>
</file>