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  <w:t xml:space="preserve">Структурное подразделение детский сад «Звездочка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  <w:t>государственного бюджетного общеобразовательного учреждения Самарской области средней общеобразовательной школы № 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kern w:val="2"/>
          <w:sz w:val="28"/>
          <w:szCs w:val="28"/>
          <w:lang w:eastAsia="ar-SA"/>
        </w:rPr>
        <w:t xml:space="preserve">имени Героя Советского Союза Г.Н. Гурьянова ж.-д. ст. Шента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  <w:t xml:space="preserve">муниципального района Шенталинский  Самарской области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67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лан – конспект </w:t>
      </w:r>
    </w:p>
    <w:p>
      <w:pPr>
        <w:pStyle w:val="Normal"/>
        <w:spacing w:lineRule="auto" w:line="360" w:before="67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епрерывной непосредственно образовательной деятельности     с дошкольниками  5-6 лет с общим недоразвитием реч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уровня</w:t>
      </w:r>
    </w:p>
    <w:p>
      <w:pPr>
        <w:pStyle w:val="Normal"/>
        <w:spacing w:lineRule="auto" w:line="360" w:before="67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: «Как мы добирались до кинофестивал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логопед: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а Наталия Геннадьев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Шентала 2022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Речев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Познавательное развитие», «Социально – коммуникативное развитие», «Художественно – эстетическое развитие», «Физическое развит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лексико-грамматического строя речи посредством обобщения и систематизации знаний  по теме «Транспор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и активизировать словарь по теме «Транспорт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пособность к построению предложно-падежных конструкций   в  предлож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 употребления существительных  в форме творительного падежа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оставления  сложноподчиненных предложений с союзом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ому чт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разовании и  употреблении    глаголов с приставками  и простыми предлога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отвечать на вопросы полным предложение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зрительное восприятие, внимание,   логическое мышле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целостном образе предм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 – коммуникативн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, взаимопонимания, доброжелательности, само</w:t>
              <w:softHyphen/>
              <w:t>стоятельности, инициативности, ответствен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навыки правильного поведения на дороге и соблюдения правил дорожного дви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– эстетическ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умение вырезать фигуры  по контуру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аккуратно наклеивать изобра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общие моторные навы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кую моторику рук и зрительно – двигательную координаци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экран, проектор, ноутбук,   рупор, видеоролик «Вам пришло сообщение»,   макет автобуса  со съемными деталями (руль, 4  колеса, фара)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,  где указано место нахождение деталей автобуса, силуэты транспорта (самолет, вертолет, корабль, лодка, мотоцикл, автомобиль), аудиозапись из мультфильма «В порту», ножницы - 6шт., клей – карандаш  -6шт., салфетки,  бумажные заплатки (геометрические фигуры)- 6 шт.,  бумажные ключи – 6 шт., макет города,  дорога (сделана из малярной ленты),   фуражка инспектора ГИБДД, жезл, светофор, кукла,  игровое поле «Полигон», 6 разноцветных автомобилей,  фургон с мороженым, видеоролик «Даша», видеофильм «Мы едем, плывем и лети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ка  образовательной деяте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91"/>
        <w:gridCol w:w="3070"/>
        <w:gridCol w:w="276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 - логопе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ни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ет выставку  рисунков по теме «Транспорт» и побуждает детей отвечать на вопросы полным ответо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ает вид, что удивляется пришедшему сообщению 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ает посмотрет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ешивают свои картинки  и  отвечают на вопросы.   Слышат  знакомый  сигнал о том,  что пришло сообщение.  Идут смотреть сообще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яются представления по теме «Транспор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ет игровую мотивацию (показывает видеоролик  «Вам пришло сообщение»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ют внимательно и смотрят видеороли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уется положительный  эмоциональный настрой, появляется интерес  к предстоящей деятельност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ает с детьми карт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указано местонахождение деталей автобус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 находятся детали от автобуса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ют и обсуждают ка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де указано место нахождение деталей автобус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енствуется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имание и познавательная активность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  побуждает детей к построению предложно – падежных конструкций в предложения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т предложно – падежные конструкции в предложениях, например: Я отправлюсь за колесом на корабл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уетс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построению предложно-падежных конструкций   в  предложен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ет дете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х  в форме творительного падеж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 в форме творительного падежа, например: Я управляю самолето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употребления существительных  в форме творительного падеж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отправиться за деталями автобуса,  имитируя движения транспорта под музык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ют движения транспорта под музык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лет,  вертолет, лодка,  корабль, мотоцикл, автомобиль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общая моторика и формируется положительное эмоциональное состоя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уждает детей ответить на вопрос (Кто что принес?) полным ответ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полным ответо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умение отвечать на вопросы полным предложение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детям  собрать автобус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автобу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редставление о целостном образе предм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вляет детям о возникшей проблемной ситуации (спущены колеса автобуса, нужно  наклеить заплатки).  Приглашает детей занять рабочие места для вырезания заплаток на коле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му ребенку (водителю) предлагает подобрать ключ от автобус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резают и приклеивают заплатки на колеса.  Ребенок                 (водитель) подбирает ключ от автобус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батывается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резать фигуры  по конту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тся зрительное восприят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агает детям продолж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ые предложения с союзом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ому чт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сложноподчинен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союзом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ому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ся навыки составления  сложноподчиненных предложений с союзом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ому чт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тся логическое мышл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вращается в инспектора ГИБДД и узнает о маршруте автобуса. Объявляет детям о возникшей проблемной ситуации (застрял фургон с мороженым) и предлагает  пройти к полигон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инспектор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они едут на кинофестиваль и везут фильм о своей группе. Соглашаются помочь фургону с морожены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игру «Полигон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тся слуховое внимание.</w:t>
            </w:r>
          </w:p>
          <w:p>
            <w:pPr>
              <w:pStyle w:val="C9"/>
              <w:shd w:fill="FFFFFF" w:val="clear"/>
              <w:spacing w:lineRule="auto" w:line="276"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Формируется</w:t>
            </w:r>
          </w:p>
          <w:p>
            <w:pPr>
              <w:pStyle w:val="C9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стойчивость в выполнении поставленной задачи.</w:t>
            </w:r>
          </w:p>
          <w:p>
            <w:pPr>
              <w:pStyle w:val="C9"/>
              <w:shd w:fill="FFFFFF" w:val="clear"/>
              <w:spacing w:lineRule="auto" w:line="276" w:before="0" w:after="0"/>
              <w:ind w:firstLine="708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ует дете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нии и  употреблении    глаголов с приставками  и простыми предло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ют и  употребляют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приставками  и простыми предлог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ются в образовании и  употреблении    глаголов с приставками  и простыми предлога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 с детьми физминутку « Мы к лесной полянке вышли…» для спасения фургона с морожены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, сопровождающиеся речью. Спасают фургон с морожены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тся общая моторика, координация дви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вляет детям о прибытии на кинофестиваль, просит занять места. Включает видеоролик «Да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уждает детей к рассказу о проделанном пути на кинофестиваль. Включает фильм «Мы едем, плывем, летим!» и желает приятного просмотр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живаются по местам, рассказывают о проделанном пути на кинофестиваль. Смотрят фильм. Остаются на кинофестивал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умение отвечать на вопросы полным предложение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яется положительные эмоции от просмотра фильм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Привет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огопед рассматривает выставку рисунков по теме «Транспорт» и побуждает детей отвечать на вопросы полным от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. Основ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компьютер пришло звуковое сообщение от Даши – путешественницы. Она приглашает принять участие в детском фестивале. Даша сообщает ребятам о том, что за ними был специально отправлен автобус, но по дороге он растерял свои запчасти. Нужно собрать автобус и тогда ребята смогут попасть на фестива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ша - путешественниц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скоро в Москве состоится детский фестиваль. Мы приглашаем вас принять участие в этом фестивале и ждем от вас фильм.  А также на этом фестивале будет показано много мультфильмов и фильмов про живот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кто знает на каком транспорте можно добраться до Моск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Дети берут карт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де указано место нахождение деталей автобуса, </w:t>
      </w:r>
      <w:r>
        <w:rPr>
          <w:rFonts w:cs="Times New Roman" w:ascii="Times New Roman" w:hAnsi="Times New Roman"/>
          <w:i/>
          <w:sz w:val="28"/>
          <w:szCs w:val="28"/>
        </w:rPr>
        <w:t>, рассматривают и находят записку. Логопед читает запи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ами был специально отправлен автобус, но по дороге он растерял свои части.  Чтобы попасть на фестиваль, вам нужно собрать автобус. Внимательно изучите карту и вы сразу поймёте, где находятся недостающие части от автобу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а нам поможет обнаружить детали от автобус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карту, рассказывают, где какая часть автобуса нах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ерете себе   деталь от автобуса, за которой вы отправитесь.  Подумай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кой деталью ты отправитесь и на каком транспор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картинки с изображением транспорта и составляют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ирилл, ты сейчас   капитан. Каким видом транспорта ты управляешь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, ты сейчас водитель.  Каким видом транспорта ты управляешь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ся, ты летчик. Каким видом транспорта ты управляешь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елина, ты водитель.  Каким видом транспорта ты управляешь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я, ты капитан.  Каким видом транспорта ты управляешь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я, ты летчик. Каким видом транспорта ты управляешь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полным пред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теперь все готовы: кто – то   из вас поплывет, кто – то поедет, кто – то полет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митируют движения транспорта (самолет, автомобиль, корабль и т.д.) под музыку из мультфильма «В порт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кто что принес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полным пред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а теперь давайте, соберем наш автоб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обирают автоб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не можем отправиться в путь так, как у нашего автобуса спустились колеса. Для того чтобы заклеить колеса, нам нужно правильно подобрать заплатки, не нарушая рисунок на коле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мы будем заниматься колёсами, водитель подберёт ключик, чтобы завести автоб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я. Водитель находит подходящий ключ и сообщает об этом ребятам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ырезают заплатки (в виде геометрических фигур) и наклеивают на кол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готов к путешествию. В пу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макет автобуса и отправляются в путь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ценировка </w:t>
      </w:r>
      <w:r>
        <w:rPr>
          <w:rFonts w:cs="Times New Roman" w:ascii="Times New Roman" w:hAnsi="Times New Roman"/>
          <w:b/>
          <w:i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должи предложение»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ветофора затормозил автобус, потому что…  продолжите предложение.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сигнал автобуса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итель сигналил мальчику, потому ч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запомните!!! Все дети, без исключения, должны знать правило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втобус останавливает инспектор ГИБДД (логопе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пектор ГИБД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уда едет ваш автобус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пектора ГИБДД вызывают по рации и сообщают, что фургончик с мороженным застрял, и он просит о помощ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отправляетесь на детский кинофестивал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т же кинофестиваль был отправлен фургон с мороженым, но он застрял в пути.  Сможете ли вы помочь фургон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дальняя, я должен быть уверен, что вы умеете ориентироваться на проезжей части. Приглашаю вас на полиг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детям подойти к игровому полю (полигон), на котором изображена проезжая часть, раздает детям по одной модели легковых машин  разны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ГИБД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будете двигать свои машинки по полигону и рассказывать, что они делают. Например, моя красная машина выехала из гаража и поехала по улице. Старайтесь не повторяться. Пусть ваши машины совершают самые раз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ействия и комментируют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ГИБДД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 Счастливой доро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в автобус и продолжают свой путь. Замечают фургон с мороженым и спасают его (выполняют физминут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минутка «Мы к лесной полянке выш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к лесной полянке вышли, поднимая ноги выше,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кустики и кочки, через ветви и  пене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 так ловко  мы шагали, не споткнулись, не уп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толкали мы фург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 из грязи выехал 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упражнение на ковр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 продолжает свой путь и прибывает на кинофестива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рибыли на кинофестиваль. Прошу занять ме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гопед включает видеоролик «Даш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щ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ша – путешественниц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рады приветствовать вас на кинофестивале. Ура, вы спасли фургончик с мороженым! Как вы сюда добр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полным пред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ша - путешественн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являетесь участниками фестиваля. В течение нескольких дней мы будем просматривать мультфильмы, фильмы о животных. Приятного вам просмо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м из фильмов будет н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мотрят филь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5:00Z</dcterms:created>
  <dc:creator>Админ</dc:creator>
  <dc:description/>
  <cp:keywords/>
  <dc:language>en-US</dc:language>
  <cp:lastModifiedBy>Пользователь</cp:lastModifiedBy>
  <cp:lastPrinted>2016-03-09T11:56:00Z</cp:lastPrinted>
  <dcterms:modified xsi:type="dcterms:W3CDTF">2024-05-23T07:34:00Z</dcterms:modified>
  <cp:revision>26</cp:revision>
  <dc:subject/>
  <dc:title/>
</cp:coreProperties>
</file>