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Актуальность проблемы речевого развития детей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«Говорить умеют почти вс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оворить правильн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шь единицы из нас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ь является для нас одной из главных потребностей и функций человека. Именно через общение с другими людьми человек реализует себя как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школьный возраст - это период активного усвоения ребенком разговорного языка, становления и развития всех сторон речи - фонетической, лексической, граммати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дить о начале развития личности ребенка дошкольного возраста без оценки его речевого развития невозможно. В психическом развитии ребенка речь имеет исключительное значение. С развитием речи связано формирование как личности в целом, так и всех психических процессов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 Чем раньше будет начато обучение родному языку, тем свободнее ребенок будет им пользоваться в дальнейшем. Поэтому определение направлений и условия развития речи у детей относятся к числу важнейших педагогических задач. Проблема развития речи является  одной из актуальны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низкого уровня развития ре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формированность построения связного высказ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инство детей активно делятся своими впечатлениями от пережитых событий, но с неохотой берутся за составление рассказов по заданной теме. В основном, это происходит не оттого, что знания ребенка по данному вопросу недостаточны, а потому что он не может оформить их в связные речевые высказы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едостаточная подготовка к заня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 рассматривании картины,  проведении беседы необходимо тщательно продумывать вопросы. Обязательно подготовить нужен весь материал к занятию, начиная с мольберта, картины различные, дидактические игры, стихи, потешки, физминутки, сюрпризный момент, заинтересовать детей,  картинки из интернета, звуки, рассказ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Культура реч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деале педагог преподносит образцы правильной литературной речи:</w:t>
      </w:r>
    </w:p>
    <w:p>
      <w:pPr>
        <w:pStyle w:val="Normal"/>
        <w:jc w:val="both"/>
        <w:rPr/>
      </w:pPr>
      <w:r>
        <w:rPr>
          <w:sz w:val="28"/>
          <w:szCs w:val="28"/>
        </w:rPr>
        <w:t>- Речь педагога четкая, ясная,  полная, грамматически прави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ечь включаются разнообразные образцы речевого этик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одители не понимают своей функции – общение с ребенком должно начинаться  с рождения и до его появления на св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анах Африки  до трех лет дети опережают по речевому развитию детей Европы, потому, что находятся за спиной матери, привязанные  к ней – комфортное пребывание способствует успешному развитию,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полнение речевого уголка должно отражать все направления работы по развитию реч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 развитие словаря ребён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 работа над грамматическим строем речи (обучение различным способам словообразования, формирование грамматически правильной реч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 развитие связной речи (составление описательных и творческих рассказов, пересказы, описание картин и предметов, работа с загадками, пословицами и поговорками, стихам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 воспитание звуковой культуры речи (совершенствование диафрагмально-речевого дыхания, развитие слухового внимания и фонематического слуха, закрепление в речи чистого звукопроизношения,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 подготовка к обучению и обучение грамоте (знакомство со звукобуквенным анализом и синтезом, деление слов на слоги, анализ предложения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 развитие мелкой моторики и графомоторной функ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 знакомство с художественной литературой (можно выделить отдельно в книжный уголок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Оборудование и наполнение речевой зон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. Закрепление правильного речевого выдох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«Листочки»; «Бабочки»; «Волшебный пушок»; лабиринты; разноцветные шарики; султанчики; бумажные снежинки; вертушки — карандаши; колокольчики из фольги на ниточке «Буря в стакане»; «Чей кораблик доберется быстрее»; «Загони мяч в ворота» и д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Формирование фонематического восприятия и слух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Шумовые инструменты; звуковые коробочки; детские музыкальные инструменты: рояль, гармошка, барабаны, дудочка, бубен, трещотка, колокольчики, погремушки; предметные, сюжетные картинки для высказывания звуков и их автоматизации; игры с парными карточками (звуки: Р, Л; С, 3, Ц; Ш, Ж, Щ) ; звуковички гласных и согласных звуков (домики для твердых и мягких звуков, картинки «камень», «вата») ; индивидуальные пособия для звукобуквенного анализа; схемы слова; звуковые дорожки, звуковая лесенка; альбомы по слоговой структуре слова «Собери букет»; «Делим слова на слоги»; «Найди себе пару»; «Найди, что звучит»; «Угадай, откуда идет звук»; «Разложи картинки»; «Повтори — не ошибись»; «Тихо — громко»; «Общий звук»; «Придумай слова со звуком»; «Испорченный телефон»; «Звуковые символы» и д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. Развитие артикуляционной мотори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едметные картинки-опоры; артикуляционные уклады схемы; артикуляционная гимнастика в альбомах на определенный звук; схема характеристики артикуляции звуков; артикуляционная гимнастика в стихах и картинках; формы артикуляционной гимнастики для губ и языка в символах; альбомы с артикуляционной гимнастикой схема для характеристики зву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4. Закрепление навыков правильного звукопроизношения поставленных звуков (изолированно, в слогах, в предложениях, в связной речи).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Мелкие игрушки; предметные картинки; сюжетные картинки; различные виды театров; альбомы на каждый звук; логопедические альбомы для автоматизации различных звуков, чистоговорки, стихи, потешки, скороговорки; схема характеристики звуков; схема слова; зеркала в ассортименте Лото на звуки С, 3; Ж, Ш; Р, Л; «Логопедическое лото»; «Веселая гимнастика»; «Звуки, я вас различаю (Р, Л) 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Закрепление навыков, полученных на занятиях по обучению грамот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Магнитная доска; наборы магнитных букв; кассы букв и слогов; символы для звуко – буквенного анализа, кубики «Азбука в картинках», «Учись читать», «Умные кубики», «Слоговые кубики» и т. д. ; альбом «Изучаем буквы»; пособие «Говорящая азбука»; волшебный домик «Букварь» Н. С. Жукова, «Чтение по слогам», «Читаем с подсказками»; «Тексты с хвостами»; книжки-малышки и др. «Назови, прочитай, проверь»; «Научись читать»; «Я учу буквы»; «Найди букву»; «Готов ли ты к школе? »; «Слоговое лото»; «Волшебная тесьма»; «Найди место звука в слове»; «Прочитай по первым звукам»; «Слоговая копилка» и др. ; серия «Умные игры», ребус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Активизация словаря, обобщающих понятий и лексико-грамматических категорий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едметные картинки по лексическим темам; «Большие и маленькие» (употребление в уменьшительно-ласкательной форме) «Что из чего сделано»; «Прогноз погоды»; «Одень куклу»; «В мире животных»; «Детский компьютер» и д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. Развитие связной реч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Серии сюжетных картинок «Истории в картинках»; разные виды театра; чистоговорки, стихи, потешки, скороговорки; библиотека детских книг и д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. Развитие мелкой мотори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Сухой бассейн; массажные валики, мячики, прищепки, трафареты; пальчиковые игры (схемы-памятки по лексическим темам); «Мир твоих фантазий» (различный материал для составления букв) Игры на штриховку; «Рисуем по клеточкам»; мозаики; игры-шнуровки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ации для воспитателей по развития речи детей 2 – 4 лет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 группе много детей с плохо развитой речью, надо чаще использовать вопросы и задания, требующие от ребенка ответа – действия (что-то показать, найти, принести, сделать и т.п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я с ребенком, следует проявлять выдержку и терпение. Если на ваш вопрос не последовало ответа, повторите его и подскажите ответ, поощряя попытки малыша воспроизвести вслед за вами слово, фразу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 вас «не получилось» занятие. Если вы считаете, что этот материал важен для детей, повторите занятие, но вначале проанализируйте причины – неудачи (завышены требования; неудачно разместили детей и т.п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овторять с детьми пройденный материа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ите себя естественно, не читайте детям нравоучен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аще хвалите детей. Вместе с ними радуйтесь их успеха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носить в жизнь детей что – то новое, неожиданное, радовать их сюрпризами, которые создают условия для развивающего общ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воспитателей по развития речи детей 4 – 7 лет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произносительную сторону реч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артикуляционный аппарат для правильного произношения звук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четкое произношение слов, предложений, спокойный темп и размеренный ритм реч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и совершенствовать словар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о словами, обозначающими качества, свойства предмет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обобщенное значение слов и пользоваться простейшими обобщениями в самостоятельной реч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грамматические навыки устной реч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авильном употреблении предлогов, выражающих различные пространственные отношения (на, в, за, из, с, над, между, перед и т.п.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потреблении имен существительных во множественном числе (по принципу «один – много») и образовании род. Падежа множественного числа существительных (при ответе на вопрос «Чего нет?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глаголами в повелительном наклонении. Обучать спряжению глагола «хотеть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ть составлению и распространению простых предложений за счёт однородных членов; подлежащих, определений, сказуемых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ствовать развитию связной речи. Развивать диалогическую реч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способствующие активному использованию диалогической речи (игровые и проблемные ситуации, экскурсии, театрально – игровую деятельность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 осмысленно, пользоваться языковыми материалами в зависимости от ситуации (приветствие, обращение, просьба, извинение, утешение, благодарность, прощение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детям культуру ведения диалог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к обучению связной монологической реч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гровых упражнений и разных форм пересказа учить составлять характеристики предметов и объектов (для описания); восстанавливать последовательность событий в повествовани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забывать развивать мелкую моторику рук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вать условия, способствующие активизации реч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 детьми их работы по изобразительной деятельности, побуждать к рассказу о созданных образах, предметах окружающего ми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ля ребенка культурную богатую речев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57:00Z</dcterms:created>
  <dc:creator>Admin</dc:creator>
  <dc:description/>
  <cp:keywords/>
  <dc:language>en-US</dc:language>
  <cp:lastModifiedBy>Наумов</cp:lastModifiedBy>
  <dcterms:modified xsi:type="dcterms:W3CDTF">2022-09-17T15:57:00Z</dcterms:modified>
  <cp:revision>2</cp:revision>
  <dc:subject/>
  <dc:title/>
</cp:coreProperties>
</file>