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</w:rPr>
        <w:t>ПРИМЕРНЫЙ ПЕРЕЧЕНЬ МАТЕРИАЛА ДЛЯ СОЗДАНИЯ РАЗВИВАЮЩЕЙ СРЕДЫ В ЦЕНТРЕ  ПДД В</w:t>
      </w:r>
      <w:r>
        <w:rPr>
          <w:b/>
          <w:sz w:val="22"/>
          <w:szCs w:val="22"/>
        </w:rPr>
        <w:t xml:space="preserve"> ГРУППАХ </w:t>
      </w:r>
    </w:p>
    <w:tbl>
      <w:tblPr>
        <w:tblW w:w="154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3294"/>
        <w:gridCol w:w="2964"/>
        <w:gridCol w:w="370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ладшая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ладшая групп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групп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таршая групп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ительная группа</w:t>
            </w:r>
          </w:p>
        </w:tc>
      </w:tr>
      <w:tr>
        <w:trPr>
          <w:trHeight w:val="50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знакомятся с транспортными средствами: грузовым и легковым автомобилями, общественным транспортом. Определяют, из каких частей состоят машины. Обучаться различать красный и зелёный цвета. Следовательно, в игровом уголке должны быт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продолжают работу по распознаванию транспортных средств, знакомятся с правилами поведения в общественном транспорте, закрепляют умение различать красный, жёлтый, зелёный цвета, знакомятся с понятиями «тротуар» и «проезжая часть». Поэтому, к предметам, имеющимся в уголке безопасности дорожного движения первой младшей группы, следует добавить: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м будет разговор о пешеходном переходе и его назначении, правостороннем движении на тротуаре и проезжей части. Кроме того, дети 4-5 лет должны чётко представлять, что когда загорается зелёный сигнал светофора для пешеходов и разрешает им движение, для водителей в это время горит красный – запрещающий сигнал светофора. Когда загорается зелёный сигнал для водителей и разрешает движение автомобилей, для пешеходов вспыхивает красный сигнал. В уголке безопасности дорожного движения обязательно должен быть: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бята узнают о дорожном движении много нового. Именно в этом возрасте происходит знакомство с такими большими и сложными темами, как «Перекрёсток», «Дорожные знаки». Следовательно, в уголке безопасности дорожного движения должны появиться: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ята встречаются с проблемными ситуациями на дорогах (так называемыми дорожными «ловушками»), знания детей о Правилах дорожного движения уже систематизируются. Содержание уголка более усложняетс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Набор транспортных средств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 xml:space="preserve">-Иллюстрации с изображением транспортных средств 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ружки красного и зелёного цвета, макет пешеходного светофора. 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Атрибуты к сюжетно-ролевой игре «Транспорт» (разноцветные рули, шапочки разных видов машин, нагрудные знаки, жилеты с изображением того или иного вида транспорта и т.д.) 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Дидактические игры «Собери машину» (из 4-х частей), «Поставь машину в гараж», «Светофор»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Набор транспортных средств 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Иллюстрации с изображением транспортных средств 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ружки красного и зелёного цвета, макет пешеходного светофора. 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Атрибуты к сюжетно-ролевой игре «Транспорт» (разноцветные рули, шапочки разных видов машин, нагрудные знаки, жилеты с изображением того или иного вида транспорта и т.д.) 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Дидактические игры «Собери машину» (из 4-х частей), «Поставь машину в гараж», «Светофор»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Картинки для игры на классификацию видов транспорта «На чём едут пассажиры», «Найти такую же картинку». 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остейший макет улицы (желательно крупный), где обозначены тротуар и проезжая часть 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акет транспортного светофора (плоскостной)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Набор транспортных средств 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Иллюстрации с изображением транспортных средств 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ружки красного и зелёного цвета, макет пешеходного светофора. 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Атрибуты к сюжетно-ролевой игре «Транспорт» (разноцветные рули, шапочки разных видов машин, нагрудные знаки, жилеты с изображением того или иного вида транспорта и т.д.) 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Дидактические игры «Собери машину» (из 4-х частей), «Поставь машину в гараж», «Светофор». 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ртинки для игры на классификацию видов транспорта «На чём едут пассажиры», «Найти такую же картинку». 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остейший макет улицы (желательно крупный), где обозначены тротуар и проезжая часть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>-Макет транспортного светофора (плоскостной)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Макет светофора с переключающимися сигналами, действующий от батарейки 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Дидактические игры «Найди свой цвет», «Собери светофор»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>-На макете улицы необходимо нанести пешеходный переход</w:t>
            </w:r>
            <w:r>
              <w:rPr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Набор транспортных средств 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Иллюстрации с изображением транспортных средств 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кет пешеходного светофор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>-Атрибуты к сюжетно-ролевой игре «Транспорт» (разноцветные рули, шапочки разных видов машин, нагрудные знаки, жилеты с изображением того или иного вида транспорта и  т.д.)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инки для игры на классификацию видов транспорта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акет улицы (крупный), где обозначены тротуар и проезжая часть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>-Макет транспортного светофора (плоскостной)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акет светофора с переключающимися сигналами, действующий от батарейки 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Дидактические игры «Найди свой цвет», «Собери светофор» 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На макете улицы необходимо нанести пешеходный переход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Макет перекрёстка для  решения   логических задач по ПДД, отработки навыков безопасного перехода проезжей части на перекрёстке.  Макет  должен быть со съёмными предметами для  моделирования улицы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 xml:space="preserve">-Набор дорожных знаков: </w:t>
            </w:r>
            <w:r>
              <w:rPr>
                <w:sz w:val="22"/>
                <w:szCs w:val="22"/>
                <w:u w:val="single"/>
              </w:rPr>
              <w:t>информационно-указательные</w:t>
            </w:r>
            <w:r>
              <w:rPr>
                <w:sz w:val="22"/>
                <w:szCs w:val="22"/>
              </w:rPr>
              <w:t xml:space="preserve"> – «Пешеходный переход»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Подземный пешеходный переход», «Место остановки автобуса и (или) троллейбуса»; </w:t>
            </w:r>
            <w:r>
              <w:rPr>
                <w:sz w:val="22"/>
                <w:szCs w:val="22"/>
                <w:u w:val="single"/>
              </w:rPr>
              <w:t>предупреждающие знаки</w:t>
            </w:r>
            <w:r>
              <w:rPr>
                <w:sz w:val="22"/>
                <w:szCs w:val="22"/>
              </w:rPr>
              <w:t xml:space="preserve"> – «Дети»; запрещающие знаки – «Движение пешеходов запрещено», «Движение на велосипедах запрещено»; </w:t>
            </w:r>
            <w:r>
              <w:rPr>
                <w:sz w:val="22"/>
                <w:szCs w:val="22"/>
                <w:u w:val="single"/>
              </w:rPr>
              <w:t>предписывающие знаки</w:t>
            </w:r>
            <w:r>
              <w:rPr>
                <w:sz w:val="22"/>
                <w:szCs w:val="22"/>
              </w:rPr>
              <w:t xml:space="preserve"> – «Пешеходная дорожка», «Велосипедная дорожка»; </w:t>
            </w:r>
            <w:r>
              <w:rPr>
                <w:sz w:val="22"/>
                <w:szCs w:val="22"/>
                <w:u w:val="single"/>
              </w:rPr>
              <w:t>знаки приоритета</w:t>
            </w:r>
            <w:r>
              <w:rPr>
                <w:sz w:val="22"/>
                <w:szCs w:val="22"/>
              </w:rPr>
              <w:t xml:space="preserve"> – «Главная дорога», «Уступи дорогу»; </w:t>
            </w:r>
            <w:r>
              <w:rPr>
                <w:sz w:val="22"/>
                <w:szCs w:val="22"/>
                <w:u w:val="single"/>
              </w:rPr>
              <w:t>знаки сервиса</w:t>
            </w:r>
            <w:r>
              <w:rPr>
                <w:sz w:val="22"/>
                <w:szCs w:val="22"/>
              </w:rPr>
              <w:t xml:space="preserve"> – «Больница», «Телефон», «Пункт питания».   Мелкие знаки на подставках, для работы с макетом, и   крупные знаки на подстав  для творческих, ролевых игр. 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Дидактические игры: «О чём говорят знаки?», «Угадай знак», «Где спрятался знак?», «Перекрёсток», «Наша улица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хемы жестов регулировщика, дидактическая игра «Что говорит жезл?», атрибуты инспектора ДПС: жезл, фуражка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Набор транспортных средств 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Иллюстрации с изображением транспортных средств 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кет пешеходного светофора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трибуты к сюжетно-ролевой игре «Транспорт» (разноцветные рули, шапочки разных видов машин, нагрудные знаки, жилеты с изображением того или иного вида транспорта и т.д.)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инки для игры на классификацию видов транспорта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акет улицы (крупный), где обозначены тротуар и проезжая часть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>-Макет транспортного светофора (плоскостной)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акет светофора с переключающимися сигналами, действующий от батарейки 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Дидактические игры «Найди свой цвет», «Собери светофор» 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На макете улицы с пешеходным переходом. 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акет перекрёстка для  решения сложных логических задач по ПДД, отработки навыков безопасного перехода проезжей части на перекрёстке.  Макет  должен быть со съёмными предметами для  моделирования улицы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 xml:space="preserve">-Набор дорожных знаков: </w:t>
            </w:r>
            <w:r>
              <w:rPr>
                <w:sz w:val="22"/>
                <w:szCs w:val="22"/>
                <w:u w:val="single"/>
              </w:rPr>
              <w:t>информационно-указательные</w:t>
            </w:r>
            <w:r>
              <w:rPr>
                <w:sz w:val="22"/>
                <w:szCs w:val="22"/>
              </w:rPr>
              <w:t xml:space="preserve"> – «Пешеходный переход», «Подземный пешеходный переход», «Место остановки автобуса и (или) троллейбуса»; </w:t>
            </w:r>
            <w:r>
              <w:rPr>
                <w:sz w:val="22"/>
                <w:szCs w:val="22"/>
                <w:u w:val="single"/>
              </w:rPr>
              <w:t>предупреждающие знаки</w:t>
            </w:r>
            <w:r>
              <w:rPr>
                <w:sz w:val="22"/>
                <w:szCs w:val="22"/>
              </w:rPr>
              <w:t xml:space="preserve"> – «Дети»; запрещающие знаки – «Движение пешеходов запрещено», «Движение на велосипедах запрещено»; </w:t>
            </w:r>
            <w:r>
              <w:rPr>
                <w:sz w:val="22"/>
                <w:szCs w:val="22"/>
                <w:u w:val="single"/>
              </w:rPr>
              <w:t>предписывающие знаки</w:t>
            </w:r>
            <w:r>
              <w:rPr>
                <w:sz w:val="22"/>
                <w:szCs w:val="22"/>
              </w:rPr>
              <w:t xml:space="preserve"> – «Пешеходная дорожка», «Велосипедная дорожка»; </w:t>
            </w:r>
            <w:r>
              <w:rPr>
                <w:sz w:val="22"/>
                <w:szCs w:val="22"/>
                <w:u w:val="single"/>
              </w:rPr>
              <w:t>знаки приоритета</w:t>
            </w:r>
            <w:r>
              <w:rPr>
                <w:sz w:val="22"/>
                <w:szCs w:val="22"/>
              </w:rPr>
              <w:t xml:space="preserve"> – «Главная дорога», «Уступи дорогу»; </w:t>
            </w:r>
            <w:r>
              <w:rPr>
                <w:sz w:val="22"/>
                <w:szCs w:val="22"/>
                <w:u w:val="single"/>
              </w:rPr>
              <w:t>знаки сервиса</w:t>
            </w:r>
            <w:r>
              <w:rPr>
                <w:sz w:val="22"/>
                <w:szCs w:val="22"/>
              </w:rPr>
              <w:t xml:space="preserve"> – «Больница», «Телефон», «Пункт питания».   Мелкие знаки на подставках, для работы с макетом, и   крупные знаки на подстав  для творческих, ролевых игр. 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Дидактические игры: «О чём говорят знаки?», «Угадай знак», «Где спрятался знак?», «Перекрёсток», «Наша улица» 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хемы жестов регулировщика, дидактическая игра «Что говорит жезл?», атрибуты инспектора ДПС: жезл, фуражка. 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ртотека «опасных ситуаций»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кно выдачи водительских удостоверений сдавшим экзамен по ПДД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сех группах необходимо иметь фланелеграф или магнитную доску – для моделирования ситуаций на дороге, а также набор диапозитивов по различным тема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4:26:00Z</dcterms:created>
  <dc:creator>Admin</dc:creator>
  <dc:description/>
  <cp:keywords/>
  <dc:language>en-US</dc:language>
  <cp:lastModifiedBy>Наумов</cp:lastModifiedBy>
  <dcterms:modified xsi:type="dcterms:W3CDTF">2019-10-27T14:26:00Z</dcterms:modified>
  <cp:revision>2</cp:revision>
  <dc:subject/>
  <dc:title/>
</cp:coreProperties>
</file>