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образовательный маршрут для организации совместной деятельности детей и родителей «Овощи и фрук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ГБОУ СОШ №2 ж-д ст Шентала СП ДС «Звездочка» – Ермолаева М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Целевая аудитория: дошкольники с ОНР 5-6 лет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агаю вашему вниманию образовательный маршрут для развития познавательно-речевой активности вашего ребенка на тему «Овощи и фрук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у каждого есть дача или приусадебный участок. Но не все знают, где и как они растут. Пройдя электронный маршрут, ребенок не только узнает много интересного, но сможет лучше развить свою реч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маршрута в течение недели, что соответствует лексической теме. При работе на компьютере нужно учитывать продолжительность работы на компьютере: для ребенка 5-6 лет не более 1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 сделайте с детьми артикуляционную гимнасти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выработка качественных, полноценных движений органов артикуляции, подготовка к правильному произнесению фонем.</w:t>
      </w:r>
    </w:p>
    <w:p>
      <w:pPr>
        <w:pStyle w:val="Normal"/>
        <w:spacing w:lineRule="auto" w:line="360"/>
        <w:ind w:firstLine="708"/>
        <w:jc w:val="both"/>
        <w:rPr>
          <w:color w:val="0070C0"/>
          <w:sz w:val="28"/>
          <w:szCs w:val="28"/>
        </w:rPr>
      </w:pPr>
      <w:hyperlink r:id="rId2">
        <w:r>
          <w:rPr>
            <w:rStyle w:val="InternetLink"/>
            <w:color w:val="0070C0"/>
            <w:sz w:val="28"/>
            <w:szCs w:val="28"/>
          </w:rPr>
          <w:t>http://cdn4.imgbb.ru/user/143/1434737/201406/af37e5318e7ec9c8deffe9c1ffc59abe.jpg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hyperlink r:id="rId3">
        <w:r>
          <w:rPr>
            <w:rStyle w:val="InternetLink"/>
            <w:color w:val="0070C0"/>
            <w:sz w:val="28"/>
            <w:szCs w:val="28"/>
          </w:rPr>
          <w:t>http://img1.labirint.ru/books/206113/scrn_big_1.jpg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70C0"/>
          <w:sz w:val="28"/>
          <w:szCs w:val="28"/>
        </w:rPr>
      </w:pPr>
      <w:hyperlink r:id="rId4">
        <w:r>
          <w:rPr>
            <w:rStyle w:val="InternetLink"/>
            <w:color w:val="0070C0"/>
            <w:sz w:val="28"/>
            <w:szCs w:val="28"/>
          </w:rPr>
          <w:t>http://www.xxlbook.ru/imgh1192435.png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у гимнастику можно распечатать на отдельных карточках и заниматься с ребенком каждый день.</w:t>
      </w:r>
    </w:p>
    <w:p>
      <w:pPr>
        <w:pStyle w:val="Normal"/>
        <w:spacing w:lineRule="auto" w:line="360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Зарядка для пальчиков:</w:t>
      </w:r>
      <w:r>
        <w:rPr/>
        <w:t xml:space="preserve"> </w:t>
      </w:r>
      <w:r>
        <w:rPr>
          <w:color w:val="0070C0"/>
          <w:sz w:val="28"/>
          <w:szCs w:val="28"/>
        </w:rPr>
        <w:t>https://yandex.ru/video/search?filmId</w:t>
      </w:r>
      <w:r>
        <w:rPr>
          <w:sz w:val="28"/>
          <w:szCs w:val="28"/>
        </w:rPr>
        <w:t>=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</w:rPr>
          <w:t>https://yandex.ru/video/search?filmId=1428057023122210136&amp;text</w:t>
        </w:r>
      </w:hyperlink>
      <w:r>
        <w:rPr>
          <w:color w:val="0070C0"/>
          <w:sz w:val="28"/>
          <w:szCs w:val="28"/>
        </w:rPr>
        <w:t xml:space="preserve">=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ую и пальчиковую гимнастику выполняйте каждый ден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 а теперь можно начать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1. </w:t>
      </w:r>
      <w:r>
        <w:rPr>
          <w:sz w:val="28"/>
          <w:szCs w:val="28"/>
        </w:rPr>
        <w:t xml:space="preserve">Посмотрите с ребенком обучающие мультфильмы по теме «Овощи и фрукты»: </w:t>
      </w:r>
      <w:r>
        <w:rPr>
          <w:color w:val="0070C0"/>
          <w:sz w:val="28"/>
          <w:szCs w:val="28"/>
        </w:rPr>
        <w:t>https://yandex.ru/video/search?filmId=</w:t>
      </w:r>
      <w:r>
        <w:rPr/>
        <w:t xml:space="preserve"> </w:t>
      </w:r>
      <w:hyperlink r:id="rId6">
        <w:r>
          <w:rPr>
            <w:rStyle w:val="InternetLink"/>
            <w:color w:val="0070C0"/>
            <w:sz w:val="28"/>
            <w:szCs w:val="28"/>
          </w:rPr>
          <w:t>https://yandex.ru/video/search?filmId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70C0"/>
          <w:sz w:val="28"/>
          <w:szCs w:val="28"/>
        </w:rPr>
      </w:pPr>
      <w:hyperlink r:id="rId7">
        <w:r>
          <w:rPr>
            <w:rStyle w:val="InternetLink"/>
            <w:color w:val="0070C0"/>
            <w:sz w:val="28"/>
            <w:szCs w:val="28"/>
          </w:rPr>
          <w:t>https://www.youtube.com/watch?v=OfkBqWPimRw</w:t>
        </w:r>
      </w:hyperlink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закрепите названия овощей и фруктов.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2.  Где растут овощи и фрукт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рогой родитель посмотрите с ребенком обучающий фильм  </w:t>
      </w:r>
    </w:p>
    <w:p>
      <w:pPr>
        <w:pStyle w:val="Normal"/>
        <w:spacing w:lineRule="auto" w:line="360"/>
        <w:ind w:firstLine="708"/>
        <w:rPr/>
      </w:pPr>
      <w:r>
        <w:rPr>
          <w:color w:val="0070C0"/>
          <w:sz w:val="28"/>
          <w:szCs w:val="28"/>
        </w:rPr>
        <w:t>https://yandex.ru/video/search?p=1&amp;filmId=3665886369145738734&amp;text=</w:t>
      </w:r>
      <w:r>
        <w:rPr/>
        <w:t xml:space="preserve"> </w:t>
      </w:r>
      <w:r>
        <w:rPr>
          <w:sz w:val="28"/>
          <w:szCs w:val="28"/>
        </w:rPr>
        <w:t xml:space="preserve">После ознакомления задайте ребёнку вопросы: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де растут овощи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де растут фрукты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хвалите вашего ребёнка.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3. Как ухаживать за растениями в саду и огороде?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учающий мультфильм для детей от 3-х до 7-ми лет</w:t>
      </w:r>
      <w:r>
        <w:rPr/>
        <w:t xml:space="preserve"> </w:t>
      </w:r>
      <w:hyperlink r:id="rId8">
        <w:r>
          <w:rPr>
            <w:rStyle w:val="InternetLink"/>
            <w:color w:val="0070C0"/>
            <w:sz w:val="28"/>
            <w:szCs w:val="28"/>
          </w:rPr>
          <w:t>https://yandex.ru/video/search?filmId=11420579753303710290&amp;text</w:t>
        </w:r>
      </w:hyperlink>
      <w:r>
        <w:rPr>
          <w:color w:val="0070C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сле просмотра мультфильма уточните, что необходимо растениям для роста.</w:t>
      </w:r>
    </w:p>
    <w:p>
      <w:pPr>
        <w:pStyle w:val="Normal"/>
        <w:spacing w:lineRule="auto" w:line="360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Поиграйте в игру: </w:t>
      </w:r>
      <w:r>
        <w:rPr>
          <w:b/>
          <w:sz w:val="28"/>
          <w:szCs w:val="28"/>
        </w:rPr>
        <w:t>Посади, вырасти и собери урожай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http://malysh.club/poznovarelnie_igry/215-posadi-vyrasti-i-soberi-urozhay-v-poznavatelnoy-detskoy-igre.html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 первом этапе задания в твоем распоряжении садовая лопатка, которой необходимо вырыть три лунки для посадки кукурузы. Когда три ямки будут выкопаны, появится пакет с семенами. Требуется щелкнуть мышкой, пакетик перевернется, и из него начнут сыпаться семена. Необходимо попасть выпадающим семечком в лунку. Когда все три будущих растения будут посажены, появится лейка. Стоит ее перевернуть, как из нее польются капли воды. Необходимо поливать наши саженцы и наблюдать, как быстро растет урожай. Когда кукуруза вырастет прямо на глазах, появится корзинка, в которую следует поместить созревшие початки. По завершении развивающей игры ее можно повторить снова, получив возможность снова ощутить себя опытным фермером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Шаг 4-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играйте с ребенком в  игр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знавательная Игра Про Фрукты и Овощи</w:t>
      </w:r>
      <w:r>
        <w:rPr>
          <w:sz w:val="28"/>
          <w:szCs w:val="28"/>
        </w:rPr>
        <w:t xml:space="preserve">    (</w:t>
      </w:r>
      <w:r>
        <w:rPr>
          <w:color w:val="0070C0"/>
          <w:sz w:val="28"/>
          <w:szCs w:val="28"/>
        </w:rPr>
        <w:t>http://vseigru.net/poznavatelnye-igry-dlya-detej-3-4-5-let/23479-poznavatelnaya-igra-pro-frukty-i-ovoshchi.html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сень - золотое время, когда все собирают урожай. В познавательной игре "Про Фрукты и Овощи", вы будете помогать  собирать большой урожай овощей и фруктов, который уродился в этом году на нашей онлайн - грядке. На игровом экране, вы увидите пять разноцветных корзинок. В каждую корзинку, вы должны положить овощи и фрукты соответствующего цвета: жёлтого, зелёного, оранжевого, красного и фиолетового. В эти корзинки вы должны расположить: огурец, помидор, абрикос, арбуз, тыкву, красный и жёлтый перцы, виноград, капусту, морковку, кукурузу, яблоко, горошек, лук, сливу и грушу. Будьте внимательны и у вас всё получиться. Эта познавательная игра поможет малышу не только различать цвета, но и выучить названия фруктов и овощей. Приятной игры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Найди тень – помоги ежику и он станцует</w:t>
      </w:r>
      <w:r>
        <w:rPr>
          <w:sz w:val="28"/>
          <w:szCs w:val="28"/>
        </w:rPr>
        <w:t xml:space="preserve"> (</w:t>
      </w:r>
      <w:r>
        <w:rPr>
          <w:color w:val="0070C0"/>
          <w:sz w:val="28"/>
          <w:szCs w:val="28"/>
        </w:rPr>
        <w:t>http://malysh.club/myshlenie_i_soobrasitelnost/243-naydi-ten-pomogi-ezhiku-i-on-stancuet-igra-dlya-malyshey.htm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цветущей полянке сидит забавный ежик. Кругом разбросано множество вкуснейших разноцветных фруктов. Яблоки и груши самых разнообразных форм и оттенков уже созрели их необходимо собрать. Полупрозрачным контуром на спине нашего колючего друга обозначено место, куда следует поместить собранный урожай. В конце игры наш симпатичный ежик оживет и начнет весело подбрасывать свою добычу в воздух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грая в эту игру ваш ребенок научится подмечать сходство  и сопоставлять пары предмет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вощной магазин</w:t>
      </w:r>
      <w:r>
        <w:rPr>
          <w:sz w:val="28"/>
          <w:szCs w:val="28"/>
        </w:rPr>
        <w:t xml:space="preserve"> - </w:t>
      </w:r>
      <w:r>
        <w:rPr>
          <w:color w:val="0070C0"/>
          <w:sz w:val="28"/>
          <w:szCs w:val="28"/>
        </w:rPr>
        <w:t>http://malysh.club/poznovarelnie_igry/73-obuchayuschaya-i-poznavatelnaya-onlayn-igra-dlya-malyshey-ovoschnoy-magazin.html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верное, ваш ребенок знает, что вкусные овощи и фрукты мама и папа покупают в магазине. В этой игре ваш ребенок самостоятельно посетит овощной магазин и сам сделает покупки. Это захватывающе интересно, но иногда трудно найти необходимое. На полочках расположены разнообразные продукты, выращенные на грядке. Выслушай совет и посмотри внимательно на прилавок. Возьми свою покупку, щелкнув по ней мышкой. Если угадал правильно, выбранный товар исчезнет с забавным эффектом и сразу будет определена следующую цель для поиска. Онлайн игра в магазин закончится победой, когда полки магазина окажутся пустыми. Игровой процесс можно запустить заново, порядок товаров будет другой, это сделает повторное выполнение задания интересн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ыскивание различных предметов замечательное полезное занятие для ребенка. Малыш узнает, как выглядят и называются овощи и фрукты, научится их различа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атематическая  игра на сложение – собери яблоки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lysh.club/arifmetika-slozhenie-vychitanie-/274-matematicheskaya-onlayn-igra-na-slozhenie-soberi-yabloki.htm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живописной полянке растут два дерева, с поспевшими на них яблоками. Внизу расположены карточки с цифрами. Необходимо сложить плоды на яблонях и выбрать правильное число. Если ответ верный, то ребенок увидит, как яблоки сами полетят в корзину. В конце появятся забавные ежики и поздравят юного математика с успешно выполненным упражнение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 6. Творческая работа – рисуем и лепим овощи  и фрукты</w:t>
      </w:r>
    </w:p>
    <w:p>
      <w:pPr>
        <w:pStyle w:val="Normal"/>
        <w:spacing w:lineRule="auto" w:line="360"/>
        <w:ind w:firstLine="708"/>
        <w:rPr>
          <w:color w:val="0070C0"/>
          <w:sz w:val="28"/>
          <w:szCs w:val="28"/>
        </w:rPr>
      </w:pPr>
      <w:r>
        <w:rPr>
          <w:sz w:val="28"/>
          <w:szCs w:val="28"/>
        </w:rPr>
        <w:t>Для выполнения этой работы приготовьте картинки с изображениями фруктов и овощей, салфетки (бумажные), доску для лепки, краски и кисточки</w:t>
      </w:r>
      <w:r>
        <w:rPr/>
        <w:t xml:space="preserve"> ( </w:t>
      </w:r>
      <w:r>
        <w:rPr>
          <w:color w:val="0070C0"/>
          <w:sz w:val="28"/>
          <w:szCs w:val="28"/>
        </w:rPr>
        <w:t>https://yandex.ru/video/search?filmId=17979031117224303722&amp;text=</w:t>
      </w:r>
      <w:r>
        <w:rPr/>
        <w:t xml:space="preserve"> </w:t>
      </w:r>
      <w:r>
        <w:rPr>
          <w:color w:val="0070C0"/>
          <w:sz w:val="28"/>
          <w:szCs w:val="28"/>
        </w:rPr>
        <w:t>tps://yandex.ru/video/search?filmId=13448932271439491593&amp;text</w:t>
      </w:r>
      <w:r>
        <w:rPr/>
        <w:t xml:space="preserve"> </w:t>
      </w:r>
      <w:r>
        <w:rPr>
          <w:color w:val="0070C0"/>
          <w:sz w:val="28"/>
          <w:szCs w:val="28"/>
        </w:rPr>
        <w:t>https://yandex.ru/video/search?filmId=2434096461857684788&amp;text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Червячок и яблоко - онлайн раскраска для малышей по примеру </w:t>
      </w:r>
      <w:r>
        <w:rPr>
          <w:bCs/>
          <w:color w:val="0070C0"/>
          <w:sz w:val="28"/>
          <w:szCs w:val="28"/>
        </w:rPr>
        <w:t>http://malysh.club/igry_na_vnimatelnost_i_pamyat/120-onlayn-raskraska-dlya-malyshey-po-primeru-chervyachok-i-yabloko.html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редлагаемом задании нужно выполнить раскрашивание по образцу забавного червяка в яблоке. Это отличное задание для развития детей, от 2 лет и старше. На рисунке изображены два яблока, в каждом из которых сидит по веселому червяку. Одна картинка цветная, уже раскрашена художником, а другая черно-белая. Чтобы победить, требуется создать два полностью одинаковых изображения. Наводи кисточку на нужный оттенок, щелкай мышью и затем раскрашивай пустые области. Количество цветов в упражнение небольшое, но в палитре присутствуют краски, которые легко спутать. Необходимо не ошибиться и раскрасить картинку по расположенному рядом примеру. Когда рисунки станут абсолютно одинаковыми, вас ожидает салют из звездочек. Можно сыграть заново, щелкнув по кнопке «Повторить»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аг 7. </w:t>
      </w:r>
      <w:r>
        <w:rPr>
          <w:sz w:val="28"/>
          <w:szCs w:val="28"/>
        </w:rPr>
        <w:t xml:space="preserve">Послушайте с ребёнком стихотвор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. Тувим «Овощи»</w:t>
      </w:r>
      <w:r>
        <w:rPr/>
        <w:t xml:space="preserve"> (</w:t>
      </w:r>
      <w:r>
        <w:rPr>
          <w:color w:val="0070C0"/>
          <w:sz w:val="28"/>
          <w:szCs w:val="28"/>
        </w:rPr>
        <w:t>https://yandex.ru/video/search?text=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Благодаря Интернет-ресурсам, вы и ваши детки узнали много нового и интересного об овощах и фруктах    Желаем вам удачи! Познавайте мир вмес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n4.imgbb.ru/user/143/1434737/201406/af37e5318e7ec9c8deffe9c1ffc59abe.jpg" TargetMode="External"/><Relationship Id="rId3" Type="http://schemas.openxmlformats.org/officeDocument/2006/relationships/hyperlink" Target="http://img1.labirint.ru/books/206113/scrn_big_1.jpg" TargetMode="External"/><Relationship Id="rId4" Type="http://schemas.openxmlformats.org/officeDocument/2006/relationships/hyperlink" Target="http://www.xxlbook.ru/imgh1192435.png" TargetMode="External"/><Relationship Id="rId5" Type="http://schemas.openxmlformats.org/officeDocument/2006/relationships/hyperlink" Target="https://yandex.ru/video/search?filmId=1428057023122210136&amp;text" TargetMode="External"/><Relationship Id="rId6" Type="http://schemas.openxmlformats.org/officeDocument/2006/relationships/hyperlink" Target="https://yandex.ru/video/search?filmId" TargetMode="External"/><Relationship Id="rId7" Type="http://schemas.openxmlformats.org/officeDocument/2006/relationships/hyperlink" Target="https://www.youtube.com/watch?v=OfkBqWPimRw" TargetMode="External"/><Relationship Id="rId8" Type="http://schemas.openxmlformats.org/officeDocument/2006/relationships/hyperlink" Target="https://yandex.ru/video/search?filmId=11420579753303710290&amp;tex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28:00Z</dcterms:created>
  <dc:creator>Denis</dc:creator>
  <dc:description/>
  <cp:keywords/>
  <dc:language>en-US</dc:language>
  <cp:lastModifiedBy>Слушатель</cp:lastModifiedBy>
  <dcterms:modified xsi:type="dcterms:W3CDTF">2017-10-17T09:28:00Z</dcterms:modified>
  <cp:revision>2</cp:revision>
  <dc:subject/>
  <dc:title>Муниципальное автономное дошкольное образовательное учреждение города</dc:title>
</cp:coreProperties>
</file>