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Самарской области средней школы № 2 ж.-д. ст. Шентала муниципального района Шенталинский Самарской области структурное подразделение детский сад «Звёздо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спект НОД по рисованию с использованием нетрадиционных техник для детей 1-й младшей группы "Чудесные цыплята"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Выполнила: Каюпова Л.Н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зобразительных навыков и умений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Продолжать знакомить детей со способом рисования тычком жесткой кистью, ватными палочками и губкой; учить правильно (чуть выше железного наконечника, тремя пальцами) держать кисть, ватную палочку, карандаш с губкой при рисовании; набирать краску на выбранный способ рисования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сширять представления о домашних птицах; развивать изобразительные навыки и умения, моторику рук; обогащать словарь: существительными, обозначающими название птицы и её детёнышей, частей тела; глаголами, обозначающими действия (идти, находить, пьёт, клюёт, кормить); прилагательными обозначающими цвет, величину (большой, маленький, жёлтый, пушистый)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Воспитывать аккуратность в работе с гуашью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гуашь желтая, жесткая кисть, ватные палочки, карандаш с губкой, подставка, доска, влажная салфетка, силуэт цыпленка на каждого ребенка, мягкие игрушки – курица, цыпленок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с изображением курицы и цыплёнка, чтение художественной литературы о домашних птицах, подвижная игра «Вышла курочка гулять»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бразовательной деятельности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 Организационный момент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стоящий неподалёку домик: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посмотрите, что за домик стоит вдалеке. Наверное, в нём, кто-то живёт. Хотите, посмотреть? (Да) И я хочу. Посмотрите, а к домику ведут следы, вот по ним мы и пойдём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альное сопровождение дети с воспитателем идут по дорожке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 Основная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мы и к домику пришли. Кто в нём живёт вы сможете узнать, отгадав загадку?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рнышки она клюет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йца вкусные несет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ышно на всю улицу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кудахчет… (Курица)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ки, посмотрите наша курочка почему-то волнуется. Курочка, что случилось? Вывела она своих цыплят на лужок, а они все разбежались, только один остался. «Не переживай курочка. Вот сколько нас много, мы обязательно найдём твоих любопытных цыплят. Мы их нарисуем»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емонстрирует игрушку цыплёнка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смотрите на цыплёнка, что у него есть? (головка, маленький гребешок, глазки, клювик, туловище, крылышки, хвостик, лапки) Какой цыплёнок? (жёлтый, пушистый, маленький)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формы головка и туловище у цыплёнка? (круглой)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нарисовать в воздухе пальцем – круг. (Дети в воздухе указательным пальчиком «рисуют» круглую форму). Далее воспитатель приглашает подойти к столу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, у меня есть цыплёнок (показать его силуэт). Ему надо нарисовать жёлтый пуш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начать рисовать, мы с вами подготовим наши пальчики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i/>
          <w:sz w:val="28"/>
          <w:szCs w:val="28"/>
        </w:rPr>
        <w:t>Пальчиковая гимнастика «Курочка»: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очка Ряба у бабушки живёт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 своим цыпляткам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ёрнышки найдёт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имитируют кормление курочки движениями пальцев рук)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курочка гуляла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вку свежую щипала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ила водицу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ямо из корытца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альцы сложить в виде клюва, ритмично наклонять кисть руки вниз и поднимать вверх, как будто курочка пьёт воду)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чтобы нарисовать цыпленку желтый пушок я предлагаю вам выбрать материал для раскрашивания (жесткая кисть, ватные палочки, карандаш с губкой)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8"/>
          <w:szCs w:val="28"/>
        </w:rPr>
        <w:t>Я беру кисть (ватную палочку, карандаш с губкой) в правую руку тремя пальцами (кисть чуть выше наконечника), набираю на нее желтую краску, левой рукой придерживаю цыплёнка и тычком рисую желтый пушок. Кисть (ватную палочку, карандаш с губкой) держу прямо. Вот какой пушистый цыплёнок получается. Нарисовала. Теперь кладем кисть на подставку. Если руки испачкались – вытираем их влажной салфеткой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еобходимости воспитатель оказывает индивидуальную помощь каждому ребёнку – приёмом рука в руке и напоминает, что при окончании работы, кисть надо положить на подставку, руки вытереть влажной салфеткой)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ки, посмотрите какие у вас получились чудесные, пушистые цыплята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 Заключительная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ка наши цыплята сохнут, мы с вами покажем им, как надо дружно играть и не убегать от мамы курицы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i/>
          <w:sz w:val="28"/>
          <w:szCs w:val="28"/>
        </w:rPr>
        <w:t>Подвижная игра «Вышла курочка гулять»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детям надевает шапочки цыплят, а себе шапочку курицы)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ла курочка гулять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жей травки пощипать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за ней ребятки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ёлтые цыплятки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-ко-ко! Ко-ко-ко!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ходите далеко!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пками гребите, зёрнышки ищите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ъели толстого жука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ждевого червяка, выпили водицы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е корытце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зять цыплят и посадить их в лукошко к курочке.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ые цыплятки,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тые комочки,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sz w:val="28"/>
          <w:szCs w:val="28"/>
        </w:rPr>
        <w:t>Быстро, быстро собирайтесь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ле мамы – квочки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- Все цыплятки прибежали к маме – курочке?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- Как курочка зовет своих деток? (Ко-ко-ко). А как цыплятки ей отвечают? (Пи – пи -  пи)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ребята! Помогли курочке найти цыплят. Давайте пригласим курочку с цыплятами к нам в группу и покажем им наши игрушки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06:00Z</dcterms:created>
  <dc:creator>АМИР иАЛИЯ</dc:creator>
  <dc:description/>
  <dc:language>en-US</dc:language>
  <cp:lastModifiedBy>User</cp:lastModifiedBy>
  <cp:lastPrinted>2015-08-05T06:29:00Z</cp:lastPrinted>
  <dcterms:modified xsi:type="dcterms:W3CDTF">2017-10-28T04:06:00Z</dcterms:modified>
  <cp:revision>2</cp:revision>
  <dc:subject/>
  <dc:title/>
</cp:coreProperties>
</file>