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ядка как один из важных компонентов режима двигательной активности ребенка»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выявлена тенденция к ухудшению здоровья детей. Согласно многим исследованиям большинство болезней взрослых заложены в детском возрасте. А ведь именно в детском возрасте у ребенка формируются нервная и костно-мышечная системы, совершенствуется дыхательный аппарат, закладываются основы хорошего здоровья и полноценного физического развития, одним из непременных условий этого является формирование двигательной активности детей, прежде всего произвольности движений, речи, контактов с окружающими людьми, вещами. Нужно отметить, что низкий уровень двигательной активности, начиная с дошкольного возраста, является первоочередной проблемой ухудшения состояния как физического, психического так и умственного развития детей. Поэтому актуальность и практический аспект данной проблемы состоит в том, что необходимость поднятия уровня двигательной активности должна начинаться именно с дошкольного возраста и продолжаться на протяжении всей жизни. Важнейшим условием оздоровления в ДОУ является организация двигательной активности детей. Первое место в двигательном режиме детей принадлежит физкультурно-оздоровительным занятиям. К ним относятся общеизвестные виды двигательной активности: утренняя гимнастика, двигательная разминка между занятиями с умственной нагрузкой, гимнастика после сна, подвижные игры и физические упражнения во время прогулок, оздоровительный бег, динамические паузы и т. д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компонентов двигательного режима детей является утренняя гимнастика. Ее организация должна быть направлена на поднятие эмоционального и мышечного тонуса детей, оздоровление, укрепление, повышение функционального уровня систем организма, развитие физических качеств и способностей детей, закрепление двигательных навыков. Она ценна еще и тем, что у детей вырабатывается полезная привычка каждое утро выполнять различные упражнения, что со временем переходит в потребность заниматься физической культурой, которая сохраняется у человека на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. Они должны быть разучены на физкультурном занятии и хорошо знакомы детям. Утренняя гимнастика может проводиться в разных формах: традиционный комплекс утренней гимнастики, утренняя гимнастика в игровой форме, с использованием полосы препятствий, с включением оздоровительных пробежек, с использованием простейших тренаж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ельная разминка. Основное ее назначение состоит в том, чтобы предотвратить развитие утомляемости у детей, снять эмоциональное напряжение в процессе занятий с умственной нагрузкой, что будет способствовать более быстрому восприятию программного материала. Игровые упражнения должны хорошо быть знакомы детям, просты по содержанию, с небольшим количеством правил, не длительными по времени (10–12 мин.), доступны детям с разным уровнем двигательной активности. Детям можно в любой момент войти и выйти из игры. В конце двигательной разминки нужно детям предложить дыхательные упражнения. Продолжительность двигательной разминки не более 10 минут. Местом проведения может быть любое хорошо проветриваемое помещ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й бег на воздухе является важнейшим средством воспитания общей выносливости у дошкольников. Оздоровительные пробежки с детьми старшего дошкольного возраста целесообразно проводить 2 раза в неделю в дни, когда нет физкультурных занятий, во время утренней прогулки.  В начале проводиться небольшая разминка для всех групп мышц. В самом начале дети бегут «стайкой». Воспитатель следит за самочувствием детей. Уставшим детям предлагают сойти с дистанции, а других, наоборот, подбадривают и дают проявить свою выносливость. Постепенно дети вытягиваются в колонну и бегут в равномерном темпе. Выносливым детям предлагают самостоятельно пробежать еще один-два круга. Оздоровительный бег заканчивается ходьбой с выполнением упражнений на дыхание и упражнений на расслаб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дневного сна в сочетании с контрастными воздушными ваннами помогает улучшить настроение детей, поднять мышечный тонус, а так же способствует профилактике нарушений осанки и стопы. Эту гимнастику следует проводить при открытых фрамугах 7–10 минут. В течение года желательно использовать различные варианты гимнастики: разминка в постели и самомассаж, гимнастика игрового характера; с использованием тренажеров или спортивного комплекса; пробежки по массажным дорожкам. Второе место в двигательном режиме детей занимают учебные занятия по физической культуре — как основная форма обучения двигательным навыкам и развития оптимальной двигательной активности детей. Рекомендовано проводить занятия по физической культуре не менее трех раз в неделю впервой половине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место отводится самостоятельной двигательной деятельности, возникающей по инициативе детей. Она дает широкий простор для проявления их индивидуальных двигательных возможностей. Самостоятельная деятельность является важным источником активности и саморазвития ребенка. Продолжительность ее зависит от индивидуальных проявлений детей в двиг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адость и пользу приносят дошкольникам подвижные игры, которые играют важную роль в физическом и психическом развитии детей. Подвижные игры для малышей жизненно необходимы, именно поэтому иногда они готовы играть в них снова и снова. Подвижная игра является незаменимым средством для развития детей, их двигательных, сенсорных, познавательных и творческих способностей. Поэтому, чтобы заинтересовать их, побудить принимать активное участие в играх, воспитатель должен создать радостную, непринужденную обстановку, придумать интересный, веселый сю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образовательном учреждении ребятишки находятся в движении: они подвижны, активны, жизнерадостны. Поэтому итогом постоянной, продуманной, творчески организованной работы по сохранению, укреплению физического и психического здоровья детей в условиях детского сада, являются положительные показатели уровня здоровья детей и снижение процента заболеваем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1:00Z</dcterms:created>
  <dc:creator>Максим</dc:creator>
  <dc:description/>
  <dc:language>en-US</dc:language>
  <cp:lastModifiedBy>User</cp:lastModifiedBy>
  <cp:lastPrinted>2016-01-19T23:52:00Z</cp:lastPrinted>
  <dcterms:modified xsi:type="dcterms:W3CDTF">2017-10-28T07:11:00Z</dcterms:modified>
  <cp:revision>2</cp:revision>
  <dc:subject/>
  <dc:title/>
</cp:coreProperties>
</file>