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школа №2 ж.-д. ст. Шентала муниципального района Шенталинский Самарской области структурное подразделение детский сад «Звездочка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>Конспект открытого занятия в сенсорной комнат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>«В поисках сокровищ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 xml:space="preserve">Окружное методическое объедин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>29.03.2017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онспект составил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едагог – психолог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Литвинова Н.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>Шентала 20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зраст дете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6 лет (старшая группа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олняемость груп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2 – 3 челове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должительность занят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– 25 мину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ять психоэмоциональное напряжение дошколь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1. Снятие напряжения, тревож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витие внимания, вообра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тие зрительного и слухового восприя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витие мелкой и общей мотори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а путешествия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хой бассейн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фик – кресло с гранулам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ркальный шар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ий зеркальный уголок с пузырьковой колонной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ый центр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и релаксационной музыки («Утро».Э.Григ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ездный дождь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очный столик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ндучок с кристаллам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ктограммы эмоций.</w:t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занят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                                        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798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Этап заняти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од занятия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 Подготови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5 мин)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– психолог встречает детей в спортзале, где расположен сухой бассей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Здравствуйте, ребята! Я очень рада вас видеть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Знаю, что вы сегодня много играли и занимались в группе и, наверное, уста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е хотите ли немного отдохну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едлагаю вам искупаться в бассей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находят в бассейне свернутую в рулон карту сокровищ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то это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Давайте внимательно изучим вашу находку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а это же карта сокровищ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ебята, вы готовы отправиться в путешествие за сокровищам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Тогда давайте внимательно рассмотрим карту и определим наш маршрут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15 – 20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) Пузырьковая колон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) Звездный дожд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) Песочный стол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29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29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29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29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29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29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29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29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29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29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2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уфик – кресло с гранулами;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2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еркальный шар;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2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писи релаксацион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) Сундучок эмоций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изнесем волшебные сло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, два, три, четыре, пя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ндучок пошли иск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дороги не боимся 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иг мы в сказке очутимс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Куда мы попали? (в волшебной комнат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смотрите как здесь красив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 знаете, что в ней могут происходить разные и необыкновенные чудес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 чего начнется наш путь?   Давайте посмотрим на карту – куда нам идти в первую очередь – Пузырьковая колон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- психолог включает пузырьковую колонн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орожно, пузыри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й, какие! Ой, смотри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уваются, блестят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ываются, летят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- психолог: потрогайте трубу. Гладкая или шершавая? (Гладкая). Труба теплая или прохладная? (Теплая). Сколько рыбок? Какого они цвета? Что делают? (Плаваю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Я тоже предлагаю вам принять водные процедуры. Посмотрите какой разноцветный дождь 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ы можете присесть на пуфик и поиграть с дождиком. Его струйки можно трогать, наматывать на р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ого цвета струйки дожди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Это веселый теплый дождик ласкает ваши руки, лицо и дарит вам хорошее настроение,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Но вот дождик закончил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смотрим, что подсказывает нам наша карта – куда нам теперь нужно двигать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ша карта нам подсказывает, что у нас на пути песочная полян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Вы можете потрогать песочек, почувствовать, как он протекает через ваши пальч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 песочке можно порисовать. Дети рис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то вы нарисов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И я хочу порисовать.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демонстрация рисования на основе отпечатка ладони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рисуют на пе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ебята, вы настоящие художник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ша карта подсказывает нам, что на пути у нас зеленая поля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 здорово потрудились – а теперь давайте отдохнём. Присаживайтес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нашу зеленую полянку (пуфи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Мы устроимся поудобнее и закроим гла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ы лежим на лесной поляне на солнышке (включен зеркальный шар и релаксационная музыка, общее освещение комнаты выключе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лушаем как поют птицы и переговариваются деревья, журчит ручей, чувствуем аромат спелой земляники. Зеленая травка нежно щекочет наши руки и ноги. Солнечные зайчики щекочут наше лиц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лнышко греет мое ли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не тепло и ую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ои глазки закрыты – они отдых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ои щеки теплые – они отдых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ои руки и ноги расслаблены – они отдых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рослушивание фонограммы 2-3 мину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Мои глаза открыва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ои руки тянутся вверх к солныш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ы растем как цв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м легко и свобод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ы спок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глядитесь вокр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т мы и заканчиваем наше путешествие! А где же сокровища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оглядываются и находят сундучок. Открывают его и находят в нем разноцветные кристаллы и пиктограммы эмоций (радость, удивление, злость, гнев, спокойствие и т. 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ебята, а какие эмоции вы испытывали во время нашего путешествия? (Радость, удивление, спокойств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се эти эмоции дарят нам хорошее настроение – а это и есть настоящее сокровище!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 Заключит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3 мин)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– психоло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ебята у нас было очень увлекательное путешестви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 что вам запомнилось больше всего в нашем путешеств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 сейчас вы закроите глаза и произнесите волшебные слова, чтобы очутиться снова в детском са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Мы играли, не устали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дыхали, но не спали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теперь пришла п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звращаться нам назад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наш любимый детский сад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ие вы молодцы! - А теперь пора возвращаться в группу! До новых встреч!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 descr="http://texnodor.ru/photos/kartinki-dlya-zanyatiy-v-detskom-sadu-kolobki-emotsiy-151-large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937250" cy="66808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7:16:00Z</dcterms:created>
  <dc:creator>Артем</dc:creator>
  <dc:description/>
  <dc:language>en-US</dc:language>
  <cp:lastModifiedBy>User</cp:lastModifiedBy>
  <dcterms:modified xsi:type="dcterms:W3CDTF">2017-10-28T07:16:00Z</dcterms:modified>
  <cp:revision>2</cp:revision>
  <dc:subject/>
  <dc:title/>
</cp:coreProperties>
</file>