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формы взаимодействия с родителями в коррекционной групп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В нашем структурном подразделении детский сад «Звездочка» функционирует  логопедическая группа для детей с общим  недоразвитием речи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уровня.  У большинства воспитанников отмечаются проблемы в  развитии  речевой, познавательной, социально – коммуникативной  сфер. Поэтому оказание коррекционно-педагогической помощи детям с речевой патологией требует высокой профессиональной подготовленности, где залог успешности логопедического воздействия зависит не только от квалифицированной работы учителя - логопеда, но и от всех участников коррекционного процесса – педагогов, родителей и других членов семь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 этого нам нужно вовлечь родителей в образовательный  процесс, установить партнерские отношения, повысить их компетентность в вопросах развития и образования,  объединить усилия для развития и воспитания, создать атмосферу взаимопонимания, общности интересов, эмоциональной взаимоподдержки, поддерживать их уверенность в собственных педагогических возможностях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дители наших воспитанников должны стать активными участниками коррекционно-образовательного процесса, участниками всех проектов, а не только  быть пассивными наблюдателями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ительный результат  коррекционной работы во многом определяется тем, насколько четко организована преемственность работы учителя — логопеда, воспитателей и родителей. Они должны стать сотрудниками, коллегами, помощниками друг другу, решающими общие задач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>Перед педагогами логопедической группы стоит сложная задача — привлечь родителей к педагогическому взаимодействию с ребенком, уйдя при этом от заорганизованности и скучных шаблонов, не поощрять принятие родителями позиции потребителя образовательных услуг, а помочь им стать для своего ребенка другом и авторитетным наставником. Для этого мы используем такие формы общения, как</w:t>
      </w:r>
      <w:r>
        <w:rPr/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нформационно-аналитические, познавательные, наглядно – информационные, досуговые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>Формы общения  с родителями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138430</wp:posOffset>
            </wp:positionV>
            <wp:extent cx="9297035" cy="6236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875" distL="120650" distR="121920" simplePos="0" locked="0" layoutInCell="0" allowOverlap="1" relativeHeight="4">
            <wp:simplePos x="0" y="0"/>
            <wp:positionH relativeFrom="column">
              <wp:posOffset>7629525</wp:posOffset>
            </wp:positionH>
            <wp:positionV relativeFrom="page">
              <wp:posOffset>29845</wp:posOffset>
            </wp:positionV>
            <wp:extent cx="2218690" cy="1645920"/>
            <wp:effectExtent l="0" t="0" r="0" b="0"/>
            <wp:wrapTight wrapText="bothSides">
              <wp:wrapPolygon edited="0">
                <wp:start x="734" y="0"/>
                <wp:lineTo x="-5" y="488"/>
                <wp:lineTo x="-5" y="21140"/>
                <wp:lineTo x="734" y="21380"/>
                <wp:lineTo x="20638" y="21380"/>
                <wp:lineTo x="21374" y="21140"/>
                <wp:lineTo x="21374" y="488"/>
                <wp:lineTo x="20638" y="0"/>
                <wp:lineTo x="7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18110" simplePos="0" locked="0" layoutInCell="0" allowOverlap="1" relativeHeight="11">
            <wp:simplePos x="0" y="0"/>
            <wp:positionH relativeFrom="column">
              <wp:posOffset>69215</wp:posOffset>
            </wp:positionH>
            <wp:positionV relativeFrom="paragraph">
              <wp:posOffset>66675</wp:posOffset>
            </wp:positionV>
            <wp:extent cx="1767840" cy="181038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en-US" w:eastAsia="en-US"/>
        </w:rPr>
        <w:drawing>
          <wp:anchor behindDoc="1" distT="12065" distB="17780" distL="114935" distR="118110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4001135</wp:posOffset>
            </wp:positionV>
            <wp:extent cx="2157730" cy="1591310"/>
            <wp:effectExtent l="0" t="0" r="0" b="0"/>
            <wp:wrapTight wrapText="bothSides">
              <wp:wrapPolygon edited="0">
                <wp:start x="758" y="0"/>
                <wp:lineTo x="-2" y="505"/>
                <wp:lineTo x="-2" y="20555"/>
                <wp:lineTo x="570" y="21319"/>
                <wp:lineTo x="758" y="21319"/>
                <wp:lineTo x="20553" y="21319"/>
                <wp:lineTo x="20745" y="21319"/>
                <wp:lineTo x="21316" y="20555"/>
                <wp:lineTo x="21316" y="505"/>
                <wp:lineTo x="20553" y="0"/>
                <wp:lineTo x="75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0" distR="12128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5080</wp:posOffset>
            </wp:positionV>
            <wp:extent cx="2145665" cy="1584960"/>
            <wp:effectExtent l="0" t="0" r="0" b="0"/>
            <wp:wrapTight wrapText="bothSides">
              <wp:wrapPolygon edited="0">
                <wp:start x="763" y="0"/>
                <wp:lineTo x="-5" y="507"/>
                <wp:lineTo x="-5" y="20654"/>
                <wp:lineTo x="573" y="21416"/>
                <wp:lineTo x="763" y="21416"/>
                <wp:lineTo x="20638" y="21416"/>
                <wp:lineTo x="20831" y="21416"/>
                <wp:lineTo x="21406" y="20654"/>
                <wp:lineTo x="21406" y="507"/>
                <wp:lineTo x="20638" y="0"/>
                <wp:lineTo x="76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220</wp:posOffset>
            </wp:positionH>
            <wp:positionV relativeFrom="paragraph">
              <wp:posOffset>1864995</wp:posOffset>
            </wp:positionV>
            <wp:extent cx="3340735" cy="217614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5665</wp:posOffset>
                </wp:positionH>
                <wp:positionV relativeFrom="paragraph">
                  <wp:posOffset>5485765</wp:posOffset>
                </wp:positionV>
                <wp:extent cx="1203325" cy="42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Ловкий грамотей- спартаки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75pt;height:33.25pt;mso-wrap-distance-left:9.05pt;mso-wrap-distance-right:9.05pt;mso-wrap-distance-top:0pt;mso-wrap-distance-bottom:0pt;margin-top:431.95pt;mso-position-vertical-relative:text;margin-left:6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Ловкий грамотей- спартаки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43685</wp:posOffset>
                </wp:positionV>
                <wp:extent cx="1203325" cy="481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81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емейный логоти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75pt;height:37.95pt;mso-wrap-distance-left:9.05pt;mso-wrap-distance-right:9.05pt;mso-wrap-distance-top:0pt;mso-wrap-distance-bottom:0pt;margin-top:121.5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емейный логоти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мо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5584190</wp:posOffset>
                </wp:positionV>
                <wp:extent cx="1203325" cy="288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инар - практ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75pt;height:22.75pt;mso-wrap-distance-left:9.05pt;mso-wrap-distance-right:9.05pt;mso-wrap-distance-top:0pt;mso-wrap-distance-bottom:0pt;margin-top:439.7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минар - 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6275</wp:posOffset>
                </wp:positionH>
                <wp:positionV relativeFrom="paragraph">
                  <wp:posOffset>1464945</wp:posOffset>
                </wp:positionV>
                <wp:extent cx="1203325" cy="403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75pt;height:31.75pt;mso-wrap-distance-left:9.05pt;mso-wrap-distance-right:9.05pt;mso-wrap-distance-top:0pt;mso-wrap-distance-bottom:0pt;margin-top:115.3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1.Информационно – аналитическая форма общения с родителями</w:t>
      </w:r>
      <w:r>
        <w:rPr>
          <w:sz w:val="28"/>
          <w:szCs w:val="28"/>
          <w:shd w:fill="FFFFFF" w:val="clear"/>
        </w:rPr>
        <w:t>. Начинаем работу со сбора, обработки и анализа данных о семье ребенка, уровне педагогической компетентности родителей, их запросах, интересах, потребностях, отношении к ребенку и перспективам его развития. С этой целью проводим анкетирование, личные беседы на эту тему, что  помогает правильно выстроить работу, сделать её эффективной, подобрать интересные формы взаимодействия с семьей. Для планирования индивидуально — ориентированных мероприятий с семьями на  родительском собрании используется такая форма взаимодействия, как  само презентация семьи «Семейный логотип». Родители рассказывают о своем ребенке, особенностях его характера, интересах и семейных традициях. Такая форма общения позволяет в непринужденной обстановке познакомиться с условиями и особенностями семейного воспитания, «нарисовать» своеобразный портрет ребенка и его семьи. Атмосфера доброжелательности, заинтересованность педагогов раскрепощают родителей, формируют доверительные отношения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В нашем детском саду регулярно проводятся   «Дни открытых дверей»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ознакомиться с жизнью ребенка в детском саду, увидеть, как ребенок занимается и отдыхает, пообщаться с его друзьями и воспитателями. Родители, наблюдая деятельность педагога и детей, могут сами поучаствовать в непосредственно -  образовательной деятельности. В этом помогают созданные в группах познавательные игротеки.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2.Познавательные  формы общения с родителями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накомление с особенностями детей, спецификой нарушения, формирование у родителей практических навыков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Проводим  </w:t>
      </w:r>
      <w:r>
        <w:rPr>
          <w:i/>
          <w:sz w:val="28"/>
          <w:szCs w:val="28"/>
          <w:shd w:fill="FFFFFF" w:val="clear"/>
        </w:rPr>
        <w:t>индивидуальные консультации</w:t>
      </w:r>
      <w:r>
        <w:rPr>
          <w:sz w:val="28"/>
          <w:szCs w:val="28"/>
          <w:shd w:fill="FFFFFF" w:val="clear"/>
        </w:rPr>
        <w:t xml:space="preserve"> для родителей, где обязательно знакомим с результатами диагностического обследования, даем подробные рекомендации по коррекции имеющихся недостатков, привлекаем к построению индивидуальной программы развития ребенка. Нам важно заинтересовать родителей в обогащении своих воспитательных ум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В свое практике применяем консультации «Родительские пятиминутки» целью которых  является овладение родителями практическими приемами выполнения различных упражнений, игр для того чтобы в домашних условиях могли выполнять их с детьм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Одной из самых эффективных познавательных форм работы с семьей остается </w:t>
      </w:r>
      <w:r>
        <w:rPr>
          <w:i/>
          <w:sz w:val="28"/>
          <w:szCs w:val="28"/>
          <w:shd w:fill="FFFFFF" w:val="clear"/>
        </w:rPr>
        <w:t>родительское собрание</w:t>
      </w:r>
      <w:r>
        <w:rPr>
          <w:sz w:val="28"/>
          <w:szCs w:val="28"/>
          <w:shd w:fill="FFFFFF" w:val="clear"/>
        </w:rPr>
        <w:t xml:space="preserve">. Изменились формы и методы их проведения. Общение на собрании строится не на монологе, а на диалоге всех участников. Собрания проводим в форме дискуссий, круглых столов, педагогических гостиных. Где специалисты знакомят с инновационными формами коррекционного воздействия, показывают конкретные приемы и методы работы. Часто учитель - педагог используют видеозаписи деятельность детей, фрагменты образовательной деятельности. Родители в непринужденной обстановке могут обсудить свои проблемы воспитания ребенка, поделиться друг с другом опыт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Большой интерес вызывают у родителей обучающие </w:t>
      </w:r>
      <w:r>
        <w:rPr>
          <w:i/>
          <w:sz w:val="28"/>
          <w:szCs w:val="28"/>
          <w:shd w:fill="FFFFFF" w:val="clear"/>
        </w:rPr>
        <w:t>семинары-практикумы</w:t>
      </w:r>
      <w:r>
        <w:rPr>
          <w:sz w:val="28"/>
          <w:szCs w:val="28"/>
          <w:shd w:fill="FFFFFF" w:val="clear"/>
        </w:rPr>
        <w:t>. Родители совместно с педагогами анализируют различные педагогические ситуации. Предлагается не только обсудить решение проблемы, но и выступить с возможными предложениями, как предупредить подобные пробл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На «</w:t>
      </w:r>
      <w:r>
        <w:rPr>
          <w:i/>
          <w:sz w:val="28"/>
          <w:szCs w:val="28"/>
          <w:shd w:fill="FFFFFF" w:val="clear"/>
        </w:rPr>
        <w:t>собрание – консилиум</w:t>
      </w:r>
      <w:r>
        <w:rPr>
          <w:sz w:val="28"/>
          <w:szCs w:val="28"/>
          <w:shd w:fill="FFFFFF" w:val="clear"/>
        </w:rPr>
        <w:t xml:space="preserve">» приглашаются специалисты ГИБДД МО МВД России «Шенталинский», Шенталинской ЦРБ, Шенталинской  Детской школы искусств. Они консультируют родителей и детей по вопросам здоровья, безопасности и творчест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й интерес вызывает у родителей </w:t>
      </w:r>
      <w:r>
        <w:rPr>
          <w:i/>
          <w:sz w:val="28"/>
          <w:szCs w:val="28"/>
          <w:shd w:fill="FFFFFF" w:val="clear"/>
        </w:rPr>
        <w:t>открытые логопедические занятия</w:t>
      </w:r>
      <w:r>
        <w:rPr>
          <w:sz w:val="28"/>
          <w:szCs w:val="28"/>
          <w:shd w:fill="FFFFFF" w:val="clear"/>
        </w:rPr>
        <w:t xml:space="preserve"> с детьми. Посещение образовательной деятельности учителя-логопеда родителями позволяет им познакомиться с коррекционно-педагогическим технологиями воспитания и развития детей, понаблюдать за своим ребенком «со стороны», увидеть его успехи и затруднения. Все это позволяет им закрепить в повседневной жизни знания и умения детей, полученные во время образовательной деятельности с педагого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аглядно - информационные формы общения с родителями.</w:t>
      </w:r>
    </w:p>
    <w:p>
      <w:pPr>
        <w:pStyle w:val="Style17"/>
        <w:spacing w:lineRule="auto" w:line="276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лядно информационные формы общения с родителями  является неотъемлемой частью коррекционно-образовательного процесса. Практические рекомендации по корректировке условий жизни ребенка в семье родители получают на индивидуальных консультациях учителя-логопеда. В ходе таких консультаций родители овладевают знаниям, умениями, методами и приемами преодоления нарушений у своих детей. Для пропаганды логопедических знаний широко используется наглядный материал (стенды, папки-передвижки, разнообразные буклеты, консультации по различной тематике), выпуск логопедической газеты «Мир детства». Доступность, четкость, ясность изложения предлагаемого родителя материала и эстетичность его оформления привлекает внимание родителей и дает возможность познакомить их с инновационными педагогическими технологиями.</w:t>
      </w:r>
    </w:p>
    <w:p>
      <w:pPr>
        <w:pStyle w:val="Style17"/>
        <w:spacing w:lineRule="auto" w:line="276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shd w:fill="FFFFFF" w:val="clear"/>
        </w:rPr>
        <w:t>Досуговые формы общения с родителями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pacing w:lineRule="auto" w:line="276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форма общения устанавливает эмоционально теплые отношения между родителями и детьми, между родителями и специалистами, атмосферу доверия и сотрудни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Дружной обстановке проводится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shd w:fill="FFFFFF" w:val="clear"/>
        </w:rPr>
        <w:t>совместные мероприятия</w:t>
      </w:r>
      <w:r>
        <w:rPr>
          <w:sz w:val="28"/>
          <w:szCs w:val="28"/>
          <w:shd w:fill="FFFFFF" w:val="clear"/>
        </w:rPr>
        <w:t xml:space="preserve">  педагоги, родители и дети такие как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ьское собрание  в форме игры: «Счастливый случай»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тические праздник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курсии в Шенталинский лесопитомник, школу, типографию, спортшколу, больницу, аптеку, магазин, пожарную часть и т. д.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гопедическое развлечение (например: «Вместе весело шагать»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ртивные развлече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ы – практикумы (например «Помогаем детям вместе»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тавки семейных коллекций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творческое задание для родителей и детей (например: «Мой выходной день»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местные проекты (например: «Все работы хороши, выбирай на вкус»)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совместной деятельности является то, что  родители становятся самыми активными помощниками и верными соратниками педагогов в любом деле. У детей появляется гордость за своих родителей, уважение к труду, мотивация к тому, чтобы стать успешным, значимым, грамотн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В результате планомерной работы в соответствии с принципами и походами, определенными Федеральным государственным образовательным стандартом дошкольного образования в рамках системы взаимодействия с семьями воспитанников в условиях коррекционно-развивающего пространства мы добиваемся создания благоприятных условий для успешной коррекции и развития каждого ребенка. Интересные формы взаимодействия позволили вовлечь родителей в орбиту педагогической деятельности, сделать коррекционно-образовательный процесс наиболее востребованным, понятным, интересным и привлекательным для современных родителей.</w:t>
      </w:r>
      <w:r>
        <w:rPr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>Использованные источники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З.А. Формирование партнерских отношений педагогов и родителей в условиях сотрудничества  в ДОУ- Дошкольная педагогика №2, 2010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ыдова О.И. , Богославец Л.Г., Майер А.А.  Работа с родителями в ДОУ – приложение к журналу Управление ДОУ №2 , 2005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вберидзе Е.А. Калугина В.А. Организация и содержание  работы с родителями – М.:Школьная пресса, 2008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такова Н.М. Инновационные формы взаимодействия дошкольного образовательного  учреждения с семьей – СПб.: Детство – пресс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  источники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 «Об образовании»  от 29 декабря 2012 года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ГОС ДО (2013 г.);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6:00Z</dcterms:created>
  <dc:creator>user</dc:creator>
  <dc:description/>
  <dc:language>en-US</dc:language>
  <cp:lastModifiedBy>User</cp:lastModifiedBy>
  <cp:lastPrinted>2015-10-17T19:41:00Z</cp:lastPrinted>
  <dcterms:modified xsi:type="dcterms:W3CDTF">2017-11-28T15:46:00Z</dcterms:modified>
  <cp:revision>2</cp:revision>
  <dc:subject/>
  <dc:title/>
</cp:coreProperties>
</file>