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ind w:left="720" w:hanging="0"/>
        <w:jc w:val="center"/>
        <w:rPr/>
      </w:pPr>
      <w:r>
        <w:rPr>
          <w:b/>
          <w:i/>
          <w:color w:val="000000"/>
          <w:sz w:val="28"/>
          <w:szCs w:val="28"/>
        </w:rPr>
        <w:t>Викторина для дошкольников  по ПДД</w:t>
      </w:r>
    </w:p>
    <w:p>
      <w:pPr>
        <w:pStyle w:val="Normal"/>
        <w:tabs>
          <w:tab w:val="clear" w:pos="708"/>
          <w:tab w:val="left" w:pos="5475" w:leader="none"/>
        </w:tabs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720" w:hanging="0"/>
        <w:rPr/>
      </w:pPr>
      <w:r>
        <w:rPr>
          <w:b/>
          <w:i/>
          <w:color w:val="000000"/>
          <w:sz w:val="28"/>
          <w:szCs w:val="28"/>
        </w:rPr>
        <w:t xml:space="preserve">Цели:  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Закрепить правила дорожного движения;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Чётко выражать свои мысли,</w:t>
      </w:r>
      <w:r>
        <w:rPr>
          <w:b/>
          <w:color w:val="000000"/>
          <w:sz w:val="28"/>
          <w:szCs w:val="28"/>
        </w:rPr>
        <w:t xml:space="preserve"> говорить верно.</w:t>
      </w:r>
    </w:p>
    <w:p>
      <w:pPr>
        <w:pStyle w:val="Normal"/>
        <w:ind w:left="72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Вопросы викторины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По какой части улицы должны ходить пешеход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тротуару, по правой стороне, чтобы не мешать другим пешеходам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чему на улице  нужно ходить только по тротуару?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 тротуаром начинается движение транспорта . Пешеход, вышедший на шоссе подвергается опасности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чему нельзя появляться внезапно перед близко идущим транспортом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втобус, троллейбус не могут сразу остановиться, особенно на скользкой дороге, в снег, дождь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Где нужно ждать троллейбус, автобус? </w:t>
      </w:r>
      <w:r>
        <w:rPr>
          <w:b/>
          <w:i/>
          <w:sz w:val="28"/>
          <w:szCs w:val="28"/>
        </w:rPr>
        <w:t xml:space="preserve">(На остановк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  надо себя вести пассажиру  в транспорте</w:t>
      </w:r>
      <w:r>
        <w:rPr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 xml:space="preserve"> ( Входить и выходить когда транспорт полностью остановится;  уступать место пожилым людям, инвалидам, пассажирам с маленькими детьми; не шуметь, не бегать по салону, держаться за поручни; не высовываться в окно, не отвлекать водител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ужно обходить  машины, стоящие у тротуар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(Только сзади, чтобы видеть идущий за ним транспорт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Где пешеходы обязаны переходить улицу и как?</w:t>
      </w:r>
      <w:r>
        <w:rPr>
          <w:sz w:val="28"/>
          <w:szCs w:val="28"/>
        </w:rPr>
        <w:t xml:space="preserve"> </w:t>
      </w:r>
    </w:p>
    <w:p>
      <w:pPr>
        <w:pStyle w:val="Normal"/>
        <w:ind w:left="11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пешеходному переходу, спокойным шагом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Когда можно переходить улицу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При зелёном свете светофор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и ночью я горю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игналы подаю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ри цвета у мен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меня друзья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ветофор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Какие сигналы светофора вы знаете?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 означает каждый сигна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- стой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жд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лёный – проходи! </w:t>
      </w:r>
    </w:p>
    <w:p>
      <w:pPr>
        <w:pStyle w:val="Normal"/>
        <w:ind w:left="360" w:hanging="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А есть ли ещё помощники  у пешехо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Милиционер - регулировщик.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остовой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на нашей мостовой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руку протянул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 палочкой взмахнул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идали? Вы видали?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шины сразу встали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али в три ря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едут никуда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лнуется народ,-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улицу идёт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оит на мостовой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лшебник, постовой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шины одному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ются ему.</w:t>
      </w:r>
    </w:p>
    <w:p>
      <w:pPr>
        <w:pStyle w:val="Normal"/>
        <w:ind w:left="495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. Пишумов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  Почему нельзя играть на проезжей части дорог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то опасно для жизни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Вспомнить и повторить с детьми пословиц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Тише едешь - дальше будешь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Опасайся бед, пока их нет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Гляди в оба, да не разбей лоба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Ехал прямо, да попал в яму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Н. А. Извекова, А. Ф. Медведева, Л.Б. Полякова, А.Н. Федотова,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«Занятия по правилам дорожного движения», ТЦ Сфера 2010.</w:t>
      </w:r>
    </w:p>
    <w:p>
      <w:pPr>
        <w:pStyle w:val="Normal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А.А. Усачёв, « Правила дорожного движения».</w:t>
      </w:r>
    </w:p>
    <w:p>
      <w:pPr>
        <w:pStyle w:val="Normal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!"/>
      <w:lvlJc w:val="left"/>
      <w:pPr>
        <w:tabs>
          <w:tab w:val="num" w:pos="0"/>
        </w:tabs>
        <w:ind w:left="1080" w:hanging="360"/>
      </w:pPr>
      <w:rPr>
        <w:rFonts w:ascii="Ravie" w:hAnsi="Ravie" w:cs="Ravie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avie" w:hAnsi="Ravie" w:cs="Ravi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avie" w:hAnsi="Ravie" w:cs="Ravi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Ravie" w:hAnsi="Ravie" w:cs="Ravi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3:00Z</dcterms:created>
  <dc:creator>User</dc:creator>
  <dc:description/>
  <dc:language>en-US</dc:language>
  <cp:lastModifiedBy>User</cp:lastModifiedBy>
  <cp:lastPrinted>2011-09-12T02:24:00Z</cp:lastPrinted>
  <dcterms:modified xsi:type="dcterms:W3CDTF">2017-10-28T06:13:00Z</dcterms:modified>
  <cp:revision>2</cp:revision>
  <dc:subject/>
  <dc:title>«Воробушки и кот»</dc:title>
</cp:coreProperties>
</file>