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НОД с детьми старшей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 ГБОУ СОШ №2 ж.-д. ст. Шентала СП ДС «Звездочка» Ермолаева Марин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Весенняя 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«Познавательное развитие», «Социально-коммуникативное развитие», «Речевое развити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интерес детей к окружающему миру, расширить представления детей об особенностях сезонных изменений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крепить знания о смене времен года; познакомить с названиями весенних месяцев; дать представления об изменениях, происходящих ранней весной в природе; развивать мелкую моторику, графические навыки, формировать умение составлять картину схематически – цветными палочкам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воображение; ( «Познавательное развити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ять словарь за счет имен существительных, имен прилагательных, глаголов; упражнять в подборе синонимов и антонимов к заданным словам; учить образовывать имена существительные с помощью уменьшительно-ласкательных суффиксов; способствовать формированию мыслительных операций, развитию реч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ечевое развити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самостоятельность, умение понимать учебную задачу и выполнять ее. (Социально-коммуникативное развити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игрушка «солнечный лучик», весенние и зимние пейзажи, музыкальный диск А. Верди «Времена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альбомные листы белой бумаги с наклеенными изображениями персонажей сказки К. Ушинского «Утренние лучи», карточки с графическими упражнениями (на каждого ребенка), цветные счетные палочки, каранда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бразовательной деятельности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занимать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мы ид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подравняли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, на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. Вы ничего не слышите? Кто это так тихо прошагал за окном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ел так тихо – тих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не слоних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бегем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так пройти не мо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из вас не слыш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ток из почки выше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ть не могли в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леные трави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в зеленые боти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ышли из зем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 тихо выш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тиш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это знач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всех пришла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пришла весна. Попросить людей выставить ладошки. Пройти вдоль стоящих в ряд детей, хлопая по их ладонях, пословно проговорить фразу: «Мы знаем, очень много признаков весны». (хлопая по ладоням одного ребенка, произносим только одно слово) Затем вернуться к ребенку. Стоящему первым, подставьте ему свои ладони для хлопка и попросите его назвать его какой-либо признак весны. Свои ответы дети сопровождают хлоп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це светит ярко, начинает капать с крыш, небо ярко-голубое, снег начинает темнеть и осе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уже догадались, что говорить мы сегодня будем о весне. Сколько всего месяцев бывает весной? Повторите хором: «Март, апрель и май – их не забыв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, что у каждого слова есть слова-родственники. Этой зимой было много снега. Подберите слова-родственники к слову «сне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нежок, снежинка, снежная, подсне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найдите родственников к слову «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сняночка, веснушки, весення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 чем можно сказать «весенни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учеек, сад, дождь,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есенняя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да, трава, проталинка, лужа, река, кап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Весенне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блако, солнце, небо, ут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ридумайте определения к слову «весна». Какая 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плая, красивая, добрая, ранняя, ласковая, солнечная, весе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за чудеса происходят весной, когда пригреет солнышк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ает снег, бегут ручьи, прилетают птицы, расцветают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ем пахнет вес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ветами, талым сне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звуки у ве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урчание ручья, капель, треск льда в лужах, щебет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можно ласково назвать ручей, проталину, облако, лед, лужу, ветер,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учеек, проталинка, облачко, ледок, лужица, ветерок,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по-вашему, солнце хорошее или плохое? Что хорошего в солны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гда солнечно, у людей хорошее настроение, хочется радоваться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плохого может быть в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о плохое, когда жарко, болит голова, хочется пить, все цветы завя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ходит, в солнце тоже есть что-то хорошее и что-то плохое. Давайте с ним поигр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ут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теяли иг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по 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одснежник, ты – вьюн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наш вен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гайте круг поши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е шага назад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ручей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вперего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ают по кругу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озеру спеш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озеро больш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вигают круг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круг оп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ыкают круг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солнышко игр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ут по круг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веселые луч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звы и горя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гают на носочках, руки на пояс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солнышко послало нам свой волшебный лучик. Сейчас этот добрый волшебник прикоснется к каждому из вас, и вы превратитесь в художников. Давайте нарисуем весеннюю сказку! Но, чтобы нарисовать весеннюю сказку, нужно проложить в сказку весенние дорожки. (дети выполняют графические упражнения-дорожки на карточ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орожки в сказку проло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овая гимнастика «солнышк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 (шевелят пальцами обеих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уляй у ре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олнышко, (быстро сжимают и разжимают кула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й кол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лечки соберем (делают хватательные движения шепо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ченные возьм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ем, поваляем (круговыми движениями трут ладонь о лад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тебе вернем (поднимают руки вверх, раздвинув паль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солнышко взошло и стало рассыпать повсюду свои золотые лучи, будить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учик полетел и наткнулся на жаворонка. Встрепенулся жаворонок, поднялся высоко-высоко и запел песенку: «Ах, как хорошо весной» - и полетел к Мише. Второй луч коснулся зайчика, пошевелил ушками зайчик и весело запрыгал к Оле. Третий луч попал в ручеек, зажурчал, зазвенел ручеек и побежал к Дамиру. Четвертый лучик обласкал подснежник. Подснежник вытянул свою голубую головку и сказал: «Возьми меня скорее, Катя!» Пятый лучик коснулся двух бабочек. Бабочки-красавицы расправили крылышки и полетели к Кате и Даше. Шестой лучик на двух друзей – муравьишку и жука, разбудил их и пригласил в гости к Ильшату и Максиму. Седьмой лучик попал в лужицу. Лужица засмеялась, засверкала, прыгнула и разлилась на листке бумаги у Алины. Восьмой лучик попал в курятник. Петух захлопал крыльями и запел: «Ку-ка-ре-ку». Куры слетели с нашеста и заторопились к Регине и Насте. Девятый луч попал в улей. Выползла пчелка из улея, расправила крылья и полетела к Эльмире. (Рассказывая сказку Ушинского «Утренние лучи», воспитатель раздает детям листы бум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весеннюю сказку нам помогут цветные палочки, в которых спрятаны и солнышко, и ручеек, и голубое небо. Пофантазируем, добавим чуточку любви – и сказка оживет. (дети выкладывают на листах бумаги сказку со своим геро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задать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торопится твой муравьи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думает твой зайч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ится весна ручей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разговаривают твои геро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нравилось сегодня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е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самым интере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благодарю вас, каждый из вас – молодец! Вы мне очень понравились, были внимательными и сообразительными. Теперь мы много знаем о признаках и приметах весн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9:00Z</dcterms:created>
  <dc:creator>Оля</dc:creator>
  <dc:description/>
  <dc:language>en-US</dc:language>
  <cp:lastModifiedBy>User</cp:lastModifiedBy>
  <dcterms:modified xsi:type="dcterms:W3CDTF">2017-10-28T06:59:00Z</dcterms:modified>
  <cp:revision>2</cp:revision>
  <dc:subject/>
  <dc:title/>
</cp:coreProperties>
</file>