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/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 xml:space="preserve">Государственное бюджетное общеобразовательное учреждение  Самарской области                     средняя общеобразовательная школа №2  ж.-д. ст. Шентала                                                                      муниципального района Шенталинский Самарской области                                                    структурное подразделение детский сад «Звездочка»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49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лан – конспект непосредственно образовательной деятельности    с дошкольниками в старшей логопедической группе (5-6 лет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  <w:t>Направленность: 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left="50" w:hanging="0"/>
                                    <w:jc w:val="both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36"/>
                                      <w:szCs w:val="36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36"/>
                                      <w:szCs w:val="3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 гостях у мишки Топтыж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left="50" w:hanging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6.4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План – конспект непосредственно образовательной деятельности    с дошкольниками в старшей логопедической группе (5-6 лет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7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8"/>
                                <w:szCs w:val="28"/>
                              </w:rPr>
                              <w:t>Направленность: речевое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left="50" w:hanging="0"/>
                              <w:jc w:val="both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36"/>
                                <w:szCs w:val="36"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36"/>
                                <w:szCs w:val="36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 гостях у мишки Топтыж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left="50" w:hanging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7" w:after="0"/>
        <w:jc w:val="center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67" w:after="0"/>
        <w:jc w:val="center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854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 Шентала 2014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7.25pt;mso-wrap-distance-left:9.35pt;mso-wrap-distance-right:9.35pt;mso-wrap-distance-top:0pt;mso-wrap-distance-bottom:0pt;margin-top:661.2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 Шентала 2014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4348480</wp:posOffset>
                </wp:positionV>
                <wp:extent cx="350520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читель – логопед:  Афанасьева Н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4.5pt;mso-wrap-distance-left:9.05pt;mso-wrap-distance-right:9.05pt;mso-wrap-distance-top:0pt;mso-wrap-distance-bottom:0pt;margin-top:342.4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читель – логопед:  Афанасьева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- конспект непосредственно образовательной деятельности   с  детьми старшей логопедической   группы (5 – 6 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гостях у мишки Топтыжки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ая образовательн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речевое  развитие. </w:t>
      </w:r>
    </w:p>
    <w:p>
      <w:pPr>
        <w:pStyle w:val="Normal"/>
        <w:shd w:fill="FFFFFF" w:val="clear"/>
        <w:spacing w:lineRule="auto" w:line="360" w:before="0" w:after="0"/>
        <w:ind w:left="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Познавательное развитие», «Социально – коммуникативн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звука [ж]  в слогах, словах, предложениях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репить правильное произношение звука [ж] в слогах,  словах,  предложениях. Развивать  артикуляционную  и тонкую  моторику, фонематический слух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ть  грамматический строй речи (закреплять умения согласовывать имена существительные в роде, числе </w:t>
      </w:r>
      <w:r>
        <w:rPr>
          <w:rFonts w:cs="Times New Roman" w:ascii="Times New Roman" w:hAnsi="Times New Roman"/>
          <w:sz w:val="28"/>
          <w:szCs w:val="28"/>
        </w:rPr>
        <w:t>и падеже),  слоговую  структуру слова. Формировать способности передавать содержание без пропусков и искажений. »  («Речевое развит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зрительное  внимание  и память, творческое воображение и тактильные ощущения («Познавательное развит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взаимопонимание, доброжелательность, самостоятельность, инициативность, ответственность  («Социально – коммуникативное развитие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ловесный (речевой образец, повторение,  словесные упражнения, оценка детской речи, вопрос), практический (артикуляционная гимнастика,  упражнение «Цветочная поляна», упражнение «Выбери картинку со звуком [Ж]», упражнение «Раздели  слова на слоги», упражнение «Раскрась жука»), игровой, наглядный (показ демонстрационного материала, движ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акет дерева, письмо, ростовая кукла – марионетка Медведь, предметные картинки, зеркало (6 шт.),  игрушка  жук (6шт.), бумажные цветы, пластилин,  восковые карандаши, карточки с изображением жука, мнемодорожка для рассказывания скороговорки, пальчиковый бассейн с фасолью, ноутбук, экран, проектор,  фотоаппарат, бочонок с угощением для детей, аудиозапись со звуками леса, жужжанием жу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2"/>
      </w:tblGrid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ситуации:  «Встреча детей с мишкой Топтыжкой», «Поиск  жучков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, упражнение «Цветочная поляна»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жнение «Выбери картинку со звуком [Ж]»,  упражнение «Раздели  слова на слоги», упражнение «Раскрась жука», разучивание скороговорки «Песенка жук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лесе, о грибах и о ягодах, скороговорка, вопросы, словесное упражнение «Варим варенье», словесная игра «Собери семейку», звуковой анализ слова «суп»,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жнение   «Картинка за картинкой», ситуативный разговор о правилах поведения  в лес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о - исследовательск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едставлений  об объектах окружающего мира (раскрашивание жучков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ценарий непосредственно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организует приветствие, показывает детям пись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 дороге к вам я встретила почтальона, и он просил передать вам письмо. Это детский сад «Ромашка», старшая логопедическая группа                  « Ягодка»?  Значит, я пришла по адресу. Я вам прочитаю письмо, слушайте внима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. Я, мишка Топтыжка, приглашаю вас к себе в гости. Я живу около большого, чудесного дерева.  Жду вас  с нетерп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что, ребята, пойдем в гости к  мишке Топтыжке?  Закройте глаза и представьте, что вы в лесу.   Вы слышите  пение  птиц, шелест лист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-3175</wp:posOffset>
            </wp:positionV>
            <wp:extent cx="1228725" cy="1794510"/>
            <wp:effectExtent l="0" t="0" r="0" b="0"/>
            <wp:wrapTight wrapText="bothSides">
              <wp:wrapPolygon edited="0">
                <wp:start x="-125" y="-160"/>
                <wp:lineTo x="-125" y="21594"/>
                <wp:lineTo x="21722" y="21594"/>
                <wp:lineTo x="21722" y="-160"/>
                <wp:lineTo x="-125" y="-16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9451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(Звучит аудиозапись со звуками ле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шка Топтыжка выходит из - за дерева и здоровается с ребя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Топтыж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Я очень рад, что вы пришли ко мне в гости. Я думаю, мы весело проведем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>. (Развитие артикуляционной моторики, Формирование правильного артикуляционного уклада звука [ ж]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Топтыж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играем с язычками. Я знаю очень интересную историю про язычок. Нам понадобятся зеркала. Посмотрите на себя в зеркало, улыбнитесь. Вы мне очень нравитесь. Слушайте историю про языч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 язычок (артикуляционная гимнаст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 – был веселый Язычок. Проснулся он рано утром. Открыл </w:t>
      </w:r>
      <w:r>
        <w:rPr>
          <w:rFonts w:cs="Times New Roman" w:ascii="Times New Roman" w:hAnsi="Times New Roman"/>
          <w:b/>
          <w:sz w:val="28"/>
          <w:szCs w:val="28"/>
        </w:rPr>
        <w:t>окошко                   (</w:t>
      </w:r>
      <w:r>
        <w:rPr>
          <w:rFonts w:cs="Times New Roman" w:ascii="Times New Roman" w:hAnsi="Times New Roman"/>
          <w:i/>
          <w:sz w:val="28"/>
          <w:szCs w:val="28"/>
        </w:rPr>
        <w:t>губы округлены и чуть выдвинуты вперед,  зубы сомкнут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мотрел вниз ( </w:t>
      </w:r>
      <w:r>
        <w:rPr>
          <w:rFonts w:cs="Times New Roman" w:ascii="Times New Roman" w:hAnsi="Times New Roman"/>
          <w:i/>
          <w:sz w:val="28"/>
          <w:szCs w:val="28"/>
        </w:rPr>
        <w:t>движение  языка вниз</w:t>
      </w:r>
      <w:r>
        <w:rPr>
          <w:rFonts w:cs="Times New Roman" w:ascii="Times New Roman" w:hAnsi="Times New Roman"/>
          <w:sz w:val="28"/>
          <w:szCs w:val="28"/>
        </w:rPr>
        <w:t>). Посмотрел вверх</w:t>
      </w:r>
      <w:r>
        <w:rPr>
          <w:rFonts w:cs="Times New Roman" w:ascii="Times New Roman" w:hAnsi="Times New Roman"/>
          <w:i/>
          <w:sz w:val="28"/>
          <w:szCs w:val="28"/>
        </w:rPr>
        <w:t xml:space="preserve"> (движение языка вверх</w:t>
      </w:r>
      <w:r>
        <w:rPr>
          <w:rFonts w:cs="Times New Roman" w:ascii="Times New Roman" w:hAnsi="Times New Roman"/>
          <w:sz w:val="28"/>
          <w:szCs w:val="28"/>
        </w:rPr>
        <w:t xml:space="preserve">). Закрыл </w:t>
      </w:r>
      <w:r>
        <w:rPr>
          <w:rFonts w:cs="Times New Roman" w:ascii="Times New Roman" w:hAnsi="Times New Roman"/>
          <w:b/>
          <w:sz w:val="28"/>
          <w:szCs w:val="28"/>
        </w:rPr>
        <w:t>окошк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крыть рот</w:t>
      </w:r>
      <w:r>
        <w:rPr>
          <w:rFonts w:cs="Times New Roman" w:ascii="Times New Roman" w:hAnsi="Times New Roman"/>
          <w:sz w:val="28"/>
          <w:szCs w:val="28"/>
        </w:rPr>
        <w:t xml:space="preserve">).  Побежал  Язычок на кухню печь пироги. Замесил тесто: </w:t>
      </w:r>
      <w:r>
        <w:rPr>
          <w:rFonts w:cs="Times New Roman" w:ascii="Times New Roman" w:hAnsi="Times New Roman"/>
          <w:b/>
          <w:sz w:val="28"/>
          <w:szCs w:val="28"/>
        </w:rPr>
        <w:t>« Пя –пя- пя…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зминать язык губами).</w:t>
      </w:r>
      <w:r>
        <w:rPr>
          <w:rFonts w:cs="Times New Roman" w:ascii="Times New Roman" w:hAnsi="Times New Roman"/>
          <w:sz w:val="28"/>
          <w:szCs w:val="28"/>
        </w:rPr>
        <w:t xml:space="preserve"> Тесто готово.  Стал печь пирожки  (</w:t>
      </w:r>
      <w:r>
        <w:rPr>
          <w:rFonts w:cs="Times New Roman" w:ascii="Times New Roman" w:hAnsi="Times New Roman"/>
          <w:i/>
          <w:sz w:val="28"/>
          <w:szCs w:val="28"/>
        </w:rPr>
        <w:t>положить широкий язык на нижнюю губу</w:t>
      </w:r>
      <w:r>
        <w:rPr>
          <w:rFonts w:cs="Times New Roman" w:ascii="Times New Roman" w:hAnsi="Times New Roman"/>
          <w:sz w:val="28"/>
          <w:szCs w:val="28"/>
        </w:rPr>
        <w:t xml:space="preserve">). Затем он попил  какао вот из та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чашеч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сунуть широкий язык и придать ему форму   «чашечки», т.е. слегка приподнять кончик языка). </w:t>
      </w:r>
      <w:r>
        <w:rPr>
          <w:rFonts w:cs="Times New Roman" w:ascii="Times New Roman" w:hAnsi="Times New Roman"/>
          <w:sz w:val="28"/>
          <w:szCs w:val="28"/>
        </w:rPr>
        <w:t xml:space="preserve">Радостный язычок побежал гулять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артикуляционную гимнастику. Звучит аудиозапись с  жужжанием жуков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9115</wp:posOffset>
            </wp:positionH>
            <wp:positionV relativeFrom="paragraph">
              <wp:posOffset>226695</wp:posOffset>
            </wp:positionV>
            <wp:extent cx="1462405" cy="1738630"/>
            <wp:effectExtent l="0" t="0" r="0" b="0"/>
            <wp:wrapTight wrapText="bothSides">
              <wp:wrapPolygon edited="0">
                <wp:start x="-195" y="-116"/>
                <wp:lineTo x="-195" y="21596"/>
                <wp:lineTo x="21799" y="21596"/>
                <wp:lineTo x="21799" y="-116"/>
                <wp:lineTo x="-195" y="-116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3863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 Автоматизация изолированного звука  [Ж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Топтыж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лышите, кто – то жужжит. Давайте, подойдем к дереву и посмотрим,  кто это? Снимите жучков с дерев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ходят к дереву и берут жу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Топтыж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какие жуки! Мой жук жужжит так: ж-ж-ж-ж. А ваши жуки умеют жужж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етим к цветочной поляне. Я предлагаю вам выбрать цветок и посадить на него своего жуч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 Упражнение «Цветочная поляна» </w:t>
      </w:r>
      <w:r>
        <w:rPr>
          <w:rFonts w:cs="Times New Roman" w:ascii="Times New Roman" w:hAnsi="Times New Roman"/>
          <w:sz w:val="28"/>
          <w:szCs w:val="28"/>
        </w:rPr>
        <w:t>(Автоматизация звука [Ж] в слог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1015</wp:posOffset>
            </wp:positionH>
            <wp:positionV relativeFrom="paragraph">
              <wp:posOffset>177165</wp:posOffset>
            </wp:positionV>
            <wp:extent cx="1609725" cy="1219835"/>
            <wp:effectExtent l="0" t="0" r="0" b="0"/>
            <wp:wrapTight wrapText="bothSides">
              <wp:wrapPolygon edited="0">
                <wp:start x="-129" y="-166"/>
                <wp:lineTo x="-129" y="21593"/>
                <wp:lineTo x="21727" y="21593"/>
                <wp:lineTo x="21727" y="-166"/>
                <wp:lineTo x="-129" y="-166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835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Мишка Топтыж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чки стали перелетать с цветка на цветок и проговаривать слоги. Повторяйте за мной.   ЖА-ЖЭ-ЖИ-ЖУ-ЖА-ЖЭ-ЖИ-Ж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А теперь наши жучки полетают, покружа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лёгкая музыка, дети танцуют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жнение «Выбери картинку со звуком [Ж]»</w:t>
      </w:r>
      <w:r>
        <w:rPr>
          <w:rFonts w:cs="Times New Roman" w:ascii="Times New Roman" w:hAnsi="Times New Roman"/>
          <w:sz w:val="28"/>
          <w:szCs w:val="28"/>
        </w:rPr>
        <w:t xml:space="preserve"> (Развитие фонематического слуха и автоматизация звука [Ж] в слов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1315</wp:posOffset>
            </wp:positionH>
            <wp:positionV relativeFrom="paragraph">
              <wp:posOffset>3810</wp:posOffset>
            </wp:positionV>
            <wp:extent cx="1640205" cy="1247775"/>
            <wp:effectExtent l="0" t="0" r="0" b="0"/>
            <wp:wrapTight wrapText="bothSides">
              <wp:wrapPolygon edited="0">
                <wp:start x="-141" y="-187"/>
                <wp:lineTo x="-141" y="21598"/>
                <wp:lineTo x="21739" y="21598"/>
                <wp:lineTo x="21739" y="-187"/>
                <wp:lineTo x="-141" y="-187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47775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Мишка Топтыж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под ягодами у нас спрятались картинки.  Выберите  картинки, в названиях которых есть звук  [Ж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пражнение «Раздели  слова на слоги»</w:t>
      </w:r>
      <w:r>
        <w:rPr>
          <w:rFonts w:cs="Times New Roman" w:ascii="Times New Roman" w:hAnsi="Times New Roman"/>
          <w:sz w:val="28"/>
          <w:szCs w:val="28"/>
        </w:rPr>
        <w:t xml:space="preserve"> (Упражнение в передаче ритмического рисунка слов, деление слов на сло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Топтыж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 давайте все вместе прохлопаем слово, разделим  его на ча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 - ра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топаем: жа-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о слово  прошагаем:   но-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жнение «Раскрась жука» </w:t>
      </w:r>
      <w:r>
        <w:rPr>
          <w:rFonts w:cs="Times New Roman" w:ascii="Times New Roman" w:hAnsi="Times New Roman"/>
          <w:sz w:val="28"/>
          <w:szCs w:val="28"/>
        </w:rPr>
        <w:t>(Развитие тонкой моторики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ишка Топтыж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у меня есть пальчиковый бассейн.  Вы по очереди должны опустить руки в бассейн и достать то, что там спрятано.  Скажите, 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достают пластилин и восковые каранд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шка Топтыж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йте задание. У кого восковые карандаши, тот будет раскрашивать жучка.  У кого пластилин, тот будет закрашивать жучка. Займите места для лепки и раскраш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Мишка Топтыжка оценивает рабо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азучивание скороговорки «Песенка жука» </w:t>
      </w:r>
      <w:r>
        <w:rPr>
          <w:rFonts w:cs="Times New Roman" w:ascii="Times New Roman" w:hAnsi="Times New Roman"/>
          <w:sz w:val="28"/>
          <w:szCs w:val="28"/>
        </w:rPr>
        <w:t>(Автоматизация произношения звука [Ж] в  словах с открытым слогом и предложениях с ними. Развитие зрительного внимания и памя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Топтыж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ас получились красивые жучки. Посадим их на нашу весёлую полянку. Я предлагаю  запомнить   скороговорку «Песенка жучка» необычным способом. Ребята, садитесь на сту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7840</wp:posOffset>
            </wp:positionH>
            <wp:positionV relativeFrom="paragraph">
              <wp:posOffset>234315</wp:posOffset>
            </wp:positionV>
            <wp:extent cx="1311275" cy="1913255"/>
            <wp:effectExtent l="0" t="0" r="0" b="0"/>
            <wp:wrapTight wrapText="bothSides">
              <wp:wrapPolygon edited="0">
                <wp:start x="-318" y="-106"/>
                <wp:lineTo x="-318" y="21598"/>
                <wp:lineTo x="21916" y="21598"/>
                <wp:lineTo x="21916" y="-106"/>
                <wp:lineTo x="-318" y="-10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13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Мишка Топтыжка достает схему (мнемодорож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Топтыж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хему  и послуш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жужж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-жу-ж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еточке сиж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вам раздам такие же схемы, как у меня.  Ведите пальчиком и повторяйте за мной. А теперь ваша очере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ороговорку рассказывают 2 -3 ребен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шка Топтыж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такие молодцы, но подошло время прощаться.  До свидани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Ит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8340</wp:posOffset>
            </wp:positionH>
            <wp:positionV relativeFrom="paragraph">
              <wp:posOffset>982980</wp:posOffset>
            </wp:positionV>
            <wp:extent cx="1406525" cy="1620520"/>
            <wp:effectExtent l="0" t="0" r="0" b="0"/>
            <wp:wrapTight wrapText="bothSides">
              <wp:wrapPolygon edited="0">
                <wp:start x="-306" y="-130"/>
                <wp:lineTo x="-306" y="21596"/>
                <wp:lineTo x="21906" y="21596"/>
                <wp:lineTo x="21906" y="-130"/>
                <wp:lineTo x="-306" y="-13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20520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Ребята, мы побывали в гостях у мишки Топтыжки.  Давайте подойдем к экрану и посмотрим фотографии про нас.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фотографии и рассказывают о том, у кого в гостях были, в какие игры играли, какие выполняли упраж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тография с сюрпризом: за деревом стоит бочонок с угощением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мишка Топтыжка оставил для вас угощение. Вы запомнили, где находится этот бочон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ощается с детьми: « Ребята, я благодарю вас.  Всего добро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00:00Z</dcterms:created>
  <dc:creator>Customer</dc:creator>
  <dc:description/>
  <dc:language>en-US</dc:language>
  <cp:lastModifiedBy>User</cp:lastModifiedBy>
  <cp:lastPrinted>2012-04-18T20:04:00Z</cp:lastPrinted>
  <dcterms:modified xsi:type="dcterms:W3CDTF">2017-10-28T07:00:00Z</dcterms:modified>
  <cp:revision>2</cp:revision>
  <dc:subject/>
  <dc:title/>
</cp:coreProperties>
</file>