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Чудо нетрадиционных техник рисован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терапия – одна из граней арттерапии. Изобразительные техники и способы должны быть нетрадиционными.  Дети боятся рисовать, потому что, как им кажется, они не умеют, и у них ничего не получится. Особенно это заметно в средней группе, где навыки изобразительной деятельности у детей еще слабо развиты, формообразующие движения сформированы не достаточно. «Я не умею», «не могу», «У меня не получается» -все наверное слышали эти слова. А ведь главное в том, чтобы занятия приносили детям только положительные эмоции. Я задумалась над тем, как можно раскрепостить детей, вселить в них ту самую уверенность в своем умении, заставить их поверить в то, что они очень просто могут стать маленькими художниками и творить чудеса на бумаге. Нетрадиционные способы изображения достаточно просты по технологии и напоминают игру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 . С помощью нетрадиционных техник мне удалось победить боязнь: «Я не умею», «Я не могу»,  «У меня не получаетс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попробовала многие способы нетрадиционной техники рисования, и все они пришлись по душе мне и детям.  Дети с удовольствием включаются в создание изображений необычным способом. Результат обычно очень эффективный (сюрпризность) и почти не зависит от умелости и способностей. Нетрадиционные способы изображения достаточно просты по технологии и напоминают игру. Какому ребенку будет неинтересно рисовать пальчиками, делать рисунок собственной ладошкой, ставить на бумаге кляксы и получать забавное изображе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Кляксография</w:t>
      </w:r>
      <w:r>
        <w:rPr>
          <w:rFonts w:cs="Times New Roman" w:ascii="Times New Roman" w:hAnsi="Times New Roman"/>
          <w:sz w:val="28"/>
          <w:szCs w:val="28"/>
        </w:rPr>
        <w:t xml:space="preserve"> Очень многие считают, что кляксография — это крайне ерундовое занятие. И очень зря! Кляксография формирует умение передавать силуэты. Сложно найти лучшее занятие для развития фантазии и творчеств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трубочка для коктейлей, краска кисти, 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спосо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м на лист бумаги большую кляксу (жидкая краска) и осторожно подуем на каплю…  Побежала она вверх, оставляя за собой след. Повернем лист и снова подуем. А можно сделать еще одну, но другого цвета. Пусть встретятся. Что получится, думайте с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спосо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краской и кисточкой любой рисунок. Поставьте на необходимые для вас линии капли и раздуйте их трубочкой. Рисунок готов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ОВАНИЕ ПО-СЫРОМ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влажная салфетка, емкость с водой, краски, кисти, 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спосо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чите бумагу и положите ее на влажной салфетке (чтобы бумага не высыхала). Возьмите кисточку и нарисуйте все, что угодно., можно рисовать красками и кисточ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ТАЯ БУМА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бумага, краски, кисти, тарело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ять кусочек бумаги, примакнуть в сырую краску, затем примакиванием нанести рисунок. Этот способ можно использовать для фона, или для завершения работы – цветы, крона дерева, сугробы и т.п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ПРИРОДНЫМИ МАТЕРИАЛ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Засушенные листья, ветки, коробочки мака, мох, шишки, колоски и т.п.  Бумага, невысокие полые формы с краской — гуашь, темпера, кисто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 обмакивают в форму с краской и прикладывают к бумаге, слегка прижимают – остается отпечаток. В зависимости от изображения подбирается и природный материал для отпечаты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 засушенный листок от дерева, кустарника покрыть краской и отпечатать на бумаге, могут получиться деревья, цветы, солнышко и другие изображения. Коробочками от мака можно нарисовать звездочки, одуванчик, снежинки и пр. Лишайником, мохом получаются красивые полянки с травой, пушистые зверьки, крона деревье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иткограф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изображения: опускаем нитки в краску, что бы они пропитались, концы нитки при этом должны оставаться сухими. Укладываем нитку на листе бумаги в произвольном порядке, сверху накрываем чистым листом бумаги, концы нитки должны быть видны. Потянуть за концы нитку, одновременно прижимая верхний лист бумаги. Дорисовать необходимые элементы. После освоения этой техники с использованием одной нитки можно усложнять работу и использовать две и более нити.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ТИПИЯ</w:t>
      </w:r>
      <w:r>
        <w:rPr>
          <w:rFonts w:cs="Times New Roman" w:ascii="Times New Roman" w:hAnsi="Times New Roman"/>
          <w:sz w:val="28"/>
          <w:szCs w:val="28"/>
        </w:rPr>
        <w:t xml:space="preserve"> На занятиях с детьми я использую и  способ нетрадиционной техники рисования – “Монотипию”. Метод монотипии к сожалению редко используется и напрасно. Особенно удачным и целесообразным я считаю использование этого способа при обучении детей рисованию пейзажей и сюжетному рисованию, т. к. это отличный способ смешивания красок и быстрого получение нужного ф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раска, кисточ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те лист бумаги пополам. На одну сторону, поближе к центру, нанесите кисточкой несколько ярких цветных пятен. Теперь быстро сложите лист по тому же сгибу и хорошенько прогладьте его ладошкой. Откройте и всмотритесь: что же получилось? Сказочные цветы? Жук? Да нет, это красавица-бабочка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е проделанной работы я увидела, что у детей возрос интерес к нетрадиционным техникам рисования. Дети стали творче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и всматриваться в окружающий мир, находить разные оттенки, приобрели опыт эстетического восприятия. Они создают новое, оригинальное, проявляют творчество, фантазию, реализуют свой замысел, и самостоятельно находят средства для воплощения. Шедевры живут, дышат, улыбаются, а главное, каждый рисунок кажется произведением искусств. Дети обрели уверенность в себе, робкие преодолевают боязнь чистого листа бумаги, начали чувствовать себя маленькими худож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58:00Z</dcterms:created>
  <dc:creator>Марина</dc:creator>
  <dc:description/>
  <dc:language>en-US</dc:language>
  <cp:lastModifiedBy>User</cp:lastModifiedBy>
  <dcterms:modified xsi:type="dcterms:W3CDTF">2017-10-28T06:58:00Z</dcterms:modified>
  <cp:revision>2</cp:revision>
  <dc:subject/>
  <dc:title/>
</cp:coreProperties>
</file>