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555555"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28"/>
          <w:lang w:eastAsia="ru-RU"/>
        </w:rPr>
        <w:t>Сценарий развлечения  с детьми старшего дошкольного возраста  «По дорогам добрых сказок».</w:t>
      </w:r>
    </w:p>
    <w:p>
      <w:pPr>
        <w:pStyle w:val="Style15"/>
        <w:rPr>
          <w:rFonts w:ascii="Times New Roman" w:hAnsi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  <w:lang w:eastAsia="ru-RU"/>
        </w:rPr>
        <w:t>Цель:</w:t>
      </w:r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Формирование интереса к сказкам, создание радостного настроения.</w:t>
      </w:r>
    </w:p>
    <w:p>
      <w:pPr>
        <w:pStyle w:val="Style15"/>
        <w:rPr>
          <w:rFonts w:ascii="Times New Roman" w:hAnsi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  <w:lang w:eastAsia="ru-RU"/>
        </w:rPr>
        <w:t>Задачи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555555"/>
          <w:sz w:val="28"/>
          <w:szCs w:val="28"/>
          <w:lang w:eastAsia="ru-RU"/>
        </w:rPr>
        <w:t>«Физическое развитие»:</w:t>
      </w:r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привлечь детей и их родителей к занятиям по физкультуре;</w:t>
      </w:r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доставить детям и родителям удовольствие от совместных занятий;</w:t>
      </w:r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способствовать развитию положительных эмоций, чувства взаимопомощи и соперничества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555555"/>
          <w:sz w:val="28"/>
          <w:szCs w:val="28"/>
          <w:lang w:eastAsia="ru-RU"/>
        </w:rPr>
        <w:t>«Познавательное развитие»:</w:t>
      </w:r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помочь вспомнить знакомые сказки;</w:t>
      </w:r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передать атмосферу радости от встречи со сказками;</w:t>
      </w:r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воспитывать устойчивое внимани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555555"/>
          <w:sz w:val="28"/>
          <w:szCs w:val="28"/>
          <w:lang w:eastAsia="ru-RU"/>
        </w:rPr>
        <w:t>«Речевое развитие»:</w:t>
      </w:r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воспитывать инициативность и самостоятельность в речевом общении с окружающими;</w:t>
      </w:r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обогащать словарный запас воспитанников;</w:t>
      </w:r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формировать умение отгадывать загадк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555555"/>
          <w:sz w:val="28"/>
          <w:szCs w:val="28"/>
          <w:lang w:eastAsia="ru-RU"/>
        </w:rPr>
        <w:t>«Художественно-эстетическое развитие»:</w:t>
      </w:r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Воспитывать любовь к музыке.</w:t>
      </w:r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  <w:lang w:eastAsia="ru-RU"/>
        </w:rPr>
        <w:t>Предварительная работа:</w:t>
        <w:tab/>
      </w:r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чтение художественной литературы;</w:t>
      </w:r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формировать умение внимательно слушать произведение;</w:t>
      </w:r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развивать умение отгадывать загадки;</w:t>
      </w:r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развивать слуховое восприятие;</w:t>
      </w:r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воспитывать любовь к сказкам, в которых воплощены традиции русского народного творчества (победа добра над злом, счастливый конец).</w:t>
      </w:r>
    </w:p>
    <w:p>
      <w:pPr>
        <w:pStyle w:val="Style15"/>
        <w:rPr>
          <w:rFonts w:ascii="Times New Roman" w:hAnsi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  <w:t>мячи, атрибуты к сказке, магнитные фишки.</w:t>
      </w:r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  <w:lang w:eastAsia="ru-RU"/>
        </w:rPr>
        <w:t>Ход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с родителями заходят под музыку в за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 хорошей сказкой неразлучны,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, а песен в сказке – до небес!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представляете, как бы было скучно,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б не было ни песен, ни чудес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человек с самого раннего возраста знакомится со сказками. Это самые первые произведения, которые начинают читать ребёнку. Ведь именно благодаря сказке, мы становимся добрей, учимся осуждать зло, восхищаться доброт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А сейчас мы приглашаю вас посмотреть мордовскую сказку: «Как собака друга себе искала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атрализованное представление  сказки  «Как собака друга себе искала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хотели  бы все вместе,  отправится в сказочное путешествие  и встретится с героями из некоторых сказок. Для этого все разделимся на две команды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м жюри, которое будет оценивать вас, за каждый правильный ответ будет давать по одному баллу (магнитные фишки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ая команда выберет себе наз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ind w:left="851" w:hanging="284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ние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Назови правильно сказку»: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команде - «Сестрица Алёнушка и братец Никитушка»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команде - «Иван-царевич и зеленый волк»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команде - «Лисичка-сестричка и серая мышь»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команде - «По собачьему веленью»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команде - «Сивка-будка»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команде - «Плавучий корабль»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команде - «Волк и 7 тигрят»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команде - «Пашенька и медведь»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команде - «Гуси-вороны»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команде - «Царевна-индюшка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зови персонаж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ситель Мухи-Цокотухи.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Кома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о передвижения Бабы-Яги.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Ступ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де хранилась смерть Кощея?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 конце игл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учший друг Карлосона.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алыш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звали пуделя Мальвины?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Артем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купила на базаре Муха-Цокотуха?                    </w:t>
      </w:r>
      <w:r>
        <w:rPr>
          <w:rFonts w:cs="Times New Roman" w:ascii="Times New Roman" w:hAnsi="Times New Roman"/>
          <w:i/>
          <w:sz w:val="28"/>
          <w:szCs w:val="28"/>
        </w:rPr>
        <w:t>(Самова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льчик, воспитанный волчьей стаей.                     </w:t>
      </w:r>
      <w:r>
        <w:rPr>
          <w:rFonts w:cs="Times New Roman" w:ascii="Times New Roman" w:hAnsi="Times New Roman"/>
          <w:i/>
          <w:sz w:val="28"/>
          <w:szCs w:val="28"/>
        </w:rPr>
        <w:t>(Мауг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звали девочку с голубыми волосами?                </w:t>
      </w:r>
      <w:r>
        <w:rPr>
          <w:rFonts w:cs="Times New Roman" w:ascii="Times New Roman" w:hAnsi="Times New Roman"/>
          <w:i/>
          <w:sz w:val="28"/>
          <w:szCs w:val="28"/>
        </w:rPr>
        <w:t>(Мальви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рица, снёсшая золотое яичко.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Курочка Ряб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углый, румяный сказочный герой.                        </w:t>
      </w:r>
      <w:r>
        <w:rPr>
          <w:rFonts w:cs="Times New Roman" w:ascii="Times New Roman" w:hAnsi="Times New Roman"/>
          <w:i/>
          <w:sz w:val="28"/>
          <w:szCs w:val="28"/>
        </w:rPr>
        <w:t>(Колоб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избушка была у зайца?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Лубян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нога была у Бабы-Яги?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Костяная)</w:t>
      </w:r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Style15"/>
        <w:ind w:left="851" w:hanging="284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3. Задание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тгадай  загадку»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 свете он добрей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он больных зверей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нажды бегемот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ащил он из болот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известен, знаменит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доктор .....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Айболит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девочку очень любила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у красную ей подарил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имя забыла своё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отгадайте, как звали её?             </w:t>
      </w:r>
      <w:r>
        <w:rPr>
          <w:rFonts w:cs="Times New Roman" w:ascii="Times New Roman" w:hAnsi="Times New Roman"/>
          <w:i/>
          <w:sz w:val="28"/>
          <w:szCs w:val="28"/>
        </w:rPr>
        <w:t>(Красная шапочка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он любит неизменно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 к нему не приходи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? Это Гена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Гена....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Крокодил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ачеху стирала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ох перебирал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чам при свечке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пала у печк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 как солнышко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е это?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Золушка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а стрела и попала в болото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этом болоте поймал её кто-то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простившись с зелёною кожей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ся мигом красивой, пригожей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Царевна-Лягушка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весел и не злобе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лый чудачок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хозяин, мальчик Робин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ятель - Пятачок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его прогулка - праздник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ёд особый нюх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люшевый проказник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жонок.....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ини - Пух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укварём шагает в школу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й мальчуган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ет вместо школ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тняный  балаган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ётся эта книжка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овётся сам мальчишка?                  </w:t>
      </w:r>
      <w:r>
        <w:rPr>
          <w:rFonts w:cs="Times New Roman" w:ascii="Times New Roman" w:hAnsi="Times New Roman"/>
          <w:i/>
          <w:sz w:val="28"/>
          <w:szCs w:val="28"/>
        </w:rPr>
        <w:t>(Буратино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мешен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стужен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бок, румяный бок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тился .....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Колобок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 минутка (упражнения с мячом)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первый?» (отбивание мяча о пол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обок" (прокатывание мяча между ног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дай другому» (передача мяча над головой)</w:t>
      </w:r>
    </w:p>
    <w:p>
      <w:pPr>
        <w:pStyle w:val="Normal"/>
        <w:spacing w:before="0" w:after="0"/>
        <w:ind w:left="851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«Дополни имя сказочного героя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вка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(Бурк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шечка   </w:t>
      </w:r>
      <w:r>
        <w:rPr>
          <w:rFonts w:cs="Times New Roman" w:ascii="Times New Roman" w:hAnsi="Times New Roman"/>
          <w:i/>
          <w:sz w:val="28"/>
          <w:szCs w:val="28"/>
        </w:rPr>
        <w:t xml:space="preserve"> (Хаврошечк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евна       </w:t>
      </w:r>
      <w:r>
        <w:rPr>
          <w:rFonts w:cs="Times New Roman" w:ascii="Times New Roman" w:hAnsi="Times New Roman"/>
          <w:i/>
          <w:sz w:val="28"/>
          <w:szCs w:val="28"/>
        </w:rPr>
        <w:t>(Лягуш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р               </w:t>
      </w:r>
      <w:r>
        <w:rPr>
          <w:rFonts w:cs="Times New Roman" w:ascii="Times New Roman" w:hAnsi="Times New Roman"/>
          <w:i/>
          <w:sz w:val="28"/>
          <w:szCs w:val="28"/>
        </w:rPr>
        <w:t>(Птиц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ушка     </w:t>
      </w:r>
      <w:r>
        <w:rPr>
          <w:rFonts w:cs="Times New Roman" w:ascii="Times New Roman" w:hAnsi="Times New Roman"/>
          <w:i/>
          <w:sz w:val="28"/>
          <w:szCs w:val="28"/>
        </w:rPr>
        <w:t>(Дурачок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и              </w:t>
      </w:r>
      <w:r>
        <w:rPr>
          <w:rFonts w:cs="Times New Roman" w:ascii="Times New Roman" w:hAnsi="Times New Roman"/>
          <w:i/>
          <w:sz w:val="28"/>
          <w:szCs w:val="28"/>
        </w:rPr>
        <w:t>(Лебеди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ёр            </w:t>
      </w:r>
      <w:r>
        <w:rPr>
          <w:rFonts w:cs="Times New Roman" w:ascii="Times New Roman" w:hAnsi="Times New Roman"/>
          <w:i/>
          <w:sz w:val="28"/>
          <w:szCs w:val="28"/>
        </w:rPr>
        <w:t>(Самолёт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щей           </w:t>
      </w:r>
      <w:r>
        <w:rPr>
          <w:rFonts w:cs="Times New Roman" w:ascii="Times New Roman" w:hAnsi="Times New Roman"/>
          <w:i/>
          <w:sz w:val="28"/>
          <w:szCs w:val="28"/>
        </w:rPr>
        <w:t>(Бессмертный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дкий          </w:t>
      </w:r>
      <w:r>
        <w:rPr>
          <w:rFonts w:cs="Times New Roman" w:ascii="Times New Roman" w:hAnsi="Times New Roman"/>
          <w:i/>
          <w:sz w:val="28"/>
          <w:szCs w:val="28"/>
        </w:rPr>
        <w:t>(Утёнок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         </w:t>
      </w:r>
      <w:r>
        <w:rPr>
          <w:rFonts w:cs="Times New Roman" w:ascii="Times New Roman" w:hAnsi="Times New Roman"/>
          <w:i/>
          <w:sz w:val="28"/>
          <w:szCs w:val="28"/>
        </w:rPr>
        <w:t>(Шапочк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ёк             </w:t>
      </w:r>
      <w:r>
        <w:rPr>
          <w:rFonts w:cs="Times New Roman" w:ascii="Times New Roman" w:hAnsi="Times New Roman"/>
          <w:i/>
          <w:sz w:val="28"/>
          <w:szCs w:val="28"/>
        </w:rPr>
        <w:t>(Горбунок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                </w:t>
      </w:r>
      <w:r>
        <w:rPr>
          <w:rFonts w:cs="Times New Roman" w:ascii="Times New Roman" w:hAnsi="Times New Roman"/>
          <w:i/>
          <w:sz w:val="28"/>
          <w:szCs w:val="28"/>
        </w:rPr>
        <w:t>(Яга)</w:t>
      </w:r>
    </w:p>
    <w:p>
      <w:pPr>
        <w:pStyle w:val="Normal"/>
        <w:spacing w:before="0" w:after="0"/>
        <w:ind w:left="851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Задание</w:t>
      </w:r>
      <w:r>
        <w:rPr>
          <w:rFonts w:cs="Times New Roman" w:ascii="Times New Roman" w:hAnsi="Times New Roman"/>
          <w:b/>
          <w:sz w:val="28"/>
          <w:szCs w:val="28"/>
        </w:rPr>
        <w:t>: «Будь внимательным»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зывается сказка К. Чуковского про мальчика – грязнулю? (Мойдодыр)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знаменитый доктор живёт в сказке К.И. Чуковского? (Доктор Айболит)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кого превратился Иванушка братец Алёнушки? </w:t>
      </w:r>
      <w:r>
        <w:rPr>
          <w:rFonts w:cs="Times New Roman" w:ascii="Times New Roman" w:hAnsi="Times New Roman"/>
          <w:i/>
          <w:sz w:val="28"/>
          <w:szCs w:val="28"/>
        </w:rPr>
        <w:t>(В козлёнка)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из героев мог дать такое объявление? Из какой сказки? </w:t>
      </w:r>
      <w:r>
        <w:rPr>
          <w:rFonts w:cs="Times New Roman" w:ascii="Times New Roman" w:hAnsi="Times New Roman"/>
          <w:i/>
          <w:sz w:val="28"/>
          <w:szCs w:val="28"/>
        </w:rPr>
        <w:t>(Автор)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у золотые яйца. Дорого. (</w:t>
      </w:r>
      <w:r>
        <w:rPr>
          <w:rFonts w:cs="Times New Roman" w:ascii="Times New Roman" w:hAnsi="Times New Roman"/>
          <w:i/>
          <w:sz w:val="28"/>
          <w:szCs w:val="28"/>
        </w:rPr>
        <w:t>Курочка Ряба из одноименной русской народной сказки)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шедшему ключ из драгоценного металла гарантирую вознаграждение. </w:t>
      </w:r>
      <w:r>
        <w:rPr>
          <w:rFonts w:cs="Times New Roman" w:ascii="Times New Roman" w:hAnsi="Times New Roman"/>
          <w:i/>
          <w:sz w:val="28"/>
          <w:szCs w:val="28"/>
        </w:rPr>
        <w:t>(Буратино из сказки А. Толстого “Золотой ключик, или Приключения Буратино”)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мою всё! </w:t>
      </w:r>
      <w:r>
        <w:rPr>
          <w:rFonts w:cs="Times New Roman" w:ascii="Times New Roman" w:hAnsi="Times New Roman"/>
          <w:i/>
          <w:sz w:val="28"/>
          <w:szCs w:val="28"/>
        </w:rPr>
        <w:t>(Мойдодыр из одноименной сказки К. Чуковского)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несу пирожок вашей бабушке. </w:t>
      </w:r>
      <w:r>
        <w:rPr>
          <w:rFonts w:cs="Times New Roman" w:ascii="Times New Roman" w:hAnsi="Times New Roman"/>
          <w:i/>
          <w:sz w:val="28"/>
          <w:szCs w:val="28"/>
        </w:rPr>
        <w:t>(Красная Шапочка из сказки Ш. Перро)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теринарные услуги с выездом в любую часть света. </w:t>
      </w:r>
      <w:r>
        <w:rPr>
          <w:rFonts w:cs="Times New Roman" w:ascii="Times New Roman" w:hAnsi="Times New Roman"/>
          <w:i/>
          <w:sz w:val="28"/>
          <w:szCs w:val="28"/>
        </w:rPr>
        <w:t>(Доктор Айболит из сказки К. Чуковского)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уристическая     фирма     организует     путешествия    по молочной реке с кисельными берегами. </w:t>
      </w:r>
      <w:r>
        <w:rPr>
          <w:rFonts w:cs="Times New Roman" w:ascii="Times New Roman" w:hAnsi="Times New Roman"/>
          <w:i/>
          <w:sz w:val="28"/>
          <w:szCs w:val="28"/>
        </w:rPr>
        <w:t>(Русская народная сказка “Гуси-лебеди”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подсчитывает баллы и награждает победителе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этом  наше путешествие заканчивается и всех хотелось бы поблагодарит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зка учит нас дружить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ым быть и честно жи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живут герои сказок в мире детском озорно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ще пусть волшебники к нам заглядывают в д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4:17:00Z</dcterms:created>
  <dc:creator>Татьяна</dc:creator>
  <dc:description/>
  <dc:language>en-US</dc:language>
  <cp:lastModifiedBy>User</cp:lastModifiedBy>
  <dcterms:modified xsi:type="dcterms:W3CDTF">2017-10-28T04:17:00Z</dcterms:modified>
  <cp:revision>2</cp:revision>
  <dc:subject/>
  <dc:title/>
</cp:coreProperties>
</file>