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е развлечение по правилам дорожного дви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можем Незнайке»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игровой форме закрепить знания о правилах дорожного движения, дорожных зна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глубить знания о правилах поведения на улице. Довести до сознания детей, к чему может привести нарушение правил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ствовать развитию осторожности, осмотрительности на дорогах, воспитывать внимание, сосредоточенность. Закреплять умение применять полученные знания в играх и повседневной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. Подготовка атрибутов к мероприятию. Разучивание стихов, повторение и изучение правил дорожного движения, знаков, различных ситуаций на дороге и в транспор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. гимнастические фитбол- мячи, "рули", жезлы; гимнастические дуги, кегли, обручи, набор дорожных знаков; эмблемы для команд "Красный огонёк" и "Зелёный огонёк"; музыкальный центр, аудиозаписи с музыкой; плакаты с различными ситуациями на дороге и дорожными зна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звле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мы отправимся в необычное путешествие. Вы прокатитесь на различных видах транспорта, познакомитесь со светофором и его работой, а еще мы поиграем в очень интересные игры. Готовы? Наше путешествие начинае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 вами живем в большом селе, где много машин, перекрестков. Что вам всем необходимо знать, чтобы не попасть в беду? Правильно - ПДД!. А вот как вы их знаете, мы сейчас и проверим! А знания ваши проверим и в различных эстафетах и в загадках по ПД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язаться сегодня будут две команды: «КРАСНЫЙ ОГОНЕК» и «ЗЕЛЕНЫЙ ОГОНЕ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коман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: «КРАСНЫЙ ОГОНЕ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виз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строгий – красный с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! Дороги дальше не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: «ЗЕЛЕНЫЙ ОГОНЕ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виз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горит зеленый све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, препятствий нет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Ребята, к нам прибыл гость из сказочного города, сейчас он появится. (Входит Незнайка.) Вы узнаете нашего гостя? Кто эт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Незнайк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Но Незнайка чем-то смущен, огорчен. Скажи, Незнайка, что с тобой случилос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знай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в в большой и шумный горо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стерялся, я пропал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я знаков светофор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под машину не попал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ругом машины и трамва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друг автобус на пу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ся, честно, я не зна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не дорогу перей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бята, вы мне помоги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если можно, расскажит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у как переходить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 под машину не угоди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> Наши ребята уже знакомы с самыми главными правилами дорожного движения. Они тебе, Незнайка, расскажут и покажут, как вести себя на улицах. А для начала давайте отгадаем загад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, силач как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ду одной ру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авливать привы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тонный грузовик. (Регулировщи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 xml:space="preserve"> А что это такое – полосатое? (Дети отвечают) Жезл регулировщика помогает регулировать движение автотранспорта, там, где нет светоф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1 «Регулировщ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 одному оббегают стойку, передавая жезл регулировщика в качестве эстафетной палоч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акой будет наша следующая эстафета, мы узнаем отгадав еще загад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коня еда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зин, и масло, и вод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гу он не пасет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по улице несется. (Автомобил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2 «Крутой поворо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 одному с рулем в руках оббегают змейкой кегли и свою стойку, передавая руль в качестве эстафет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 xml:space="preserve">А скажите мне, вы внимательны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Вот сейчас мы это провери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и вопросы отвечайте: «это я, это я, это все мои друзь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идет впере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ам, где переход? (отвечают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ежит вперед так скор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видит светофора? (молчат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кто, что красный свет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 "Хода нет"? (отвечают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в вагоне тесн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упал старушке место? (отвечают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на скользкую дорог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гает в непогоду? (молчат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а, а как вы думаете, давным-давно, когда еще не было автомобилей, надо ли было соблюдать ПДД, ведь, если машин еще не придумали, может и не на чем и ездить было? (дети отвечают что раньше ездили на лошадях и тоже были ПДД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3. «Скачки на лошадях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качут на фитбол-мячах, вокруг стойки по одном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Я принес вам дорожные знаки, но не знаю что они означают. Может вы мне поможе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берут у Незнайки знаки и рассказывают стихи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мыл в дороге рук,</w:t>
        <w:br/>
        <w:t>Поел фрукты, овощи.</w:t>
        <w:br/>
        <w:t>Заболел и вижу пункт</w:t>
        <w:br/>
        <w:t>Медицинской помощ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нак «Пункт первой медицинской помощи»</w:t>
      </w:r>
      <w:r>
        <w:rPr>
          <w:rFonts w:cs="Times New Roman" w:ascii="Times New Roman" w:hAnsi="Times New Roman"/>
          <w:sz w:val="28"/>
          <w:szCs w:val="28"/>
        </w:rPr>
        <w:br/>
        <w:t>Тормози водитель. Стой!</w:t>
        <w:br/>
        <w:t>Знак - запрет перед тобой.</w:t>
        <w:br/>
        <w:t>Самый строгий этот знак, </w:t>
        <w:br/>
        <w:t>Чтоб не въехал ты впросак.</w:t>
        <w:br/>
        <w:t>Должен знак ты соблюдать,</w:t>
        <w:br/>
        <w:t>«Под кирпич» не заезжать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нак «Въезд запрещён»</w:t>
      </w:r>
      <w:r>
        <w:rPr>
          <w:rFonts w:cs="Times New Roman" w:ascii="Times New Roman" w:hAnsi="Times New Roman"/>
          <w:sz w:val="28"/>
          <w:szCs w:val="28"/>
        </w:rPr>
        <w:br/>
        <w:t>Стоп на знаке. В чем тут дело?</w:t>
        <w:br/>
        <w:t>Тормози шофер умело,</w:t>
        <w:br/>
        <w:t>Не глуши мотор, замри,</w:t>
        <w:br/>
        <w:t>Все в порядке? Дальше жм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нак «Движение без остановки запрещено»</w:t>
      </w:r>
      <w:r>
        <w:rPr>
          <w:rFonts w:cs="Times New Roman" w:ascii="Times New Roman" w:hAnsi="Times New Roman"/>
          <w:sz w:val="28"/>
          <w:szCs w:val="28"/>
        </w:rPr>
        <w:br/>
        <w:t>Остановка, толпится народ.</w:t>
        <w:br/>
        <w:t>Скоро автобус подойдёт.</w:t>
        <w:br/>
        <w:t>Здесь ждут транспорт городской,</w:t>
        <w:br/>
        <w:t>Едут в офис, в цех, домой.</w:t>
        <w:br/>
        <w:t>Едут в школу, детский сад,</w:t>
        <w:br/>
        <w:t>В праздник едут на парад.</w:t>
        <w:br/>
        <w:t>В уличном круговороте </w:t>
        <w:br/>
        <w:t>Транспорт городской в почете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нак «Остановка автобуса или троллейбуса»</w:t>
      </w:r>
      <w:r>
        <w:rPr>
          <w:rFonts w:cs="Times New Roman" w:ascii="Times New Roman" w:hAnsi="Times New Roman"/>
          <w:sz w:val="28"/>
          <w:szCs w:val="28"/>
        </w:rPr>
        <w:br/>
        <w:t>Долго ехали, устали,</w:t>
        <w:br/>
        <w:t>И желудки заурчали,</w:t>
        <w:br/>
        <w:t>Это нам они признались,</w:t>
        <w:br/>
        <w:t>Что давно проголодались.</w:t>
        <w:br/>
        <w:t>Не прошло пяти минут</w:t>
        <w:br/>
        <w:t>Знак висит – обедай тут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нак «Пункт питани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адайте загадку про наш следующий конкур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а каждом перекрест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ый приб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дети, что зове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омощник… (светофо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ети, а если нет светофора, то в каком месте можно переходить проезжую часть улицы? (пешеходный переход – зебр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> А я вот где хочу там и и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знайка, это очень опасно, ведь перед пешеходным переходом водитель тормозит, чтобы пропустить пешехода. А если нет пешеходного перехода, водитель может не успеть остановить машину.</w:t>
        <w:br/>
        <w:t>А давайте расскажем Незнайке стих про пешеходный переход.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улицу надо тебе перей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е помни прост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налево ты посмотр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о взгляни по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афета 4 «Выложи светофор и пешеходный перех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зле стоек лежат три кружочка красного, желтого и зеленого цвета и белые полоски, каждый ребенок выполняет только одно действие первые три игрока выкладывают светофор сверху вниз, следующие – полоски – зебр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Теперь я буду только по пешеходному переходу переходить доро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если проезжая часть улицы широкая и на ней нет светофоров, ни пешеходных переходов, то, как её нужно переходить. Послушайте загад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рогой лестни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она ведё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дружно вместе 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земный - (переход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афета 5. «Подземный перех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 очереди проползают на четвереньках под гимнастическими дугами, обегают стойку и возвращаются к команд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6. «Такси вызывали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питаны команд, надев на себя обруч, оббегают стойку, захватывают первого игрока в обруч и вместе с ним оббегают стойку, добежав до команды, «высаживают» пробежавшего и «сажают следующего», так пока «не перевезут всех членов команд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Спасибо, вам ребята! Я вижу, вы хорошо разбираетесь в правилах дорожного дв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от и подошли к концу наши соревнования, и в заключение хочется сказ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жить, не зная огорчень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егать, плавать и лет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вы правила движен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и всюду соблюд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е будьте внимательны, дет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о запомните правила э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 правила эти всегд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случилась с вами беда!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Награждение коман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7:11:00Z</dcterms:created>
  <dc:creator>Максим</dc:creator>
  <dc:description/>
  <dc:language>en-US</dc:language>
  <cp:lastModifiedBy>User</cp:lastModifiedBy>
  <cp:lastPrinted>2016-02-03T21:28:00Z</cp:lastPrinted>
  <dcterms:modified xsi:type="dcterms:W3CDTF">2017-10-28T07:11:00Z</dcterms:modified>
  <cp:revision>2</cp:revision>
  <dc:subject/>
  <dc:title/>
</cp:coreProperties>
</file>