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6248400</wp:posOffset>
                </wp:positionV>
                <wp:extent cx="4488180" cy="293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936160"/>
                          <a:chOff x="0" y="0"/>
                          <a:chExt cx="4488120" cy="29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8120" cy="29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&lt;EMPTY&gt;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88120" cy="29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492pt;width:353.4pt;height:231.2pt" coordorigin="3599,9840" coordsize="7068,4624">
                <v:rect id="shape_0" fillcolor="white" stroked="f" o:allowincell="f" style="position:absolute;left:3599;top:9840;width:7067;height:4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&lt;EMPTY&gt;" stroked="f" o:allowincell="f" style="position:absolute;left:3599;top:9840;width:7067;height:4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764655" cy="5156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515520"/>
                          <a:chOff x="0" y="0"/>
                          <a:chExt cx="6764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8b8d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6095520" cy="401400"/>
                          </a:xfrm>
                          <a:prstGeom prst="rect">
                            <a:avLst/>
                          </a:prstGeom>
                          <a:solidFill>
                            <a:srgbClr val="b8b8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43640"/>
                            <a:ext cx="51397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2.65pt;height:40.6pt" coordorigin="720,720" coordsize="10653,812">
                <v:rect id="shape_0" fillcolor="#b8b8dc" stroked="f" o:allowincell="f" style="position:absolute;left:720;top:720;width:871;height:631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b8b8dc" stroked="f" o:allowincell="f" style="position:absolute;left:1592;top:720;width:9598;height:631;mso-wrap-style:none;v-text-anchor:middle">
                  <v:fill o:detectmouseclick="t" type="solid" color2="#474723"/>
                  <v:stroke color="#3465a4" joinstyle="round" endcap="flat"/>
                  <w10:wrap type="none"/>
                </v:rect>
                <v:roundrect id="shape_0" fillcolor="white" stroked="f" o:allowincell="f" style="position:absolute;left:3279;top:946;width:8093;height:58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1751330" cy="127381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27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81pt;width:137.85pt;height:100.2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26035</wp:posOffset>
                </wp:positionV>
                <wp:extent cx="6932930" cy="100355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35720"/>
                          <a:chOff x="0" y="0"/>
                          <a:chExt cx="6932880" cy="10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10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03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32880" cy="100357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251640"/>
                              <a:ext cx="6644160" cy="953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999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.05pt;width:545.9pt;height:790.2pt" coordorigin="455,41" coordsize="10918,15804">
                <v:rect id="shape_0" fillcolor="white" stroked="f" o:allowincell="f" style="position:absolute;left:455;top:41;width:10917;height:158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55;top:41;width:10918;height:158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55;top:41;width:10917;height:158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navy" weight="38160" joinstyle="miter" endcap="flat"/>
                    <w10:wrap type="none"/>
                  </v:shape>
                  <v:shape id="shape_0" stroked="t" o:allowincell="f" style="position:absolute;left:681;top:437;width:10462;height:150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999cc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77770</wp:posOffset>
                </wp:positionV>
                <wp:extent cx="6612890" cy="7493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дбери призна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родитель называет слово и задаёт вопросы (какой? какая? какие? какое?), ребёнок отвеча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поги (какие?) – коричневые, удобные, теплые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уба (какая?) -  меховая, теплая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рф (какой?) – пушистый, вязанный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тье (какое?) -  новое, нарядное, зеленое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Назови ласково»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родитель произносит фразу и бросает мяч ребенку. Предложите ребенку вернуть вам мяч и изменить фразу так, чтобы слова в ней звучали ласко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ба теплая - шубка теплень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а хитрая - лисичка хитрень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ц белый - зайчик белень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поги чистые - сапожки чистень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счита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од иг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одитель называет один предмет, ребенок отвечает, как будет звучать 1-2-5 предм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 мяч, два мяча, пять мя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а кукла, две куклы, пять куко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 облако, два облака, пять обла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Узнай по описани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од иг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одитель просит детей самостоятельно составить описательную загадку о ягодах или фруктах: «Овальный, твердый, желтый, кислый, кладут в чай» (Лимон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590.05pt;mso-wrap-distance-left:2.9pt;mso-wrap-distance-right:2.9pt;mso-wrap-distance-top:2.9pt;mso-wrap-distance-bottom:2.9pt;margin-top:195.1pt;mso-position-vertical-relative:text;margin-left:36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дбери признак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> родитель называет слово и задаёт вопросы (какой? какая? какие? какое?), ребёнок отвечае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       </w:t>
                      </w:r>
                      <w:r>
                        <w:rPr>
                          <w:sz w:val="28"/>
                          <w:szCs w:val="28"/>
                        </w:rPr>
                        <w:t>Сапоги (какие?) – коричневые, удобные, теплые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       </w:t>
                      </w:r>
                      <w:r>
                        <w:rPr>
                          <w:sz w:val="28"/>
                          <w:szCs w:val="28"/>
                        </w:rPr>
                        <w:t>Шуба (какая?) -  меховая, теплая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Шарф (какой?) – пушистый, вязанный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       </w:t>
                      </w:r>
                      <w:r>
                        <w:rPr>
                          <w:sz w:val="28"/>
                          <w:szCs w:val="28"/>
                        </w:rPr>
                        <w:t>Платье (какое?) -  новое, нарядное, зеленое…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Назови ласково»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> родитель произносит фразу и бросает мяч ребенку. Предложите ребенку вернуть вам мяч и изменить фразу так, чтобы слова в ней звучали ласково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уба теплая - шубка тепленька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а хитрая - лисичка хитренька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ц белый - зайчик беленьки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поги чистые - сапожки чистенькие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считай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од игры</w:t>
                      </w:r>
                      <w:r>
                        <w:rPr>
                          <w:sz w:val="28"/>
                          <w:szCs w:val="28"/>
                        </w:rPr>
                        <w:t>: родитель называет один предмет, ребенок отвечает, как будет звучать 1-2-5 предмет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ин мяч, два мяча, пять мяче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а кукла, две куклы, пять куко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 облако, два облака, пять облаков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Узнай по описанию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од игры</w:t>
                      </w:r>
                      <w:r>
                        <w:rPr>
                          <w:sz w:val="28"/>
                          <w:szCs w:val="28"/>
                        </w:rPr>
                        <w:t>: родитель просит детей самостоятельно составить описательную загадку о ягодах или фруктах: «Овальный, твердый, желтый, кислый, кладут в чай» (Лимон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916305</wp:posOffset>
                </wp:positionV>
                <wp:extent cx="4994275" cy="1337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Дидактические игры по формированию грамматического строя речи детей старшего дошкольного возраста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05.35pt;mso-wrap-distance-left:2.9pt;mso-wrap-distance-right:2.9pt;mso-wrap-distance-top:2.9pt;mso-wrap-distance-bottom:2.9pt;margin-top:72.15pt;mso-position-vertical-relative:text;margin-left:16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32"/>
                          <w:szCs w:val="32"/>
                        </w:rPr>
                        <w:t>Дидактические игры по формированию грамматического строя речи детей старшего дошкольного возраста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1388110</wp:posOffset>
                </wp:positionV>
                <wp:extent cx="150558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8"/>
                                <w:szCs w:val="28"/>
                              </w:rPr>
                              <w:t>В помощ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8"/>
                                <w:szCs w:val="28"/>
                              </w:rPr>
                              <w:t>родителям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2pt;mso-wrap-distance-left:2.9pt;mso-wrap-distance-right:2.9pt;mso-wrap-distance-top:2.9pt;mso-wrap-distance-bottom:2.9pt;margin-top:109.3pt;mso-position-vertical-relative:text;margin-left:6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" w:hAnsi="Century" w:cs="Centur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8"/>
                          <w:szCs w:val="28"/>
                        </w:rPr>
                        <w:t>В помощь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" w:hAnsi="Century" w:cs="Centur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8"/>
                          <w:szCs w:val="28"/>
                        </w:rPr>
                        <w:t>родител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3:00Z</dcterms:created>
  <dc:creator>User</dc:creator>
  <dc:description/>
  <dc:language>en-US</dc:language>
  <cp:lastModifiedBy>User</cp:lastModifiedBy>
  <dcterms:modified xsi:type="dcterms:W3CDTF">2018-01-23T15:07:00Z</dcterms:modified>
  <cp:revision>1</cp:revision>
  <dc:subject/>
  <dc:title/>
</cp:coreProperties>
</file>