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ческий рин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«Папа, мама, я – считающая семь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к школе групп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6 – 7 лет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познавательный интерес, способность к исследовательскому и творческому поиску, самовыражению, самостоятельности через совместную деятельность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Мы рады приветствовать вас, дорогие участники игры, дорогие болельщики и г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собрались на необычный праздник – праздник ума и смекалки, находчивости и сообразительности. Здесь, на нашем математическом ринге встретятся две команды – детей и взрослых. Наше соревнование – игра, шутка и повод, чтобы побыть всем вместе и интересно провести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команды занять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а родителей – </w:t>
      </w:r>
      <w:r>
        <w:rPr>
          <w:b/>
          <w:sz w:val="28"/>
          <w:szCs w:val="28"/>
        </w:rPr>
        <w:t>«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одители входят в зал и занимают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а детей – </w:t>
      </w:r>
      <w:r>
        <w:rPr>
          <w:b/>
          <w:sz w:val="28"/>
          <w:szCs w:val="28"/>
        </w:rPr>
        <w:t>«Почемучк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л входят дети. Воспитатель представляет игроков, капитанов команд.             Выбирают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, кажется, все на своих местах. Можно начинать раз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нкурс «Разми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команде «Мудре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есятку на шесточ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и умные кружоч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читают громко вслу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слышно: стук  да стук! (Счё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чудесный – бегунок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воей восьмерке н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– деньской в дорог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гает аллей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тальным двум змейкам. (Трамва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гадки команде «Почемуч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его глаза цветны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лаза, а три ог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 очереди и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ху смотрит на меня. (Светофор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у меня работни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м помочь охот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ый десят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ых ребяток. (Пальц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нкурс « Хитрые задач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Задание «Почемучка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езде едут: собака, петух, кошка, мышка, обезьянка. В каком вагоне едет мышка, если: собака сказала, что в её вагоне мышки нет; петух сказал, в его вагоне мышки тоже нет. Где же едет мышк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Задание команде «Мудрец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я, Маша и Даша живут на разных этажах трехэтажного дома. На каком этаже живет каждая девочка, если известно, что Аня живет на втором, АаМаша не на втором и не на третьем эта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зыкальная пау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. «В здоровом теле здоровый дух и умная голо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стники становятся парами (взрослый-реб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будет звучать танцевальная музыка. Члены команды «Почемучки» показывают танцевальные движения, а взрослые должны точно повторить эти движения. Потом взрослые показывают движения, а дети повто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лово жюри. Оценка первого и второго конкур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онкурс «Думай, считай, отгадывай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команде «Мудре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стые клетки вписать цифры, чтобы все восемь примеров были реш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4pt;margin-top:1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команде «Почемучки».   Написать состав чисел 4и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конкурс «Станция геометрическ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команде «Почемучки». Посмотреть внимательно на образец и сделайте так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43080"/>
                          <a:chOff x="0" y="0"/>
                          <a:chExt cx="3199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4960"/>
                            <a:ext cx="3199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84960"/>
                            <a:ext cx="227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4960"/>
                            <a:ext cx="228600" cy="1720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4960"/>
                            <a:ext cx="2278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4960"/>
                            <a:ext cx="2278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4960"/>
                            <a:ext cx="342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4960"/>
                            <a:ext cx="342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4960"/>
                            <a:ext cx="342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6.95pt" coordorigin="0,0" coordsize="5039,539">
                <v:rect id="shape_0" stroked="f" o:allowincell="f" style="position:absolute;left:0;top:134;width:5038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134;width:358;height: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620;top:134;width:359;height:270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59;top:134;width:358;height: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34" to="2517,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34;width:538;height: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9,0" to="30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0" to="323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134;width:538;height: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134" to="4497,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етей карточки с многократным повторением этих геометрических фигур. Зачеркнуть так же фигуры на своих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команде «Мудрецы». Показать образец и убрать. Раздать карточки. Родители должны раскрасить треугольники, как на образце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. Оценка третьего и четвёртого конкур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 «Таблица и л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абавная таблиц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аблице только л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нимательней взгля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трогому закону подчиняются о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мотрись, довольно про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конца распутать н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цо – где знак вопроса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змыслив, начертить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оманде раздать таблицы с нарисованными лицам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онкурс «Художественны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обеим командам. Нарисовать любое животное из геометрических фигу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жюри. Оценка пятого и шестого конкурс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ока жюри подводит итоги, давайте вспомним пословицы, в которых есть какое – нибудь чис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ам не дерусь, семерых бою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гору – то семеро тащат, а с горы и один столкн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ез четырёх углов изба не руби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е узнавай друга в три дня – узнавай в три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ва сапога па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 горшка два верш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плетать за обе ще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то скоро помог, тот дважды помо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дно дерево срубишь – десять пос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дна нога тут, другая т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Лучше один раз увидеть, чем сто раз услыш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т и подошёл к концу наш математический ринг. Сейчас мы узнаем счет. Но кто бы, не победил в этой игре, мы можем сказать, что победила дружба, смекалк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жюри. Приз победителя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7pt" to="-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0</wp:posOffset>
                </wp:positionH>
                <wp:positionV relativeFrom="paragraph">
                  <wp:posOffset>1028700</wp:posOffset>
                </wp:positionV>
                <wp:extent cx="103505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pt;margin-top:81pt;width:8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1585</wp:posOffset>
                </wp:positionH>
                <wp:positionV relativeFrom="paragraph">
                  <wp:posOffset>2062480</wp:posOffset>
                </wp:positionV>
                <wp:extent cx="102870" cy="103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8.55pt;margin-top:162.4pt;width:8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1680</wp:posOffset>
                </wp:positionH>
                <wp:positionV relativeFrom="paragraph">
                  <wp:posOffset>805180</wp:posOffset>
                </wp:positionV>
                <wp:extent cx="103505" cy="1035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.4pt;margin-top:63.4pt;width:8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5980</wp:posOffset>
                </wp:positionH>
                <wp:positionV relativeFrom="paragraph">
                  <wp:posOffset>1033780</wp:posOffset>
                </wp:positionV>
                <wp:extent cx="205105" cy="2057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pt,81.4pt" to="583.5pt,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5120</wp:posOffset>
                </wp:positionH>
                <wp:positionV relativeFrom="paragraph">
                  <wp:posOffset>119380</wp:posOffset>
                </wp:positionV>
                <wp:extent cx="102870" cy="102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5.6pt;margin-top:9.4pt;width:8.0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3085</wp:posOffset>
                </wp:positionH>
                <wp:positionV relativeFrom="paragraph">
                  <wp:posOffset>-909320</wp:posOffset>
                </wp:positionV>
                <wp:extent cx="102870" cy="102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3.55pt;margin-top:-71.6pt;width:8.0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0</wp:posOffset>
                </wp:positionH>
                <wp:positionV relativeFrom="paragraph">
                  <wp:posOffset>-680720</wp:posOffset>
                </wp:positionV>
                <wp:extent cx="102870" cy="10350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5pt;margin-top:-53.6pt;width:8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0</wp:posOffset>
                </wp:positionH>
                <wp:positionV relativeFrom="paragraph">
                  <wp:posOffset>119380</wp:posOffset>
                </wp:positionV>
                <wp:extent cx="102870" cy="102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4pt;margin-top:9.4pt;width:8.0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0</wp:posOffset>
                </wp:positionH>
                <wp:positionV relativeFrom="paragraph">
                  <wp:posOffset>-113665</wp:posOffset>
                </wp:positionV>
                <wp:extent cx="205740" cy="10223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8.95pt" to="-118.85pt,-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0</wp:posOffset>
                </wp:positionH>
                <wp:positionV relativeFrom="paragraph">
                  <wp:posOffset>-227965</wp:posOffset>
                </wp:positionV>
                <wp:extent cx="205740" cy="1022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-17.95pt" to="-136.85pt,-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200</wp:posOffset>
                </wp:positionH>
                <wp:positionV relativeFrom="paragraph">
                  <wp:posOffset>-22733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17.9pt" to="-126pt,-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0</wp:posOffset>
                </wp:positionH>
                <wp:positionV relativeFrom="paragraph">
                  <wp:posOffset>1270</wp:posOffset>
                </wp:positionV>
                <wp:extent cx="205740" cy="2057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0.1pt" to="-109.8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3100</wp:posOffset>
                </wp:positionH>
                <wp:positionV relativeFrom="paragraph">
                  <wp:posOffset>344170</wp:posOffset>
                </wp:positionV>
                <wp:extent cx="102235" cy="1028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pt;margin-top:27.1pt;width:8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0</wp:posOffset>
                </wp:positionH>
                <wp:positionV relativeFrom="paragraph">
                  <wp:posOffset>-113030</wp:posOffset>
                </wp:positionV>
                <wp:extent cx="10287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8.9pt" to="-126.95pt,-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8388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6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4103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1.05pt" to="593.95pt,12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2057400</wp:posOffset>
                </wp:positionV>
                <wp:extent cx="113665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62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859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22860" t="22860" r="2349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117pt;margin-top:108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12:00Z</dcterms:created>
  <dc:creator>Loner-XP</dc:creator>
  <dc:description/>
  <dc:language>en-US</dc:language>
  <cp:lastModifiedBy>User</cp:lastModifiedBy>
  <dcterms:modified xsi:type="dcterms:W3CDTF">2017-10-28T06:12:00Z</dcterms:modified>
  <cp:revision>2</cp:revision>
  <dc:subject/>
  <dc:title/>
</cp:coreProperties>
</file>