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образования науки Самарской обла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работа на тему: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 xml:space="preserve">Система работы по формированию у дете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школьного возраста уважительного отношения  и чувства принадлежности к сообществу детей и взрослых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обучения: 1 сессия: 17.11. – 21.11.2014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сессия: 01.12. – 05.12.2014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бакова Татьяна Вячеславов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БОУ СОШ №2 ж.-д. ст. Шента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П  ДС «Звёздочк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4г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8"/>
          <w:szCs w:val="28"/>
        </w:rPr>
        <w:t>Анализ  недостатков в результатах, в основном процессе и в условиях профессиональной деятельност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Новые современные тенденции общества, регламентирующие деятельность дошкольных образовательных организаций, актуализировали внимание специалистов и педагогов практиков к детскому сообществу и совместной деятельности детей дошкольного возраста. Федеральный государственный образовательный стандарт дошкольного образования ориентирует педагогов на увеличение доли совместной деятельности детей в образовательном процессе детского сада, ставит задачи развития общения и взаимодействия ребенка со сверстниками, формирования у дошкольников готовности к совместной деятельности, уважительного отношения и чувства принадлежности к детскому сообществу. Большое внимание уделяется сотрудничеству дошкольников, которое понимается как тип взаимодействия в совместной деятельности. Раскрываются значимость детского сообщества и совместной деятельности детей для позитивной социализации и личностного развития ребенка-дошкольник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тельность, умение контактировать с окружающими людьми — необходимая составляющая самореализации человека, его успешности в различных видах деятельности, расположенности и любви к нему окружающих людей. Формирование этой способности — важное условие нормального психологического развития ребенка, а также одна из основных задач подготовки его к дальнейшей жизни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4890" cy="170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дошкольники испытывают серьезные трудности в общении с окружающими, особенно со сверстниками. Некоторые дети не умеют по собственной инициативе обратиться к другому человеку, порой даже стесняются ответить соответствующим образом, если к ним обращается кто-либо. Они не могут поддержать и развить установившийся контакт, адекватно выражать свою симпатию, сопереживание, поэтому часто конфликтуют или замыкаются в одиночестве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тельность является одной из составляющих социально-коммуникативного развития. Которое направлено на усвоение норм и ценностей, принятых в обществе, включая моральные и нравственные ценности; кроме того, направлено на развитие общения и взаимодействия ребенка со взрослыми и сверстниками, становление самостоятельности, целенаправленности и саморегуляции собственных действий. Так же на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. 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Анализ недостатков:</w:t>
      </w:r>
    </w:p>
    <w:tbl>
      <w:tblPr>
        <w:tblW w:w="928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18"/>
        <w:gridCol w:w="3097"/>
      </w:tblGrid>
      <w:tr>
        <w:trPr>
          <w:trHeight w:val="3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6" w:firstLine="567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 результа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 основном процесс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 условиях профессиональной деятельности</w:t>
            </w:r>
          </w:p>
        </w:tc>
      </w:tr>
      <w:tr>
        <w:trPr>
          <w:trHeight w:val="13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ети часто сорятся со сверстниками и взрослыми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неадекватная заниженная самооценка формирует у ребенка результат частого неуспеха, в какой-то значимой деятельности. Возрастает количество агрессивных, тревожных, замкнутых дет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инство детей не проявляют инициативу,  их инициативные обращения к сверстнику еще отличаются настойчивостью, лишь  изредка они соглашаются играть друг с другом, откликаются на предложение делать что-то совмест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ко проявляют инициативу  в общении  со сверстниками и взрослы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ще всего обращение происходит в грубой форме, у детей нет уважения к товарищу и чувства сопереживания к н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 разработанной и утвержденн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ьной программы по формированию у детей дошкольного возраста уважительного отношения и чувства принадлежности к сообществу и детей и взрослых образовательной организа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перспективном планировании не уделяется внимание к средствам  формирования уважительного отношения и чувства принадлежности к сообществу детей и взрослых в образовательной организаци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эффективные формы взаимодействия со специалистами, родителями ДОУ в вопросах формирования у детей дошкольного возраста уважительного отношения и чувства принадлежности к сообществу детей и взрослых в ДОУ;</w:t>
            </w:r>
          </w:p>
          <w:p>
            <w:pPr>
              <w:pStyle w:val="Normal"/>
              <w:spacing w:lineRule="auto" w:line="360"/>
              <w:rPr>
                <w:bCs/>
                <w:color w:val="10253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величилось число детей с речевыми нарушениями, что затрудняет общ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граничены технические и демонстрационные  возможности использования средств  для формирования у детей дошкольного возраста уважительного отношения и чувства принадлежности к сообществу детей и взрослых в ДО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статочно используется инновационный метод работы (метод проектов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не достаточно атрибутов для сюжетно ролевых иг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отсутствие достаточного количества художественной литературы, видео – фильмов;</w:t>
            </w:r>
          </w:p>
          <w:p>
            <w:pPr>
              <w:pStyle w:val="Normal"/>
              <w:spacing w:lineRule="auto" w:line="360"/>
              <w:rPr>
                <w:bCs/>
                <w:color w:val="10253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 отсутствие современных мультимедийных пособий.</w:t>
            </w:r>
            <w:r>
              <w:rPr>
                <w:rStyle w:val="C4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C4"/>
          <w:color w:val="000000"/>
          <w:sz w:val="28"/>
          <w:szCs w:val="28"/>
        </w:rPr>
        <w:t>Выявленные недостатки привели к ряду</w:t>
      </w:r>
      <w:r>
        <w:rPr>
          <w:rStyle w:val="C4"/>
          <w:b/>
          <w:color w:val="000000"/>
          <w:sz w:val="28"/>
          <w:szCs w:val="28"/>
        </w:rPr>
        <w:t xml:space="preserve"> противоречий:</w:t>
      </w:r>
    </w:p>
    <w:p>
      <w:pPr>
        <w:pStyle w:val="Normal"/>
        <w:spacing w:lineRule="auto" w:line="360"/>
        <w:ind w:firstLine="284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формирование    у   детей  старшего    дошкольного  возраста уважительного отношения и чувства принадлежности к сообществу детей и взрослых является важным показателем коммуникативной компетентности, однако система работы с детьми дошкольного возраста не обеспечивает в полной мере социальную активность.</w:t>
      </w:r>
    </w:p>
    <w:p>
      <w:pPr>
        <w:pStyle w:val="Normal"/>
        <w:spacing w:lineRule="auto" w:line="360"/>
        <w:ind w:firstLine="284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1330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C4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2. Формулировка профессиональной проблемы на основе проведенного анали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На основе анализа недостатков можно увидеть и сформулировать  проблему: усовершенствовать систему работы с детьми старшего дошкольного возраста по формированию уважительного отношения и чувства принадлежности к сообществу детей и взрослых.</w:t>
      </w:r>
      <w:r>
        <w:rPr>
          <w:sz w:val="28"/>
          <w:szCs w:val="28"/>
        </w:rPr>
        <w:t xml:space="preserve"> Система работы основывается на сотрудничестве педагогов и родителей, что формирует </w:t>
      </w:r>
      <w:r>
        <w:rPr>
          <w:color w:val="000000"/>
          <w:sz w:val="29"/>
          <w:szCs w:val="29"/>
          <w:shd w:fill="FFFFFF" w:val="clear"/>
        </w:rPr>
        <w:t>единые направления нравственного воспитания в семье и дошкольном учреждении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исание      новых   образовательных результатов, сформированных у обучающихся.</w:t>
      </w:r>
    </w:p>
    <w:tbl>
      <w:tblPr>
        <w:tblW w:w="922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60"/>
        <w:gridCol w:w="3074"/>
      </w:tblGrid>
      <w:tr>
        <w:trPr>
          <w:trHeight w:val="2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евые ориен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кретизаци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явления в действии и в речи ребенка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" w:after="0"/>
              <w:ind w:hanging="0"/>
              <w:jc w:val="left"/>
              <w:rPr>
                <w:rStyle w:val="FontStyle19"/>
                <w:szCs w:val="24"/>
              </w:rPr>
            </w:pPr>
            <w:r>
              <w:rPr>
                <w:rStyle w:val="FontStyle19"/>
                <w:szCs w:val="24"/>
              </w:rPr>
              <w:t xml:space="preserve">- ребёнок обладает установкой положительного отношения к миру, к разным видам труда, другим людям и самому себе, </w:t>
            </w:r>
          </w:p>
          <w:p>
            <w:pPr>
              <w:pStyle w:val="Style61"/>
              <w:widowControl/>
              <w:spacing w:lineRule="auto" w:line="240" w:before="5" w:after="0"/>
              <w:ind w:hanging="0"/>
              <w:jc w:val="left"/>
              <w:rPr>
                <w:rStyle w:val="FontStyle19"/>
                <w:szCs w:val="24"/>
              </w:rPr>
            </w:pPr>
            <w:r>
              <w:rPr>
                <w:rStyle w:val="FontStyle19"/>
                <w:szCs w:val="24"/>
              </w:rPr>
              <w:t>- обладает чувством собственного достоинства;</w:t>
            </w:r>
          </w:p>
          <w:p>
            <w:pPr>
              <w:pStyle w:val="Style61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9"/>
                <w:szCs w:val="24"/>
              </w:rPr>
              <w:t xml:space="preserve">- активно взаимодействует со сверстниками и взрослыми, участвует в совместных играх; </w:t>
            </w:r>
          </w:p>
          <w:p>
            <w:pPr>
              <w:pStyle w:val="Style61"/>
              <w:widowControl/>
              <w:spacing w:lineRule="auto" w:line="240" w:before="5" w:after="0"/>
              <w:ind w:hanging="0"/>
              <w:jc w:val="left"/>
              <w:rPr>
                <w:sz w:val="28"/>
              </w:rPr>
            </w:pPr>
            <w:r>
              <w:rPr>
                <w:rStyle w:val="FontStyle19"/>
                <w:szCs w:val="24"/>
              </w:rPr>
              <w:t>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0253F"/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- выработаны привычки нравственного поведения;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hd w:fill="FFFFFF" w:val="clear"/>
              </w:rPr>
              <w:t>- имеют способность к самооценке, оценке;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hd w:fill="FFFFFF" w:val="clear"/>
              </w:rPr>
              <w:t>- имеют представления о моральных качествах;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hd w:fill="FFFFFF" w:val="clear"/>
              </w:rPr>
              <w:t>- умеют непринужденно общаться со сверстниками, взрослыми;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hd w:fill="FFFFFF" w:val="clear"/>
              </w:rPr>
              <w:t>- умеет строить взаимоотношение со сверстниками, детьми;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hd w:fill="FFFFFF" w:val="clear"/>
              </w:rPr>
              <w:t>- умеет достойно выходить из конфликтных ситуаций</w:t>
            </w:r>
            <w:r>
              <w:rPr>
                <w:color w:val="000000"/>
                <w:sz w:val="28"/>
              </w:rPr>
              <w:b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>- ребёнок уверен в своих силах,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открыт внешнему миру; </w:t>
            </w:r>
          </w:p>
          <w:p>
            <w:pPr>
              <w:pStyle w:val="Style18"/>
              <w:rPr/>
            </w:pPr>
            <w:r>
              <w:rPr>
                <w:sz w:val="28"/>
              </w:rPr>
              <w:t>- положительно относится к себе и к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другим; </w:t>
            </w:r>
          </w:p>
          <w:p>
            <w:pPr>
              <w:pStyle w:val="Style18"/>
              <w:rPr/>
            </w:pPr>
            <w:r>
              <w:rPr>
                <w:sz w:val="28"/>
              </w:rPr>
              <w:t>- обладает чувством собственного достоинства;</w:t>
            </w:r>
          </w:p>
          <w:p>
            <w:pPr>
              <w:pStyle w:val="Style18"/>
              <w:rPr/>
            </w:pPr>
            <w:r>
              <w:rPr>
                <w:sz w:val="28"/>
              </w:rPr>
              <w:t>- активно</w:t>
            </w:r>
          </w:p>
          <w:p>
            <w:pPr>
              <w:pStyle w:val="Style18"/>
              <w:rPr/>
            </w:pPr>
            <w:r>
              <w:rPr>
                <w:sz w:val="28"/>
              </w:rPr>
              <w:t xml:space="preserve">взаимодействует со сверстниками и взрослыми; </w:t>
            </w:r>
          </w:p>
          <w:p>
            <w:pPr>
              <w:pStyle w:val="Style18"/>
              <w:rPr/>
            </w:pPr>
            <w:r>
              <w:rPr>
                <w:sz w:val="28"/>
              </w:rPr>
              <w:t>- участвует в</w:t>
            </w:r>
          </w:p>
          <w:p>
            <w:pPr>
              <w:pStyle w:val="Style18"/>
              <w:rPr/>
            </w:pPr>
            <w:r>
              <w:rPr>
                <w:sz w:val="28"/>
              </w:rPr>
              <w:t>совместных играх; - способен договариваться, учитывать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интересы и чувства других, сопереживать неудачам и</w:t>
            </w:r>
          </w:p>
          <w:p>
            <w:pPr>
              <w:pStyle w:val="Style18"/>
              <w:rPr>
                <w:color w:val="FF0000"/>
                <w:sz w:val="16"/>
                <w:szCs w:val="28"/>
              </w:rPr>
            </w:pPr>
            <w:r>
              <w:rPr>
                <w:sz w:val="28"/>
              </w:rPr>
              <w:t>радоваться успехам других, стараться разрешать конфликты.</w:t>
            </w:r>
          </w:p>
          <w:p>
            <w:pPr>
              <w:pStyle w:val="Normal"/>
              <w:rPr>
                <w:bCs/>
                <w:color w:val="10253F"/>
                <w:sz w:val="28"/>
                <w:szCs w:val="28"/>
              </w:rPr>
            </w:pPr>
            <w:r>
              <w:rPr>
                <w:bCs/>
                <w:color w:val="10253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 Характеристика       изменений         в          образовательном   процессе (содержание, средства обучения и воспитания, контроля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Содержание  образовательного процесса в ДОУ определяется ФГОС дл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успешной      реализации результатов можно предложить: внести изменения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темы   недели      и темы дня, включить в календарный план: «Неделя     добрых     дел», «Моя семья»,   «Что   такое доброта» и др., разработать        программу    по положительному отношению к миру, другим людям и    самому себе, рассматривание       различных иллюстраций по теме, организация      развивающих   практических и игровых ситуаций совместн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деятельности,     обеспечивающих     накопление     личного   опыта культур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заимоотношений в паре     или небольшой подгруппе: «В дружном деле все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хорошо»,   «Как без ссор решить спор»,     итоговые          мероприятия: «Д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вежливости».     Коллективные работы: </w:t>
      </w:r>
      <w:r>
        <w:rPr>
          <w:color w:val="000000"/>
          <w:sz w:val="28"/>
          <w:szCs w:val="28"/>
          <w:shd w:fill="FFFFFF" w:val="clear"/>
        </w:rPr>
        <w:t xml:space="preserve">«Неделя добрых дел» или «Моя семья», творческие проекты  «Мы научились говорить», акции «Неделя добрых дел»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94890" cy="168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В   средства   обучения и   воспитания    необходимо включить (если уже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уется в работе, то применять в большем объеме):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ние  художественной   литературы на тему: «Настоящие друзья», «Что я могу сделать хорошего», «Как бы ты поступил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426" w:right="22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артотека эмоциональных игр и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right="22" w:firstLine="426"/>
        <w:jc w:val="both"/>
        <w:rPr/>
      </w:pPr>
      <w:r>
        <w:rPr>
          <w:sz w:val="28"/>
          <w:szCs w:val="28"/>
        </w:rPr>
        <w:t>картотека сюжетно-ролевы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тотека приемов, формирующих адаптивные формы поведения</w:t>
      </w:r>
      <w:r>
        <w:rPr>
          <w:bCs/>
          <w:iCs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тотека игр и упражнений для развития коммуникативных способностей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этические беседы: </w:t>
      </w:r>
      <w:r>
        <w:rPr>
          <w:sz w:val="28"/>
          <w:szCs w:val="28"/>
        </w:rPr>
        <w:t>«Будь всегда вежливым», «Что хорошо, что плохо и почему», «Совершаем добрые поступки», «Как и чем можно порадовать близких» и т.д.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ние     видеозаписей    на тему: «Что такое     хорошо и что такое плохо»,   «В дружном деле всем хорошо», «Ветеринарная лечебница», «Идем в гости», «К нам приехал театр» и т. д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 использование     дидактического       материала на тему: «Мы радуем своих близких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ционально разместить игровое оборудование в групп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 создать условия для обыгрывания сюжетно-ролевых игр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Автобус»,  «Дочки – матери», «Поликлиника» и т. д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Style w:val="C4"/>
          <w:color w:val="000000"/>
          <w:sz w:val="28"/>
          <w:szCs w:val="28"/>
        </w:rPr>
        <w:t>Эффективность работы по формированию у детей уважительного отношения и чувства принадлежности к сообществу детей и взрослых возрастает во много раз, если семья и педагоги работают в тесном контакте. С этой целью организуются:</w:t>
      </w:r>
    </w:p>
    <w:p>
      <w:pPr>
        <w:pStyle w:val="Normal"/>
        <w:spacing w:lineRule="auto" w:line="360"/>
        <w:ind w:firstLine="60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 групповые и индивидуальные консультации для родителей: </w:t>
      </w:r>
      <w:r>
        <w:rPr>
          <w:sz w:val="28"/>
          <w:szCs w:val="28"/>
        </w:rPr>
        <w:t>«Влияние родительских установок на развитие детей», «Родительский стиль воспитания», «Агрессивный ребенок»</w:t>
      </w:r>
      <w:r>
        <w:rPr>
          <w:rStyle w:val="C4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60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 родительские      собрания: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ланирование     воспитательной работы с детьми по  формированию  нравственных взаимоотношений воспитанников на новый учебный год», «Методы нравственного воспитания дошкольников</w:t>
      </w:r>
      <w:r>
        <w:rPr>
          <w:rStyle w:val="C4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600"/>
        <w:jc w:val="both"/>
        <w:rPr>
          <w:rStyle w:val="C4"/>
          <w:rFonts w:ascii="Century Schoolbook" w:hAnsi="Century Schoolbook" w:cs="Century Schoolbook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 </w:t>
      </w:r>
      <w:r>
        <w:rPr>
          <w:rStyle w:val="FontStyle207"/>
          <w:rFonts w:cs="Times New Roman"/>
          <w:sz w:val="28"/>
          <w:szCs w:val="28"/>
        </w:rPr>
        <w:t>оформление информационных стендов;</w:t>
      </w:r>
    </w:p>
    <w:p>
      <w:pPr>
        <w:pStyle w:val="Normal"/>
        <w:spacing w:lineRule="auto" w:line="360"/>
        <w:ind w:firstLine="567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 анкетирование    с целью   изучения запросов и проблем волнующих </w:t>
      </w:r>
    </w:p>
    <w:p>
      <w:pPr>
        <w:pStyle w:val="Normal"/>
        <w:spacing w:lineRule="auto" w:line="360"/>
        <w:rPr>
          <w:rStyle w:val="C4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емьи наших воспитанников:</w:t>
      </w:r>
      <w:r>
        <w:rPr>
          <w:sz w:val="28"/>
          <w:szCs w:val="28"/>
        </w:rPr>
        <w:t xml:space="preserve"> «Родительский стиль воспитания»;</w:t>
      </w:r>
    </w:p>
    <w:p>
      <w:pPr>
        <w:pStyle w:val="Normal"/>
        <w:spacing w:lineRule="auto" w:line="360"/>
        <w:ind w:firstLine="60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тематические стенды: «Наказание и</w:t>
      </w:r>
      <w:r>
        <w:rPr>
          <w:rStyle w:val="C4"/>
          <w:b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оощрение»;</w:t>
      </w:r>
    </w:p>
    <w:p>
      <w:pPr>
        <w:pStyle w:val="Normal"/>
        <w:spacing w:lineRule="auto" w:line="360"/>
        <w:ind w:firstLine="60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тренинги    для родителей:   «Учим ребенка понимать и выражать свои чувства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Style w:val="C4"/>
          <w:color w:val="000000"/>
          <w:sz w:val="28"/>
          <w:szCs w:val="28"/>
        </w:rPr>
        <w:t>- общение на сайте дошкольного учреждения;</w:t>
      </w:r>
    </w:p>
    <w:p>
      <w:pPr>
        <w:pStyle w:val="Normal"/>
        <w:spacing w:lineRule="auto" w:line="360"/>
        <w:ind w:firstLine="600"/>
        <w:jc w:val="both"/>
        <w:rPr>
          <w:b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 буклеты   для     родителей:    «Агрессивный    ребенок»,  «Самооценка ребенка»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рта наблюдения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(Методика  “Оценки особенностей общения ребенка со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верстниками, отражающего его отношение к ним”, автор В. Н. Давидович)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3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43"/>
        <w:gridCol w:w="1701"/>
        <w:gridCol w:w="1169"/>
        <w:gridCol w:w="1636"/>
        <w:gridCol w:w="1837"/>
      </w:tblGrid>
      <w:tr>
        <w:trPr>
          <w:trHeight w:val="34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на де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и, проявляющие инициативу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ети, внешне не проявляющие инициативы</w:t>
            </w:r>
          </w:p>
        </w:tc>
      </w:tr>
      <w:tr>
        <w:trPr>
          <w:trHeight w:val="183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а» 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умеющие согласовывать свои желания с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б» - </w:t>
            </w:r>
            <w:r>
              <w:rPr/>
              <w:t>действующие, не считаясь с мнением партне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«а» - активно принимающие позицию партн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б» - пассивно следующие за инициатор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«в» - действующие индивидуально</w:t>
            </w:r>
          </w:p>
        </w:tc>
      </w:tr>
      <w:tr>
        <w:trPr>
          <w:trHeight w:val="2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Мониторинг проводится 2 раза в год. Основная задача мониторинга,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ёнка. С помощью средств мониторинга  оценивается степень продвижения дошкольника в образовательном процессе.</w:t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 результатах мониторинга заносят в специальную карту наблюдений.</w:t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67585" cy="1704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5.  Характеристика изменений условий, обеспечивающих достижение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новых образовательных результатов  (кадровые, научно-методические,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, нормативно-правовые, информационные,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</w:rPr>
      </w:pPr>
      <w:r>
        <w:rPr>
          <w:b/>
          <w:bCs/>
          <w:sz w:val="28"/>
          <w:szCs w:val="28"/>
        </w:rPr>
        <w:t>организационные).</w:t>
      </w:r>
      <w:r>
        <w:rPr>
          <w:b/>
        </w:rPr>
        <w:t xml:space="preserve"> </w:t>
      </w:r>
    </w:p>
    <w:p>
      <w:pPr>
        <w:pStyle w:val="C0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9"/>
          <w:szCs w:val="29"/>
          <w:shd w:fill="FFFFFF" w:val="clear"/>
        </w:rPr>
        <w:t>Изменений только в образовательном процессе недостаточно. Далее рассмотрим ряд изменений в условиях, которые обеспечивают новый образовательный результат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Значимым фактором развития ребенка является личность воспитателя. Поэтому необходимо, чтобы воспитатель</w:t>
      </w:r>
      <w:r>
        <w:rPr>
          <w:rStyle w:val="C1"/>
          <w:color w:val="000000"/>
        </w:rPr>
        <w:t> </w:t>
      </w:r>
      <w:r>
        <w:rPr>
          <w:rStyle w:val="C4"/>
          <w:color w:val="000000"/>
          <w:sz w:val="28"/>
          <w:szCs w:val="28"/>
        </w:rPr>
        <w:t>обладал высоким уровнем знаний (знанием методик воспитания и обучения, психологии дошкольника, индивидуально-психологических особенностей детей, психологии детского коллектива, нормативных документов, вариативных программ и педагогических технологий). Только знания не дадут желаемый результат. Современное общество требует применять знания в профессиональной деятельности и обладать рядом ум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"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 xml:space="preserve">   </w:t>
      </w:r>
      <w:r>
        <w:rPr>
          <w:rStyle w:val="C4"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4"/>
          <w:b/>
          <w:color w:val="000000"/>
          <w:sz w:val="28"/>
          <w:szCs w:val="28"/>
          <w:shd w:fill="FFFFFF" w:val="clear"/>
        </w:rPr>
        <w:t>кадровым</w:t>
      </w:r>
      <w:r>
        <w:rPr>
          <w:rStyle w:val="C4"/>
          <w:color w:val="000000"/>
          <w:sz w:val="28"/>
          <w:szCs w:val="28"/>
          <w:shd w:fill="FFFFFF" w:val="clear"/>
        </w:rPr>
        <w:t> изменениям относится:</w:t>
      </w:r>
      <w:r>
        <w:rPr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- укомплектованность       дошкольного     учреждения      педагогическими кадрами, психологами;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- повышение уровня квалификации воспитателей, психолога.</w:t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Научно - методическое обеспечение </w:t>
      </w:r>
      <w:r>
        <w:rPr>
          <w:color w:val="000000"/>
          <w:sz w:val="28"/>
          <w:szCs w:val="28"/>
          <w:shd w:fill="FFFFFF" w:val="clear"/>
        </w:rPr>
        <w:t xml:space="preserve">Научно-методическое обеспечение имеет важнейшее значение для опережающего развития системы образования: 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ние конспектов образовательной деятельности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создание картотек;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дбор    художественной   литературы   на  тему нравственного воспитания дошкольников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одборка  статей;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етодической копилки;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одписка на периодические издания. </w:t>
      </w:r>
    </w:p>
    <w:p>
      <w:pPr>
        <w:pStyle w:val="Normal"/>
        <w:spacing w:lineRule="auto" w:line="360"/>
        <w:ind w:right="-2"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териально – технические условия: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нащённость       предметно-развивающей     среды,  согласно требованиям СанПИН и правилам безопасности (покупка интерактивной доски, приобретение наглядного материала, выбрать элементы зонирования).</w:t>
      </w:r>
    </w:p>
    <w:p>
      <w:pPr>
        <w:pStyle w:val="Normal"/>
        <w:spacing w:lineRule="auto" w:line="360"/>
        <w:ind w:right="-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67585" cy="1704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b/>
          <w:sz w:val="28"/>
          <w:szCs w:val="28"/>
        </w:rPr>
        <w:t>Нормативно – правовые обеспечение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- заключение договоров о проведении психологического мониторинга;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курсов;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(кружковая работа)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- приказы о проведении экскурсии;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 экскурсионным агентством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sz w:val="28"/>
          <w:szCs w:val="28"/>
        </w:rPr>
        <w:t>Информационны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- электронно - образовательные ресурс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9"/>
          <w:szCs w:val="29"/>
          <w:shd w:fill="FFFFFF" w:val="clear"/>
        </w:rPr>
        <w:t xml:space="preserve">- создание мультимедийных дидактических пособий; </w:t>
      </w:r>
    </w:p>
    <w:p>
      <w:pPr>
        <w:pStyle w:val="Normal"/>
        <w:spacing w:lineRule="auto" w:line="36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- создание видеоматериалов «</w:t>
      </w:r>
      <w:r>
        <w:rPr>
          <w:sz w:val="28"/>
          <w:szCs w:val="28"/>
        </w:rPr>
        <w:t>Что такое хорошо и что такое плохо», «В дружном деле всем хорошо»;</w:t>
      </w:r>
    </w:p>
    <w:p>
      <w:pPr>
        <w:pStyle w:val="Normal"/>
        <w:spacing w:lineRule="auto" w:line="36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- создание фотоматериалов: «Уроки вежливости»;</w:t>
      </w:r>
    </w:p>
    <w:p>
      <w:pPr>
        <w:pStyle w:val="Normal"/>
        <w:spacing w:lineRule="auto" w:line="360"/>
        <w:jc w:val="both"/>
        <w:rPr/>
      </w:pPr>
      <w:r>
        <w:rPr>
          <w:rStyle w:val="FontStyle207"/>
          <w:rFonts w:cs="Times New Roman"/>
          <w:sz w:val="28"/>
          <w:szCs w:val="28"/>
        </w:rPr>
        <w:t>- общение на сайте дошкольного учреждения;</w:t>
      </w:r>
    </w:p>
    <w:p>
      <w:pPr>
        <w:pStyle w:val="Normal"/>
        <w:spacing w:lineRule="auto" w:line="360"/>
        <w:jc w:val="both"/>
        <w:rPr/>
      </w:pPr>
      <w:r>
        <w:rPr>
          <w:rStyle w:val="FontStyle207"/>
          <w:rFonts w:cs="Times New Roman"/>
          <w:sz w:val="28"/>
          <w:szCs w:val="28"/>
        </w:rPr>
        <w:t>- обмен мнениями на форуме сайта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- переписка по электрон</w:t>
        <w:softHyphen/>
        <w:t>ной почте.</w:t>
      </w:r>
    </w:p>
    <w:p>
      <w:pPr>
        <w:pStyle w:val="C0"/>
        <w:spacing w:lineRule="auto" w:line="360" w:before="0" w:after="0"/>
        <w:ind w:firstLine="851"/>
        <w:jc w:val="both"/>
        <w:rPr>
          <w:rFonts w:eastAsia="Times New Roman"/>
          <w:color w:val="000000"/>
          <w:sz w:val="28"/>
        </w:rPr>
      </w:pPr>
      <w:r>
        <w:rPr>
          <w:b/>
          <w:color w:val="000000"/>
          <w:sz w:val="29"/>
          <w:szCs w:val="29"/>
          <w:shd w:fill="FFFFFF" w:val="clear"/>
        </w:rPr>
        <w:t>Организационные.</w:t>
      </w:r>
      <w:r>
        <w:rPr>
          <w:color w:val="000000"/>
          <w:sz w:val="29"/>
          <w:szCs w:val="29"/>
          <w:shd w:fill="FFFFFF" w:val="clear"/>
        </w:rPr>
        <w:t xml:space="preserve"> К ним можно отнести само изменение в работе воспитателя в соответствии с разработанным групповым проектом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Использование наиболее эффективных форм работы, улучшение предметно-развивающей среды, внедрение опыта воспитания семьи, активное включение родителей в педагогическую деятельность (приглашение их как специалистов). </w:t>
      </w:r>
    </w:p>
    <w:p>
      <w:pPr>
        <w:pStyle w:val="C0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217420" cy="1731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1">
    <w:name w:val="c1"/>
    <w:qFormat/>
    <w:rPr>
      <w:rFonts w:cs="Times New Roman"/>
    </w:rPr>
  </w:style>
  <w:style w:type="character" w:styleId="LineNumbering">
    <w:name w:val="Line Number"/>
    <w:basedOn w:val="Style14"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686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16:00Z</dcterms:created>
  <dc:creator>Марина</dc:creator>
  <dc:description/>
  <dc:language>en-US</dc:language>
  <cp:lastModifiedBy>User</cp:lastModifiedBy>
  <cp:lastPrinted>2014-11-26T17:28:00Z</cp:lastPrinted>
  <dcterms:modified xsi:type="dcterms:W3CDTF">2017-10-28T04:16:00Z</dcterms:modified>
  <cp:revision>2</cp:revision>
  <dc:subject/>
  <dc:title/>
</cp:coreProperties>
</file>