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ое бюджетное общеобразовательное учреждение Самарской области                                  средняя общеобразовательная школа № 2 ж.-д. ст. Шентала                                                                               муниципального района Шенталинский Самарской области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   структурное подразделение детский сад «Звездоч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род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одготовительн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ражданин воспитывается с дет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Ражева Ирина Владими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ГБОУ СОШ №2 ж.-д. ст. Шента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ДС «Звездоч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та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ажданин воспитывается с детства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ь внимание родителей к обсуждению вопросов патриотического воспитания дошкольников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ущность и значение работы родителей и педагогов по патриотическому воспитанию дете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, родители воспитанников подготовительной  групп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пиграф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 чего начинается Родина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ртинки в твоем буква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ороших и верных товарищей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ущих в соседнем двор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жет она начинается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й песни, что пела нам ма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го, что в любых испытаниях,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никому не отнять… »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колько дней до встречи проводила анкетирование среди родителей по проблеме патриотического воспитания детей дом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этап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 к данному мероприятию были  выпущены буклеты для родителей, подготовлена презентация «Моя малая Родина», подобраны вопросы для проведения викторины на тему: «Знаете ли Вы наше село?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ведущег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детей подготовительной групп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есня: «То березка, то рябина…»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ихи о Шента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анец: «Ромашк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Родителям раздаются пословицы  в соответствии с темой собрания и предлагается раскрыть их смысл, в чем он заключаетс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Дискуссия на тему: «Какого человека мы называем гражданином?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– выступление Леонова Ф.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– презентация ХайдаровойР.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– презентация Гурьяновой Г.Н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– презентация Титовой Г.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-  выступление Лузяниной Г.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Викторина для родителей: «Знаете ли Вы наше село?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анкетирования, вопросы над которыми еще нужно работа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. Буклеты для родителей: «Известные люди о воспитании любви к Родине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ведущег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вечер, уважаемые родител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собрались с вами, чтобы поговорить о воспитании любви к нашей Родине у дошкольников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е детей подготовительной групп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есня: «То березка, то рябина…»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ихи о Шента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анец: «Ромашка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актическая часть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дители раскрывают смысл пословицы о Родине,  в чем он заключаетс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дискуссии на тему: «Какого человека мы называем гражданином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ение отрывка из песни «С чего начинается Родина?...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овременном  мире на фоне переплетения культур все более заметной становится утрата патриотического сознания в обществе. Так, сегодня многим детям незнакомы понятия: «почитание родителей», «уважение взрослых», «гостеприимство», «щедрость», «милосердие». При этом воспитание любви к Родине должно начинаться в детстве с уважительного отношения к близким людям – отцу, матери, бабушке, дедушке, а также к своему дому, улице, сел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ыш впервые открывает Родину в семье. Это ближайшее его окружение, где он черпает такие понятия, как "труд", "долг", "честь", "Родина".</w:t>
        <w:br/>
        <w:t xml:space="preserve">               Чувство Родины начинается у ребенка с отношения к самым близким людям. Это корни, связывающие его с родным домом и ближайшим окружение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необходимо любому народу, любому государству, иначе они обречены на гибель. Работая в детском саду мы проводим  беседы  по расширению представлений детей о родной стране, об обычаях и культуре своего народа.  Большое значение придаем  изучению российской символики . Знакомим детей  с многообразием природы нашего края. А также с  различными профессиями,  дети получают первые знания о родном  селе. Мы должны показать детям, что наше село не зря  славится своей историей, достопримечательностями, лучшими людьми. Важно, чтобы любимое село предстало  перед ребенком как самое дорогое, красивое,  и неповторимое. Для этого мы организуем экскурсии и пешие прогулки по улицам нашего села, знакомим детей с его достопримечательностям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ребенок начнет воспринимать себя как гражданина, ему нужно помочь в осознании своего собственного "я", своей семьи, своих корней - того, что близко, знакомо, понят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> занимает ведущее место в системе патриотического воспитания. В семье, как первоначальной ячейке общества начинается процесс воспитания личности, формирования и развития патриотизма, который в дальнейшем продолжается в образовательных учреждениях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я хотела бы уважаемые родители услышать от вас,  какую работу вы проводите дома для того чтобы развить патриотические чувства у вашего ребенка.  (2-3 выступления родителей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– презентация Хайдаровой Р.Р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– презентация Титовой Г.И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– презентация Гурьяновой Г.Н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– выступленииеЛузяниной Г.М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вами согласна, и считаю что такая работа позволяет помочь ребенку осознать собственную индивидуальность, повысить самооценку, понять собственную значимость в сердцах своих родителей. Чувство Родины начинается с восхищения тем, что видит перед собой маленький человек,  что вызывает отклик в его душе. Многие впечатления, еще не осознанные им глубоко, но пропущенные через детское восприятие, играют огромную роль в становлении личности  будущего патриота нашей Великой Родин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) Викторина для родителей на тему "Знаете ли Вы наше село?" (игра «Ромашка», вопросы написаны с изнаночной стороны лепестков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зовите дату образования Шентал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Что в переводе обозначает название нашего села? (Шен – прекрасная таль –  долина , в переводе с немецкого языка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 каком году Шентала стала называться станцией?</w:t>
      </w:r>
      <w:r>
        <w:rPr>
          <w:rFonts w:cs="Times New Roman" w:ascii="Times New Roman" w:hAnsi="Times New Roman"/>
          <w:color w:val="000000"/>
          <w:sz w:val="28"/>
          <w:szCs w:val="28"/>
        </w:rPr>
        <w:t> 1911го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числите почетных граждан нашего сел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ие улицы села названы в честь героев ВОВ, писателей?</w:t>
      </w:r>
      <w:r>
        <w:rPr>
          <w:rFonts w:cs="Times New Roman" w:ascii="Times New Roman" w:hAnsi="Times New Roman"/>
          <w:color w:val="000000"/>
          <w:sz w:val="28"/>
          <w:szCs w:val="28"/>
        </w:rPr>
        <w:t> ( Журавлева, Гурьянова, Пушкина, Л.Толстого, М.Горького и т.д.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зовите достопримечательности сел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кое село является старейшим в нашем районе? (Салейкино – 309 лет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слово ведущег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анкетирования, вопросы над которыми еще нужно работат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чтение  и обсуждение художественных произведений с детьми дом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предлагает родителям буклеты на тему: «Известные люди о воспитании любви к Родине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ажную роль родителей в привитии  детям  любви к  Родине, которое проявляется и в русских народных сказках и  различных произведениях,  направить усилия на решение следующей задачи: ежедневно читать с ребёнком детские книги, обсуждать прочитанно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3:00Z</dcterms:created>
  <dc:creator>User</dc:creator>
  <dc:description/>
  <dc:language>en-US</dc:language>
  <cp:lastModifiedBy>User</cp:lastModifiedBy>
  <cp:lastPrinted>2004-07-29T04:00:00Z</cp:lastPrinted>
  <dcterms:modified xsi:type="dcterms:W3CDTF">2017-10-28T04:13:00Z</dcterms:modified>
  <cp:revision>2</cp:revision>
  <dc:subject/>
  <dc:title/>
</cp:coreProperties>
</file>