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15" w:before="0" w:after="0"/>
        <w:jc w:val="center"/>
        <w:rPr/>
      </w:pPr>
      <w:r>
        <w:rPr>
          <w:rFonts w:eastAsia="Calibri"/>
          <w:b/>
          <w:sz w:val="28"/>
          <w:szCs w:val="28"/>
        </w:rPr>
        <w:t>Дидактическое пособие - логопедическая игровая полянка</w:t>
      </w:r>
    </w:p>
    <w:p>
      <w:pPr>
        <w:pStyle w:val="Style17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 словечко, два словечко – будет сказочка»</w:t>
      </w:r>
    </w:p>
    <w:p>
      <w:pPr>
        <w:pStyle w:val="Style17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814320" cy="1581150"/>
            <wp:effectExtent l="0" t="0" r="0" b="0"/>
            <wp:wrapTight wrapText="bothSides">
              <wp:wrapPolygon edited="0">
                <wp:start x="-2" y="0"/>
                <wp:lineTo x="-2" y="21335"/>
                <wp:lineTo x="21491" y="21335"/>
                <wp:lineTo x="21491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5970</wp:posOffset>
            </wp:positionH>
            <wp:positionV relativeFrom="paragraph">
              <wp:posOffset>33020</wp:posOffset>
            </wp:positionV>
            <wp:extent cx="2814320" cy="1581150"/>
            <wp:effectExtent l="0" t="0" r="0" b="0"/>
            <wp:wrapTight wrapText="bothSides">
              <wp:wrapPolygon edited="0">
                <wp:start x="-2" y="0"/>
                <wp:lineTo x="-2" y="21335"/>
                <wp:lineTo x="21491" y="21335"/>
                <wp:lineTo x="21491" y="0"/>
                <wp:lineTo x="-2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74930</wp:posOffset>
            </wp:positionV>
            <wp:extent cx="2809875" cy="1577975"/>
            <wp:effectExtent l="0" t="0" r="0" b="0"/>
            <wp:wrapTight wrapText="bothSides">
              <wp:wrapPolygon edited="0">
                <wp:start x="-2" y="0"/>
                <wp:lineTo x="-2" y="21379"/>
                <wp:lineTo x="21524" y="21379"/>
                <wp:lineTo x="21524" y="0"/>
                <wp:lineTo x="-2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815590" cy="1581785"/>
            <wp:effectExtent l="0" t="0" r="0" b="0"/>
            <wp:wrapTight wrapText="bothSides">
              <wp:wrapPolygon edited="0">
                <wp:start x="-2" y="0"/>
                <wp:lineTo x="-2" y="21325"/>
                <wp:lineTo x="21480" y="21325"/>
                <wp:lineTo x="21480" y="0"/>
                <wp:lineTo x="-2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5240" distL="114935" distR="121285" simplePos="0" locked="0" layoutInCell="0" allowOverlap="1" relativeHeight="12">
            <wp:simplePos x="0" y="0"/>
            <wp:positionH relativeFrom="column">
              <wp:posOffset>-2916555</wp:posOffset>
            </wp:positionH>
            <wp:positionV relativeFrom="paragraph">
              <wp:posOffset>158750</wp:posOffset>
            </wp:positionV>
            <wp:extent cx="2797810" cy="1774190"/>
            <wp:effectExtent l="0" t="0" r="0" b="0"/>
            <wp:wrapTight wrapText="bothSides">
              <wp:wrapPolygon edited="0">
                <wp:start x="584" y="0"/>
                <wp:lineTo x="-4" y="453"/>
                <wp:lineTo x="-4" y="21242"/>
                <wp:lineTo x="584" y="21465"/>
                <wp:lineTo x="20827" y="21465"/>
                <wp:lineTo x="21415" y="21242"/>
                <wp:lineTo x="21415" y="453"/>
                <wp:lineTo x="20827" y="0"/>
                <wp:lineTo x="584" y="0"/>
              </wp:wrapPolygon>
            </wp:wrapTight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875" distL="120650" distR="11747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192405</wp:posOffset>
            </wp:positionV>
            <wp:extent cx="2682240" cy="1737360"/>
            <wp:effectExtent l="0" t="0" r="0" b="0"/>
            <wp:wrapTight wrapText="bothSides">
              <wp:wrapPolygon edited="0">
                <wp:start x="607" y="0"/>
                <wp:lineTo x="-4" y="463"/>
                <wp:lineTo x="-4" y="21211"/>
                <wp:lineTo x="607" y="21438"/>
                <wp:lineTo x="20788" y="21438"/>
                <wp:lineTo x="21398" y="21211"/>
                <wp:lineTo x="21398" y="463"/>
                <wp:lineTo x="20788" y="0"/>
                <wp:lineTo x="607" y="0"/>
              </wp:wrapPolygon>
            </wp:wrapTight>
            <wp:docPr id="6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игровое пособие «Раз словечко, два словечко – будет сказочка» предназначено для детей 3-4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пособия является создание эмоционально благоприятной ситуации, способствующей возникновению желания у дошкольников среднего возраста с нарушениями речи самостоятельно сочинять небольшие сказк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школьников среднего возраста важно активно развивать творческие способности к сочинительству и фантаз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ловотворческом процессе по праву занимает русский фольклор, а точнее один из самых излюбленных детьми его жанров – сказ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детьми, имеющими нарушения речи, всегда необходимо опираться на их эмоциональный мир. Так как у детей с ЗРР наблюдается низкая речевая активность, низкая мотивация к желанию говорить, все речевые ситуации лучше организовывать с использованием сказочных персонажей. Так дети лучше раскрепощаются, им становится интересно говорить от имени персонажа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пособие «Раз словечко, два словечко – будет сказочка» является авторским. Оно представляет собой закрытый короб с дверцами, внутри которого находится поляна сказ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рцы пособия распахиваются, и перед глазами  ребенка появляется сказочная полянка, на которой живут пластилиновые игровые персонажи. Поляна выполнена в технике папье-маше, декорации сделаны из соленого теста, бумаги, ниток. Дети принимали активное участие в изготовлении пособия. Впоследствии дети гордятся своими поделками и охотно пользуются ими. На этой полянке, меняя персонажи, литературные жанры можно придумывать разные сказки со своим названием и сюжето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я создаю игровую мотивацию «Помоги игрушке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а вместе с медведем были в гостях у героев другой сказки. Маша, шалунья, заблудилась  и никак не может вернуться на свою сказочную полянку, где ее ждет медведь. Среди множества звериных следов Маша нашла медвежьи, подошла к полянке и удивилась – вход на полянку закрыт. Чтобы попасть Маше на свою сказочную полянку, нужно выполнить задани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ёнку выполнить задания - приемы на развитие воображения, который предложил известный итальянский писатель Джанни Родари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«Перевирание сказ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Жили – были дед и </w:t>
      </w: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нет, не папа, а баб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И была у них курочка – </w:t>
      </w:r>
      <w:r>
        <w:rPr>
          <w:rFonts w:cs="Times New Roman" w:ascii="Times New Roman" w:hAnsi="Times New Roman"/>
          <w:b/>
          <w:sz w:val="28"/>
          <w:szCs w:val="28"/>
        </w:rPr>
        <w:t>Люся</w:t>
      </w:r>
      <w:r>
        <w:rPr>
          <w:rFonts w:cs="Times New Roman" w:ascii="Times New Roman" w:hAnsi="Times New Roman"/>
          <w:sz w:val="28"/>
          <w:szCs w:val="28"/>
        </w:rPr>
        <w:t>.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не Люся, а Ряб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Снесла курочка яичко, да не простое, а </w:t>
      </w:r>
      <w:r>
        <w:rPr>
          <w:rFonts w:cs="Times New Roman" w:ascii="Times New Roman" w:hAnsi="Times New Roman"/>
          <w:b/>
          <w:sz w:val="28"/>
          <w:szCs w:val="28"/>
        </w:rPr>
        <w:t>красное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не красное, а золото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д бил яичко не разбил, баба била – не разбила. </w:t>
      </w:r>
      <w:r>
        <w:rPr>
          <w:rFonts w:cs="Times New Roman" w:ascii="Times New Roman" w:hAnsi="Times New Roman"/>
          <w:b/>
          <w:sz w:val="28"/>
          <w:szCs w:val="28"/>
        </w:rPr>
        <w:t>Пришел слон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 нет, не слон, а мышка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задаются наводящие вопросы: «А что было бы, если пришел слон? Что бы он сделал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фантазируют, придумывают свой конец ска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ребенок и Маша выполнили задание, они попадают на сказочную полянку, где Машу уже заждался Медведь. Там, оперируя со сказочными персонажами (пластилиновыми фигурками), дети сочиняют новые серии мультфильма «Маша и Медведь», свои авторские небольшие ска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«Коллаж из сказ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ке пособия размещены  картинки с изображением героев из сказок «Теремок» и «Горшок». Звери выскочили из терема, который раздавил медведь, и увидели горшок. Задать детям вопрос: «Что было дальше?.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ы Проппа </w:t>
      </w:r>
      <w:r>
        <w:rPr>
          <w:rFonts w:cs="Times New Roman" w:ascii="Times New Roman" w:hAnsi="Times New Roman"/>
          <w:sz w:val="28"/>
          <w:szCs w:val="28"/>
        </w:rPr>
        <w:t xml:space="preserve"> При сочинении сказок с детьми использую «карты Проппа», предложенные фольклористом В.Я. Проппом в своей книге «Морфологические сказки». На каждой карте нарисовано символическое изображение главных функций сказки, так как дети среднего дошкольного возраста еще не умеют 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комой сказки (соответственно возрасту) «Жихарка» дети знакомятся с функциями сказки по картам Проппа (схемам). Сначала ребёнок подбирает сюжетные картинки к сказк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героя из дома (отлуч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запр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и, испыт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 из бе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67310" distB="86360" distL="121920" distR="125730" simplePos="0" locked="0" layoutInCell="0" allowOverlap="1" relativeHeight="3">
            <wp:simplePos x="0" y="0"/>
            <wp:positionH relativeFrom="column">
              <wp:posOffset>779780</wp:posOffset>
            </wp:positionH>
            <wp:positionV relativeFrom="paragraph">
              <wp:posOffset>1002665</wp:posOffset>
            </wp:positionV>
            <wp:extent cx="1078865" cy="1127760"/>
            <wp:effectExtent l="0" t="0" r="0" b="0"/>
            <wp:wrapTight wrapText="bothSides">
              <wp:wrapPolygon edited="0">
                <wp:start x="23453" y="23699"/>
                <wp:lineTo x="25395" y="22872"/>
                <wp:lineTo x="25395" y="1319"/>
                <wp:lineTo x="24427" y="-2816"/>
                <wp:lineTo x="-2879" y="-2816"/>
                <wp:lineTo x="-3846" y="2973"/>
                <wp:lineTo x="-3846" y="16241"/>
                <wp:lineTo x="-1904" y="22462"/>
                <wp:lineTo x="-1904" y="23699"/>
                <wp:lineTo x="23453" y="23699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875" distB="39370" distL="172720" distR="178435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ragraph">
              <wp:posOffset>1057910</wp:posOffset>
            </wp:positionV>
            <wp:extent cx="1164590" cy="1090930"/>
            <wp:effectExtent l="0" t="0" r="0" b="0"/>
            <wp:wrapTight wrapText="bothSides">
              <wp:wrapPolygon edited="0">
                <wp:start x="22562" y="25112"/>
                <wp:lineTo x="23774" y="24158"/>
                <wp:lineTo x="23774" y="-954"/>
                <wp:lineTo x="22959" y="-4268"/>
                <wp:lineTo x="-1111" y="-4268"/>
                <wp:lineTo x="-1913" y="1406"/>
                <wp:lineTo x="-1913" y="16581"/>
                <wp:lineTo x="-714" y="23692"/>
                <wp:lineTo x="-714" y="25112"/>
                <wp:lineTo x="22562" y="25112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875" distB="36195" distL="172720" distR="176530" simplePos="0" locked="0" layoutInCell="0" allowOverlap="1" relativeHeight="6">
            <wp:simplePos x="0" y="0"/>
            <wp:positionH relativeFrom="column">
              <wp:posOffset>5041900</wp:posOffset>
            </wp:positionH>
            <wp:positionV relativeFrom="paragraph">
              <wp:posOffset>1007110</wp:posOffset>
            </wp:positionV>
            <wp:extent cx="1090930" cy="1029970"/>
            <wp:effectExtent l="0" t="0" r="0" b="0"/>
            <wp:wrapTight wrapText="bothSides">
              <wp:wrapPolygon edited="0">
                <wp:start x="22361" y="25161"/>
                <wp:lineTo x="24086" y="24165"/>
                <wp:lineTo x="24086" y="59"/>
                <wp:lineTo x="23216" y="-4459"/>
                <wp:lineTo x="-1380" y="-4459"/>
                <wp:lineTo x="-2243" y="59"/>
                <wp:lineTo x="-2243" y="16120"/>
                <wp:lineTo x="-949" y="23656"/>
                <wp:lineTo x="-949" y="25161"/>
                <wp:lineTo x="22361" y="25161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4925" distB="56515" distL="0" distR="1619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908685</wp:posOffset>
            </wp:positionV>
            <wp:extent cx="1090930" cy="1060450"/>
            <wp:effectExtent l="0" t="0" r="0" b="0"/>
            <wp:wrapTight wrapText="bothSides">
              <wp:wrapPolygon edited="0">
                <wp:start x="23065" y="24725"/>
                <wp:lineTo x="24396" y="23781"/>
                <wp:lineTo x="24396" y="1263"/>
                <wp:lineTo x="23504" y="-3887"/>
                <wp:lineTo x="-1740" y="-3887"/>
                <wp:lineTo x="-2631" y="1263"/>
                <wp:lineTo x="-2631" y="16280"/>
                <wp:lineTo x="-1301" y="23315"/>
                <wp:lineTo x="-1301" y="24725"/>
                <wp:lineTo x="23065" y="24725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взрослый совместно с детьми подбирает к сюжетным картинкам  схематичные изображения (карты Проппа) и по ним  дети сочиняют свою сказку. ( У каждого ребенка получается своя сказ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75565" distB="95885" distL="0" distR="11620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1036320" cy="1121410"/>
            <wp:effectExtent l="0" t="0" r="0" b="0"/>
            <wp:wrapTight wrapText="bothSides">
              <wp:wrapPolygon edited="0">
                <wp:start x="23636" y="23077"/>
                <wp:lineTo x="25697" y="22280"/>
                <wp:lineTo x="25697" y="3076"/>
                <wp:lineTo x="24666" y="-2108"/>
                <wp:lineTo x="-3121" y="-2108"/>
                <wp:lineTo x="-4150" y="3076"/>
                <wp:lineTo x="-4150" y="15872"/>
                <wp:lineTo x="-2083" y="21875"/>
                <wp:lineTo x="-2083" y="23077"/>
                <wp:lineTo x="23636" y="23077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875" distB="39370" distL="173355" distR="179705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140970</wp:posOffset>
            </wp:positionV>
            <wp:extent cx="1158240" cy="1085215"/>
            <wp:effectExtent l="0" t="0" r="0" b="0"/>
            <wp:wrapTight wrapText="bothSides">
              <wp:wrapPolygon edited="0">
                <wp:start x="22588" y="25147"/>
                <wp:lineTo x="23799" y="24187"/>
                <wp:lineTo x="23799" y="-1136"/>
                <wp:lineTo x="22994" y="-4484"/>
                <wp:lineTo x="-1287" y="-4484"/>
                <wp:lineTo x="-2092" y="1243"/>
                <wp:lineTo x="-2092" y="16539"/>
                <wp:lineTo x="-880" y="23704"/>
                <wp:lineTo x="-880" y="25147"/>
                <wp:lineTo x="22588" y="25147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стоятельной деятельности с данным пособием у детей с ЗРР появляется инициатива и речевое творчество в разговоре. Дети проявляют интерес и самостоятельность в использовании простых форм объяснительно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ого творчества у дошкольников с ЗРР позволяет ребенку занимать позицию активного творца – придумывать необычные предметы, сочинять свои сказки,  психологически раскрепощаться, а</w:t>
      </w:r>
      <w:r>
        <w:rPr>
          <w:rFonts w:cs="Times New Roman" w:ascii="Times New Roman" w:hAnsi="Times New Roman"/>
          <w:sz w:val="28"/>
          <w:szCs w:val="28"/>
        </w:rPr>
        <w:t xml:space="preserve"> главное, у ребенка создается чувство безопасности, так, как он знает, что его речевые творческие проявления не оцениваются отриц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сле сочиненной сказки получает  медаль «Я твор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Денисова. Игровые методы работы в логопедической практике / А. В. Денисова // Практический журнал психолога и логопеда. – 2009. - № 1-2. – С. 14-2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анни Родари. Грамматика фантазий. Издательство Самокат. 2011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 Козырева. Использование речевых игр на логопедических занятиях / О.А. Козырева // Воспитание и обучение детей с нарушениями развития. – 2010 - № 6. – С. 38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В. Холопова. Использование игр и пособий для обеспечения психологического комфорта детей с речевыми нарушениями // Логопед. 2010. №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3:00Z</dcterms:created>
  <dc:creator>Админ</dc:creator>
  <dc:description/>
  <dc:language>en-US</dc:language>
  <cp:lastModifiedBy>User</cp:lastModifiedBy>
  <cp:lastPrinted>2015-10-21T20:47:00Z</cp:lastPrinted>
  <dcterms:modified xsi:type="dcterms:W3CDTF">2017-10-28T06:43:00Z</dcterms:modified>
  <cp:revision>2</cp:revision>
  <dc:subject/>
  <dc:title/>
</cp:coreProperties>
</file>