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8"/>
        <w:jc w:val="center"/>
        <w:rPr/>
      </w:pPr>
      <w:r>
        <w:rPr>
          <w:rFonts w:eastAsia="Times New Roman" w:cs="Times New Roman" w:ascii="Times New Roman" w:hAnsi="Times New Roman"/>
          <w:iCs/>
          <w:color w:val="000000"/>
          <w:sz w:val="24"/>
          <w:szCs w:val="24"/>
          <w:lang w:eastAsia="ru-RU"/>
        </w:rPr>
        <w:t>Поликультурное воспитание в детском саду. Сотрудничество детей  и родителей.</w:t>
      </w:r>
    </w:p>
    <w:p>
      <w:pPr>
        <w:pStyle w:val="Normal"/>
        <w:shd w:fill="FFFFFF" w:val="clear"/>
        <w:spacing w:lineRule="auto" w:line="360" w:before="0" w:after="0"/>
        <w:ind w:firstLine="56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spacing w:lineRule="auto" w:line="360" w:before="0" w:after="0"/>
        <w:ind w:firstLine="56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ираздинова Марина Валерьевна</w:t>
      </w:r>
    </w:p>
    <w:p>
      <w:pPr>
        <w:pStyle w:val="Normal"/>
        <w:shd w:fill="FFFFFF" w:val="clear"/>
        <w:spacing w:lineRule="auto" w:line="360" w:before="0" w:after="0"/>
        <w:ind w:firstLine="56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БОУ СОШ № 2 ж-д.ст.Шентала</w:t>
      </w:r>
    </w:p>
    <w:p>
      <w:pPr>
        <w:pStyle w:val="Normal"/>
        <w:shd w:fill="FFFFFF" w:val="clear"/>
        <w:spacing w:lineRule="auto" w:line="360" w:before="0" w:after="0"/>
        <w:ind w:firstLine="56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П ДС «Звездочка»</w:t>
      </w:r>
    </w:p>
    <w:p>
      <w:pPr>
        <w:pStyle w:val="Normal"/>
        <w:shd w:fill="FFFFFF" w:val="clear"/>
        <w:spacing w:lineRule="auto" w:line="360" w:before="0" w:after="0"/>
        <w:ind w:firstLine="568"/>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оспитатель</w:t>
      </w:r>
    </w:p>
    <w:p>
      <w:pPr>
        <w:pStyle w:val="Normal"/>
        <w:shd w:fill="FFFFFF" w:val="clear"/>
        <w:spacing w:lineRule="auto" w:line="360" w:before="0" w:after="0"/>
        <w:ind w:firstLine="56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360" w:before="0" w:after="0"/>
        <w:ind w:firstLine="568"/>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 последние годы в стране прослеживается тенденция  нарастания  социокультурных проблем, низкий уровень этического, гражданско – патриотического, культурно эстетического развития различных категорий детей приводит к возникновению в детской и подростковой среде межэтнической и межнациональной напряжённости. Одна из задач работников сферы образования - культурное развитие несовершеннолетних.»</w:t>
      </w:r>
    </w:p>
    <w:p>
      <w:pPr>
        <w:pStyle w:val="Normal"/>
        <w:shd w:fill="FFFFFF" w:val="clear"/>
        <w:spacing w:lineRule="auto" w:line="360" w:before="0" w:after="0"/>
        <w:ind w:firstLine="568"/>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Из «Национальной  стратегии действий в  интересах детей на 2012-2017 гг.»</w:t>
      </w:r>
    </w:p>
    <w:p>
      <w:pPr>
        <w:pStyle w:val="Normal"/>
        <w:shd w:fill="FFFFFF" w:val="clear"/>
        <w:spacing w:lineRule="auto" w:line="360" w:before="0" w:after="0"/>
        <w:ind w:firstLine="852"/>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Где бы мы с вами не находились, куда бы не пошли или не поехали везде мы встречаем людей разных национальностей.  Давайте откроем Конституцию нашей страны, она начинается со слов: «Мы, многонациональный народ Российской Федерации, соединенный общей судьбой на своей земле…».  Россия – многонациональная страна, она стала родиной для  многих народов, которые говорят на разных языках, исповедуют разные религии, их отличает самобытность культур. Сила и могущество  нашего  государства  обусловлены тем, что люди разных национальностей, населяющие нашу,  страну живут в крепкой дружбе.  В нашей памяти всегда будет ярким примером образец сплоченности и настоящей дружбы нашего народа  в годы Великой Отечественной войны, тогда  весь многонациональный советский народ поднялся и встал на защиту своей Родины, он смог отстоять  ее независимость.</w:t>
      </w:r>
    </w:p>
    <w:p>
      <w:pPr>
        <w:pStyle w:val="Normal"/>
        <w:shd w:fill="FFFFFF" w:val="clear"/>
        <w:spacing w:lineRule="auto" w:line="36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е понятия, как «гражданственность», «патриотизм», «толерантность» на сегодняшний день приобретают огромное значение и имеют огромный смысл. Потому что одна их главных задач, это задача  существования человека  в гармонии с миром природы и общества. Необходимо привить нашим детям уважение  к людям других национальностей, научить их общаться на равных, жить, играть, работать вместе.</w:t>
      </w:r>
    </w:p>
    <w:p>
      <w:pPr>
        <w:pStyle w:val="Normal"/>
        <w:shd w:fill="FFFFFF" w:val="clear"/>
        <w:spacing w:lineRule="auto" w:line="360" w:before="0" w:after="0"/>
        <w:ind w:firstLine="852"/>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У всего многонационального народа нашей страны – общая история.  Нам необходимо  учить наших детей тому, чтобы они  принимали друг друга такими, какие они есть, это недолжно быть зависимо от национальности или вероисповедания, убеждения  или  обычаев.  Мы  говорим на разных языках, но все мы вместе -  единый, могучий и многонациональный народ, который соединен общей судьбой, у нас одна родина - Российская Федерация.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 воспитать  ребенка дошкольника это  на культуре народов региона, где он проживает, с приоритетом для него культуры его национальност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уален ли вопрос поликультурного воспитания и образования для родителей наших воспитанников? Чтобы это выяснить, нами были разработаны анкеты по данной проблеме. Результаты опроса показали: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родителей ответили, что их знания о культуре и  традициях своего народа недостаточны.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родителей  имеют  недостаточные сведе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  считают, что их знания об истории родного края, об</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собенностях культуры и быта своего народы очень низк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 опрошенных родителей,  считают, что необходимо знакомить детей с культурой не только своего народа, но и культурой и традициями народов проживающих в нашем районе.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решили опросить наших воспитанников по данной проблеме.</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Ребятам предлагалось назвать свою страну, главный город нашей страны, область, район,  назвать народы, проживающие в нашем районе.</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ле проведения опроса нами были  получены следующие данные: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лько десять из опрошенных детей сказали, что они  проживают в  Шенталинском районе, но не знают названия губернии.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опрошенных детей, знают свою национальность, но ничего не смогли сказать о том, знают ли они, люди каких национальностей проживают в нашем районе. </w:t>
      </w:r>
    </w:p>
    <w:p>
      <w:pPr>
        <w:pStyle w:val="Normal"/>
        <w:shd w:fill="FFFFFF" w:val="clear"/>
        <w:spacing w:lineRule="auto" w:line="36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82% детей, не знают  культуру,  традиции  и обычаи своего народа.</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ле проведенного опросы мы определили направления работы по данной проблеме: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формировать у детей базис личностной культуры;</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омерно и последовательно работать над  культурно-просветительской деятельностью не только с детьми, но и с  родителями  наших воспитанников, тесно  взаимодействовать  с коллегами-педагогами.</w:t>
      </w:r>
    </w:p>
    <w:p>
      <w:pPr>
        <w:pStyle w:val="Normal"/>
        <w:shd w:fill="FFFFFF" w:val="clear"/>
        <w:spacing w:lineRule="auto" w:line="360" w:before="0" w:after="0"/>
        <w:ind w:right="10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каждой возрастной группе были организованы региональные уголки.  В групповых помещениях, уютно расположились  литературные «салоны»: «Сказки народов мира», «Чувашские народные сказки», «Мордовские народные сказки», «Русские народные сказки», и т.д.   Зоны творческого развития:  «Мастер на все руки», «Деревянные чудеса». В детском саду был организован мини – музей «Русская изба», «Клуб дружбы», «Игрушки разных народов»  и др.</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нами были определены   пути</w:t>
      </w:r>
      <w:r>
        <w:rPr>
          <w:rFonts w:eastAsia="Times New Roman" w:cs="Times New Roman" w:ascii="Times New Roman" w:hAnsi="Times New Roman"/>
          <w:i/>
          <w:iCs/>
          <w:color w:val="CC3300"/>
          <w:sz w:val="24"/>
          <w:szCs w:val="24"/>
          <w:lang w:eastAsia="ru-RU"/>
        </w:rPr>
        <w:t> </w:t>
      </w:r>
      <w:r>
        <w:rPr>
          <w:rFonts w:eastAsia="Times New Roman" w:cs="Times New Roman" w:ascii="Times New Roman" w:hAnsi="Times New Roman"/>
          <w:color w:val="000000"/>
          <w:sz w:val="24"/>
          <w:szCs w:val="24"/>
          <w:lang w:eastAsia="ru-RU"/>
        </w:rPr>
        <w:t>интеграции  ребёнка  в мировую куль туру:</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культуры, быта  своего народа; </w:t>
      </w:r>
    </w:p>
    <w:p>
      <w:pPr>
        <w:pStyle w:val="Normal"/>
        <w:shd w:fill="FFFFFF" w:val="clear"/>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авнение культуры своего народа с культурой и обычаями с  других народов;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а  подготовлена информационная и материальные базы, создана предметно- развивающая среда, намечены пути</w:t>
      </w:r>
      <w:r>
        <w:rPr>
          <w:rFonts w:eastAsia="Times New Roman" w:cs="Times New Roman" w:ascii="Times New Roman" w:hAnsi="Times New Roman"/>
          <w:color w:val="0000CC"/>
          <w:sz w:val="24"/>
          <w:szCs w:val="24"/>
          <w:lang w:eastAsia="ru-RU"/>
        </w:rPr>
        <w:t> </w:t>
      </w:r>
      <w:r>
        <w:rPr>
          <w:rFonts w:eastAsia="Times New Roman" w:cs="Times New Roman" w:ascii="Times New Roman" w:hAnsi="Times New Roman"/>
          <w:color w:val="000000"/>
          <w:sz w:val="24"/>
          <w:szCs w:val="24"/>
          <w:lang w:eastAsia="ru-RU"/>
        </w:rPr>
        <w:t xml:space="preserve">к  взаимодействия с коллегами и с родителями наших воспитанников. </w:t>
      </w:r>
    </w:p>
    <w:p>
      <w:pPr>
        <w:pStyle w:val="Normal"/>
        <w:shd w:fill="FFFFFF" w:val="clear"/>
        <w:spacing w:lineRule="auto" w:line="360" w:before="0" w:after="0"/>
        <w:ind w:right="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над данной проблемой мы условно разделили на три этапа:</w:t>
      </w:r>
    </w:p>
    <w:p>
      <w:pPr>
        <w:pStyle w:val="Normal"/>
        <w:shd w:fill="FFFFFF" w:val="clear"/>
        <w:spacing w:lineRule="auto" w:line="360" w:before="0" w:after="0"/>
        <w:ind w:right="10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I этап работы:  организованы экскурсии,  предварительная работа в региональных уголках и зонах творчества. Исследовательская, экспериментальная, продуктивная деятельность в   зоне творчества. Игровая, трудовая деятельность; музыкально-художественная деятельность; коммуникативная деятельность; театрализованная деятельность; двигательно-игровая деятельность; чтение художественной литературы; работа с аудио и видеоматериалами.</w:t>
      </w:r>
    </w:p>
    <w:p>
      <w:pPr>
        <w:pStyle w:val="Normal"/>
        <w:shd w:fill="FFFFFF" w:val="clear"/>
        <w:spacing w:lineRule="auto" w:line="360" w:before="0" w:after="0"/>
        <w:ind w:right="10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ом II этапа работы стали мероприятия, которые наши сотрудники  подготовили совместно с родителями:</w:t>
      </w:r>
      <w:r>
        <w:rPr>
          <w:rFonts w:eastAsia="Times New Roman" w:cs="Times New Roman" w:ascii="Times New Roman" w:hAnsi="Times New Roman"/>
          <w:i/>
          <w:iCs/>
          <w:color w:val="000000"/>
          <w:sz w:val="24"/>
          <w:szCs w:val="24"/>
          <w:lang w:eastAsia="ru-RU"/>
        </w:rPr>
        <w:t> </w:t>
      </w:r>
    </w:p>
    <w:p>
      <w:pPr>
        <w:pStyle w:val="Normal"/>
        <w:shd w:fill="FFFFFF" w:val="clear"/>
        <w:spacing w:lineRule="auto" w:line="360" w:before="0" w:after="0"/>
        <w:ind w:right="10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тешествие по родному краю», «Родина моя – Шентала», «Наше богатство - леса», «Шире круг», «Посиделки»,  «Праздники и традиции чувашского народа», «Просим милости к нам!». </w:t>
      </w:r>
    </w:p>
    <w:p>
      <w:pPr>
        <w:pStyle w:val="Normal"/>
        <w:shd w:fill="FFFFFF" w:val="clear"/>
        <w:spacing w:lineRule="auto" w:line="360" w:before="0" w:after="0"/>
        <w:ind w:right="100" w:firstLine="568"/>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третий  этап были включены  мероприятия для детей, родителей и сотрудников детского сада, презентации, выставки рисунков и  композиций на народную тематику: «Шентала – прекрасная долина», «Кто живет в Шентале», «Презентация народного костюма», « Мои друзья на планете». Организованы постоянно действующие выставки детского рисунка «Мир глазами детей», фотовыставка «Дружат дети на планете».</w:t>
      </w:r>
      <w:r>
        <w:rPr>
          <w:rFonts w:eastAsia="Times New Roman" w:cs="Times New Roman" w:ascii="Times New Roman" w:hAnsi="Times New Roman"/>
          <w:sz w:val="28"/>
          <w:szCs w:val="28"/>
          <w:lang w:eastAsia="ru-RU"/>
        </w:rPr>
        <w:t xml:space="preserve"> Начальным этапом в работе коллектива стало изучение традиций и укладов семьи каждого приходящего в детский сад ребенка. Мир каждой семьи удивителен, его жизнь протекает внутри своей культуры. В результате большинство детей, примерно с четырех лет начинают осознавать свою национальную принадлежность, ориентируясь на национальность родителей и язык семейного общения. Поэтому, мы начали знакомить детей всех национальностей с разнообразием жизненного уклада, встречающегося в нашем многонациональном районе, что способствует воспитанию толерантности, любознательности, а также развитию различных форм сотрудничества. </w:t>
        <w:br/>
        <w:t>Традиционным в  стал выпуск фотоальбома «Моя семья». Одной страницей этого альбома является представление генеалогического древа семьи, что позволяет углубить знания детей о семье, где они родились, историю ее возникновения и становления. В альбоме «Моя семья» можно узнать: какие же государственные, национальные и семейные праздники отмечаются в семьях. На фотографиях можно увидеть дом или улицу, где родился и живет ребенок, любимые места села, где гуляют и отдыхают семьями. </w:t>
        <w:br/>
        <w:t>Интересно проводятся такие формы работы, как выставки, конкурсы поделок, фоторепортажи из групп и семей воспитанников – они способствуют сплочению семьи, так как в процессе вовлекаются все члены семьи от бабушек и дедушек до малышей, а также закрепляются знания о родном крае. Проводился конкурс «Герб моей семьи». Так мы связываем жизнь детей и их семей с общественной жизнью страны.  Мини-музей «Русская изба» был оборудован при активной помощи родителей, которые с энтузиазмом откликнулись на просьбу о помощи:  приносили   старинные предметы быта и утвари. </w:t>
        <w:br/>
        <w:t>Мини-музей «Русская изба», «Клуб  дружбы»,  «Игрушки разных народов», региональные  уголки в группах стали неотъемлемой частью предметно-развивающей среды нашего детского сада. Каждый из них – результат общения, совместной работы воспитателя, детей и их семей. </w:t>
        <w:br/>
        <w:t>Еще одна цель педагогического процесса - прожить жизнь с каждой народностью, для этого в течение года, вместе с детьми и взрослыми (педагогами ДОУ и родителями), проводились недели татарской, русской, мордовской культуры. В течение этих недель продолжали расширять и закреплять знания детей о народных обрядах, традициях, национальных костюмах; знакомили с устным народным творчеством, с народными сказочными героями, проигрывались сказки каждого отдельного народа; знакомились с особенностями национальной кухни. Дети с удовольствием дегустировали русские пироги, мордовские пшеничные блины, татарскую домашнюю лапшу, алки, азу. </w:t>
        <w:br/>
        <w:t>На праздниках в ДОУ звучат песни и стихотворения на мордовском, русском и татарском языках. Вместе с родителями проводим народные праздники: "Масленица", "Праздник зимы", "Сабантуй", «Рожтовонь кудо» и др., которые заканчиваются свободным общением за чашечкой чая. </w:t>
        <w:br/>
        <w:t>Приглашали в гости ансамбль национальной песни «Келу», солистов народного ансамбля «Умырзая», проводили встречу с поэтами и композиторами Мордовии и Татарстана. Национальная культура становится для ребенка первым шагом в освоении богатств мировой культуры, присвоении общечеловеческих ценностей, формировании собственной личностной культуры. </w:t>
        <w:br/>
        <w:t>Мы помогаем родителям своих воспитанников осознать, что народная культура – это дорожка от прошлого, через настоящее, в будущее, источник чистый и вечный. Поэтому познание детьми национальной культуры, народного творчества, фольклора, находит отклик в детских сердцах, положительно влияет на эстетическое развитие детей, раскрывает творческие способности каждого ребенка, формирует общую духовную культуру. А ведь жизнь доказывает, что народное искусство своей гуманностью, жизнеутверждающей основой, яркостью образов и красок вызывает у детей хорошее настроение. Их веселит мягкий юмор потешек, успокаивает колыбельная песня, вызывает смех, улыбку задорная пляска, музыкальные, подвижные народные игры, хороводы. </w:t>
        <w:br/>
        <w:t>Мы проводим консультации для расширения знаний родителей по этому вопросу. К сожалению, родители немного времени уделяют внимание ознакомлению детей с культурой своего народа, не читают произведения национальных поэтов и писателей, не рассказывают народных сказок, потешек и песенок. </w:t>
        <w:br/>
        <w:t>Старинная мудрость напоминает нам: «Человек, не знающий своего прошлого, не знает ничего». Мы считаем, необходимо донести до сознания не только детей, но и их родителей, что они являются носителями народной культуры, и что важно воспитывать детей в национальных традициях. </w:t>
        <w:br/>
        <w:t>Опыт работы позволяет сделать вывод: взаимодействие ДОУ с родителями, объединение сил и сотрудничество, приносят положительный результат в таком важном деле, как воспитание национального самосознания. </w:t>
        <w:br/>
        <w:t>Мы, дошкольные педагоги вместе с родителями, взаимно обогащая друг друга в процессе поликультурного воспитания детей, готовим достойную почву для решения основной задачи современности - воспитания гражданина с чувством национальной гордости, гражданского долга и ответственности, с чувством патриотизма. </w:t>
        <w:br/>
      </w:r>
    </w:p>
    <w:p>
      <w:pPr>
        <w:pStyle w:val="Normal"/>
        <w:shd w:fill="FFFFFF" w:val="clear"/>
        <w:spacing w:lineRule="auto" w:line="360" w:before="0" w:after="0"/>
        <w:ind w:right="100" w:firstLine="568"/>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рамках проведения мероприятий по поликультурному воспитанию и образованию детей мы тесно сотрудничали с  учреждением дополнительного образования, со специалистами  Центра «Семья».  По итогам проведенной нами  работы был проведен тест опрос среди детей и их родителей.  Результаты показали значительное  повышение интереса к культуре своего народа, культурным традициям народов, населяющих Шенталу, Россию  и народов мира. Родители показали заинтересованность данной проблемой  и выразили желание дальше сотрудничать с детским садом. По итогам проделанной нами  работы можно сделать вывод, что работа по подготовке детей дошкольного возраста для жизни в поликультурном обществе в условиях детского сада решается успешно.</w:t>
      </w:r>
    </w:p>
    <w:p>
      <w:pPr>
        <w:pStyle w:val="Normal"/>
        <w:shd w:fill="FFFFFF" w:val="clear"/>
        <w:spacing w:lineRule="auto" w:line="360" w:before="0" w:after="0"/>
        <w:ind w:right="10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360" w:before="0" w:after="0"/>
        <w:ind w:right="10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numPr>
          <w:ilvl w:val="0"/>
          <w:numId w:val="2"/>
        </w:numPr>
        <w:shd w:fill="FFFFFF" w:val="clear"/>
        <w:spacing w:lineRule="auto" w:line="360" w:before="0" w:after="0"/>
        <w:ind w:left="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иленко Н.Г., Маркина Ю.Д., Баринкова Ю.С. Материалы к лекциям по проблемам дошкольного образования. Часть 1. - Иркутск: ИИПКРО, 2012.-108 с.</w:t>
      </w:r>
    </w:p>
    <w:p>
      <w:pPr>
        <w:pStyle w:val="Normal"/>
        <w:numPr>
          <w:ilvl w:val="0"/>
          <w:numId w:val="2"/>
        </w:numPr>
        <w:shd w:fill="FFFFFF" w:val="clear"/>
        <w:spacing w:lineRule="auto" w:line="360" w:before="0" w:after="0"/>
        <w:ind w:left="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ниленко Н.Г., Маркина Ю.Д., Баринкова Ю.С. Материалы к лекциям по   проблемам дошкольного образования. Часть 2. - Иркутск: ИИПКРО,2012.-79 с.</w:t>
      </w:r>
    </w:p>
    <w:p>
      <w:pPr>
        <w:pStyle w:val="Normal"/>
        <w:numPr>
          <w:ilvl w:val="0"/>
          <w:numId w:val="2"/>
        </w:numPr>
        <w:shd w:fill="FFFFFF" w:val="clear"/>
        <w:spacing w:lineRule="auto" w:line="360" w:before="0" w:after="0"/>
        <w:ind w:left="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журинский А.Н. Поликультурное воспитание в современном мире/М.: Прометей, 2002.</w:t>
      </w:r>
    </w:p>
    <w:p>
      <w:pPr>
        <w:pStyle w:val="Normal"/>
        <w:numPr>
          <w:ilvl w:val="0"/>
          <w:numId w:val="2"/>
        </w:numPr>
        <w:shd w:fill="FFFFFF" w:val="clear"/>
        <w:spacing w:lineRule="auto" w:line="360" w:before="0" w:after="0"/>
        <w:ind w:left="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митриев Г.Д. Многокультурное образование/ М.: Народное образование, 1999.</w:t>
      </w:r>
    </w:p>
    <w:p>
      <w:pPr>
        <w:pStyle w:val="Normal"/>
        <w:numPr>
          <w:ilvl w:val="0"/>
          <w:numId w:val="2"/>
        </w:numPr>
        <w:shd w:fill="FFFFFF" w:val="clear"/>
        <w:spacing w:lineRule="auto" w:line="360"/>
        <w:ind w:left="0"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лькова З.А., Супрунова, Л.Л. Поликультурное образование – актуальная проблема современной школы/</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 Педагогика. 1999. №4. С.3-10.</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5">
    <w:name w:val="c5"/>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Марина</dc:creator>
  <dc:description/>
  <dc:language>en-US</dc:language>
  <cp:lastModifiedBy>User</cp:lastModifiedBy>
  <dcterms:modified xsi:type="dcterms:W3CDTF">2018-01-09T17:29:00Z</dcterms:modified>
  <cp:revision>2</cp:revision>
  <dc:subject/>
  <dc:title/>
</cp:coreProperties>
</file>