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непрерывно  образовательной деятельности с детьми второй младшей группы.  Воспитатель: Чилигина О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Красивые плат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Художественно –эстетическое развитие», «Речевое развитие», « Социально – коммуникативное развит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 располагать узор по краю  листочка квадратной формы, правильно чередуя фигуры по величине – большие и маленькие. Составлять узор в определенной последовательности: вверху, внизу, справа, слева. Большие кружочки,  а  между ними маленькие. Упражнять в умении намазывать клеем всю фигуру. Развивать чувство ритма. Воспитывать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 и развивать активный словар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 Загадаю вам ребятки очень трудную зага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ешь, не зевай -  хором дружно отвеч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ом разные подруж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похожи  друг на друж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они сидят  друг в  дру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одна игрушка»       (Матре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детям матрешку. Предлагает рассмотреть игрушку – матреш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– ка посмотрим на них какие они у нас, большие и маленькие, высокие и низкие, расписные и разрезные русские краса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 100 лет назад, недалеко от Москвы, в Абрамцеве, где жили и работали многое  замечательные художники, придумали и создали первую матрешку – занятную деревянную куклу. Похожа она была    на простую русскую крестьянскую девочку. В большой кукле пряталось целое семья – одна другой меньше. Теперь эту деревянную игрушку изготовляют на фабриках многих город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ить с детьми ро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Эта  матрешка,  какая?     (больш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жите,  какие вы большие. (Показывают де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 эта матрешка,  какая? (маленька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жите,  какие вы маленькие. (Показывают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у: «Навози, найди  и покажи такую  ж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И сегодня я хочу предложить вам  для наших гостей матрешек сделать красивые пла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детьми образец.  Показать наклеивание и раскладывание больших кружочков и маленьких. Предложить детям расположить  кружочки  на своих листочках самостоятельно, как на образце.  Выполнить аппл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Изучая игрушки русского народа , мы можем лучше узнать о том, как этот народ жил, чем занимался, его обыча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ое помогает не только отдыхать, но и работать. А после нашей работы хочу пригласить вас и отдох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танцуют. Готовые платочки  выста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родное всегда красиво – песня ли, игрушка ли, на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красивые у нас платочки   получились, мы старались их сделать для наших гостей матр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2:00Z</dcterms:created>
  <dc:creator>Komp</dc:creator>
  <dc:description/>
  <dc:language>en-US</dc:language>
  <cp:lastModifiedBy>User</cp:lastModifiedBy>
  <dcterms:modified xsi:type="dcterms:W3CDTF">2017-10-28T06:52:00Z</dcterms:modified>
  <cp:revision>2</cp:revision>
  <dc:subject/>
  <dc:title/>
</cp:coreProperties>
</file>