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конспект непрерывной 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ние из бума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ги в средней групп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: Лиса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Научить складывать </w:t>
      </w:r>
      <w:r>
        <w:rPr>
          <w:rFonts w:cs="Times New Roman" w:ascii="Times New Roman" w:hAnsi="Times New Roman"/>
          <w:sz w:val="28"/>
          <w:szCs w:val="28"/>
        </w:rPr>
        <w:t>лису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eastAsia="ru-RU"/>
        </w:rPr>
        <w:t xml:space="preserve"> в технике оригами, используя поэтапные схемы изготовления живот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умение использовать способ складывания бумаги пополам, совмещение противоположных сторон и угло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ть детей изготовлением поделок из бумаги в технике оригами; помочь каждому ребенку добиваться желаемого результата и доводить начатое дело до конца;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амять, внимание, логическое внимание, мелкую моторику рук, способствовать развитию конструктивных и творческих способностей ребенка;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сидчивость, самостоятельность, аккуратность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воображение детей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грац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удожественно – эстетическое развитие», «Речевое развитие», «Социально – коммуникативное развитие»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лядный, словесный, практическ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eastAsia="ru-RU"/>
        </w:rPr>
        <w:t>демонстрационный: изображение лисы. игрушка лиса. схема поэтапного складывания животного; раздаточный: на каждого ребенка бумажные квадраты оранжевого цвета, заготовки вырезанные из бумаги – нос и глазки черного цвета. клей, клеенки, салфет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гика образовательной деятельности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загадывает загадку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ом, осенью, зимой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дет по тропочке лесной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ед хвосточком заметает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ак её зовут, кто знает?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иса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. - Конечно, это лиса. Вот послушайте, что я Вам расскажу о лисах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2. Беседа по картинке о лисах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- Окраска и размер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си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зличны в разных местностях; всего насчитывают 40—50 подвидов, не учитывая более мелких форм. В общем, при продвижении на север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сиц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тановятся более крупными и светлыми, на юг — мелкими и более тускло окрашенными. В северных районах и в горах также чаще встречаются чёрно-бурые и другие формы окраск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си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аиболее распространённый окрас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лис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рко-рыжая спина, белое брюхо, тёмные лапы. Общие отличительны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чер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ёмные уши и белый кончик хвоста. Внешн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си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едставляет собой зверя среднего размера с изящным туловищем на невысоких, тонких лапах, с вытянутой мордой, острыми ушами и длинным пушистым хвост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 - Какие особые черты вы запомнили есть у лисиц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лодцы. Все запомнили. А хотите мы с вами сделаем своих лисичек из бумаг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огда слушайте и смотрите внимательно. Для начала нам нужно размять наши пальчик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3. Пальчиковая гимнастика. «Прогулка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пальчики гулять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сжаты в кулаки, большие пальцы "бегут" по стол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торые догоня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толу "бегут" указательные пальц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 пальчики бегом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е пальц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ертые пешк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ымянные пальц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пальчик поскака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саться стола ритмично обоими мизинца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нце пути упа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пнуть кулаками по столу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Изготовление поделки используя сх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5510" cy="3808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мы с вами будем делать лисичку, используя квадратный лист бумаги оранжевого цвета. Возьмите лист бумаги. Сложите его вдвое с угла на угол и установите заготовку сгибом вниз. Затем, отогните вперед верхний угол голову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ц треугольника загибаем к серединке противоположной стороны. Левый боковой кончик загибаем наверх и правый боковой кончик тоже загибаем наверх, получились ушки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 нас и получилась мордочка лисички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его же не хватает у нашей лисоньки?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 Конечно же не хватает носика и глаз. Их нужно приклеить. (Дети приклеивают заготовки глаз и носика)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зкультминутка «Лиса»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исицы острый нос, (показываем «острый» носик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е пушистый хвост, (показываем руками сзади «хвост»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а рыжая лисы (поглаживаем себя по плечам, рукам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азанной красоты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 важно похаживает, (идем важно, покачиваясь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у пышную поглаживает. (поглаживаем себя по плечам, рукам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охотница до птицы! (хватательные движения перед грудью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 ловить я мастерица!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вижу - подкрадусь, (ладонь ставим на лоб «козырьком»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ихонько затаюсь. (присесть, сжаться в комок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ыгну и схвачу, (прыжок в сторону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кам в норку отнесу. (побежали по кругу)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>6 Итог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что мы сегодня делали? Какая лисичка получилась самая аккуратная? Что понравилось? А каких зверей еще хотели бы научиться делать?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т такие лисички у нас получились.</w:t>
      </w:r>
    </w:p>
    <w:p>
      <w:pPr>
        <w:pStyle w:val="Style15"/>
        <w:spacing w:before="58" w:after="58"/>
        <w:ind w:left="184" w:hanging="0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7595" cy="2930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4">
    <w:name w:val="Заголовок 4 Знак"/>
    <w:basedOn w:val="Style13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7:00Z</dcterms:created>
  <dc:creator>костя</dc:creator>
  <dc:description/>
  <dc:language>en-US</dc:language>
  <cp:lastModifiedBy>Админ</cp:lastModifiedBy>
  <dcterms:modified xsi:type="dcterms:W3CDTF">2018-01-15T10:27:00Z</dcterms:modified>
  <cp:revision>2</cp:revision>
  <dc:subject/>
  <dc:title/>
</cp:coreProperties>
</file>