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образовательной деятельности «Физическое развитие» в средней группе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на тему: «Котят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«Физическое развитие», «Социально-коммуникативное развитие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ервичные навыки здорового образа жизни, соблюдения режима дня.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держать осанку, укреплять мышечную систему, развивать координацию движ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в игровой форме навыки выполнения циклических упражнений (бег, ходьба), подлезания в группировке под дугу, ползания на четвереньках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ызвать у детей положительный эмоциональный настрой, побудить к размышлениям об их поведении в быт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ячи фитболы по кол-ву детей, дуги для подлезания 4шт, игрушка «Котенок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спортивной форме заходят в зал и шагают по кругу. Ходьба на носках, на пятках, бег в колонне по одному, обычная ходьба, построение в шеренгу, проверка осанки и равн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! Прежде чем мы с вами начнем играть, отгадайте мою загадку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сат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 полосатая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, словно мостик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сточком  хвостик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ружно отгадыв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вам  сегодня   самим превратиться в котят и целый день прожить по-кошачь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ложатся на ковре – «засыпаю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проснулись, потянулись, с боку на бок повернулись. Потягушки.  Потягушки! Где любимые игрушк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кст стихотворения дети выполняют соответствующие движения. Воспитатель рассыпает по залу мячи, декламирует: </w:t>
      </w:r>
      <w:r>
        <w:rPr>
          <w:rFonts w:cs="Times New Roman" w:ascii="Times New Roman" w:hAnsi="Times New Roman"/>
          <w:sz w:val="28"/>
          <w:szCs w:val="28"/>
        </w:rPr>
        <w:t>Ты, наш мячик, поскачи, и котяток разбуди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бирают мячи, встают на кружок такого цвета, какого цвета у них мяч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пражнения на гимнастических мяч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мяч в руках внизу. Поднять мяч вперед, вверх, вперед,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жинка» - ребёнок, сидя на мяче, делает пружинистые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то же пружинящие движения с наклонами головы вправо и вл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то же пружинящие движения с поднятием плеч кверху и опусканием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то же без пружинящих движений, руки внизу.  1-поднять руки в стороны, 2-вверх, 3-в стороны, 4- опустить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О.С.; руки на мяче. Присесть, «спрятаться» за мячом, руки на мяче, вернуться в И. 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жинка» - ребёнок, сидя на мяче, делает пружинистые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ячах с продвижением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Ребята, котятам очень нравиться играть с мячиками. Особенно    катать его. Сейчас мы встанем кто с кем хочет и будем катать мяч, подталкивая его головой впереди себя и продвигаться на четверень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катывают мяч друг друг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еще должен сделать каждый из вас, что очень любит выполнять любая кошка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ходят к совместному выводу – надо умывать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сик, носик! Где ты, носик? Ротик, ротик! Где ты, ротик? Щечка, щечка! Будет чистенькая доч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имитирующие умы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апк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шк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востик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ли. Все помыли. И теперь мы чистые, котята пушисты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ы с вами только что сделали утреннюю гимнастику и умылись. А скажите мне, куда каждое утро отправляются дети и взрослые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ы идем в детский сад, а родители – на работу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какая у кошки работа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Ловить мышей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ошки – мышк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мышки располагаются по одну сторону зала, отгороженную несколькими дугами для подлезания. Один из детей – кот (в маске). Воспитатель читает стихи. Дети – мышки выбираются из норок и подлезают под дуги. Кот старается поймать мыше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ылезла из норк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очень хочет есть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где засохшей корк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кухне корка ест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ухне возле шкаф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мышка – чья-то лап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пестрая, когти остры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ышка, не зева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убегай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й из этих мес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кошка съес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словиям игры коту нельзя ловить мышек, которые успели вернуться в нор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видите, ребята, какая у кошки важная и полезная работа. А я, хочу попросить вас не расстраиваться и особенно не плакать по утрам, когда ваши мамы уходят на свою важную и нужную работ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еще, сегодня к нам в гости пришел котенок. Он спрятался и хочет чтобы мы его наш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овая игра «Найди котенк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котенку необходимость и правила соблюдения режима дня, помочь детям коротко вспомнить прожитый кошачий ден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1:00Z</dcterms:created>
  <dc:creator>Максим</dc:creator>
  <dc:description/>
  <dc:language>en-US</dc:language>
  <cp:lastModifiedBy>User</cp:lastModifiedBy>
  <dcterms:modified xsi:type="dcterms:W3CDTF">2017-10-28T07:11:00Z</dcterms:modified>
  <cp:revision>2</cp:revision>
  <dc:subject/>
  <dc:title/>
</cp:coreProperties>
</file>