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Сценарий презентации музея «Русская изб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оспитатель: Сираздинова М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роходите, гости дорогие, в наш музей истории крестьянского быта, а наши экскурсоводы вам расскажут об экспонатах музея, об устройстве жилища старинного времен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Здравствуйте, гости званые, гости желанные! Милости просим в нашу «Горенку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Серге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 Гости у нас интересные и далекие, и наши местные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Будем все знакомы </w:t>
      </w:r>
      <w:r>
        <w:rPr>
          <w:rFonts w:eastAsia="Times New Roman" w:cs="Times New Roman" w:ascii="Times New Roman" w:hAnsi="Times New Roman"/>
          <w:iCs/>
          <w:color w:val="2B2B2B"/>
          <w:sz w:val="28"/>
          <w:szCs w:val="28"/>
          <w:lang w:eastAsia="ru-RU"/>
        </w:rPr>
        <w:t>(поклон)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в нашем гостевом дом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 xml:space="preserve">Настя.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о старинной русской традиции дорогих гостей хлебом-солью встречают, да добрым словом привечают </w:t>
      </w:r>
      <w:r>
        <w:rPr>
          <w:rFonts w:eastAsia="Times New Roman" w:cs="Times New Roman" w:ascii="Times New Roman" w:hAnsi="Times New Roman"/>
          <w:iCs/>
          <w:color w:val="2B2B2B"/>
          <w:sz w:val="28"/>
          <w:szCs w:val="28"/>
          <w:lang w:eastAsia="ru-RU"/>
        </w:rPr>
        <w:t>(девочка выносит хлеб-со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47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Сергей. Дорогих гостей встречаем круглым, пышным караваем. Каравай мы вам подносим, поклонясь, отведать прос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Настя: 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Наш музей – это экспозиция  крестьянской избы. Мы ласково называем «Горенкой».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 xml:space="preserve"> Мудро и просто устроена крестьянская  из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Сергей: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 xml:space="preserve">  Главный в «Горенке» — «Красный угол». Здесь расположена выставка «Хлеб всему голо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 xml:space="preserve">Настя 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. А здесь стоит Арина, долгий рот свой разиня. Зимой она все ест да кричит, зато летом голодная спит! Что же это отгадайте?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(печь)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. Ну, конечно же, наша печь-толст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От ее расположения зависела внутренняя планировка дома. Потому и возникла поговорка: «Плясать от п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Сергей.  Рядом с печью стоит сват — злой да рогатый ухват! Все из печи он хватает, да на стол скорее ставит. Ну, а тетка кочерга вдоль по улице пошла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(машет рукой).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А здесь их дочь лопатка — красавица Дунятка стоит, чугуны караулит.</w:t>
      </w:r>
    </w:p>
    <w:p>
      <w:pPr>
        <w:pStyle w:val="Normal"/>
        <w:spacing w:lineRule="auto" w:line="240" w:before="0" w:after="347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Настя. Посмотрите, коромысло на гвоздике повисло, а домовенок Кузька наклоняется и с ним забавляется.</w:t>
      </w:r>
    </w:p>
    <w:p>
      <w:pPr>
        <w:pStyle w:val="Normal"/>
        <w:spacing w:lineRule="auto" w:line="240" w:before="0" w:after="347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Сергей. Возле печки стоит деревянное корыто, от муки да капусты вымыто. Гаврюшкой зовут его. С доской стиральной  Дуняшкой стоит о чем-то тихо разговаривают.</w:t>
      </w:r>
    </w:p>
    <w:p>
      <w:pPr>
        <w:pStyle w:val="Normal"/>
        <w:spacing w:lineRule="auto" w:line="240" w:before="0" w:after="347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Настя  В уголке стоит братец-веник, озорной парнишка Сеня. Обегает он весь теремок и опять становится в уголок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(грозит пальчиком) 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Он такой непослушный проказник, что все время стоит в углу.</w:t>
      </w:r>
    </w:p>
    <w:p>
      <w:pPr>
        <w:pStyle w:val="Normal"/>
        <w:spacing w:lineRule="auto" w:line="240" w:before="0" w:after="347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Сергей.  На полке важно стоят кувшины,  горшок, макитра и всякой всячины не нехитрой… Одним словом — «Бабий кут».Посуду в старину изготавливали из глины и дерева. С помощью топора строгали вот такие маленькие деревянные ложки. (показ). А мастера умельцы расписывали их.</w:t>
      </w:r>
    </w:p>
    <w:p>
      <w:pPr>
        <w:pStyle w:val="Normal"/>
        <w:spacing w:lineRule="auto" w:line="240" w:before="0" w:after="347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Настя .Ой, что это за свалка?  Да это же наша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прялка! Зовут ее Настасьюшкой — рукодельницей. Она нитки прядет из шерсти животных, а из ниток вяжут кофточки, носки и варе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Сергей. А вот утюги Павлухи не жалеют своего брюха, все-то гладят, гладят бел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Утюги с углями. Угли помещались внутри корпуса и закрывались крышкой.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lang w:eastAsia="ru-RU"/>
        </w:rPr>
        <w:t>(Показать утюг).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Чтобы угли лучше грели, делали специальные отверстия по бокам и размахивали утюгом, чтобы он не осты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347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Настя Возле стенки стоит сундук, надулся как индюк. Там хранились наряды девушки-невесты, т.е. «Сундук с приданым».</w:t>
      </w:r>
    </w:p>
    <w:p>
      <w:pPr>
        <w:pStyle w:val="Normal"/>
        <w:spacing w:lineRule="auto" w:line="240" w:before="0" w:after="347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Сергей  Каждая хозяйка стремилась украсить свой быт, свое жилище. Украшением горенки были вышитые гладью или крестиком картины да рушники.</w:t>
      </w:r>
    </w:p>
    <w:p>
      <w:pPr>
        <w:pStyle w:val="Normal"/>
        <w:spacing w:lineRule="auto" w:line="240" w:before="0" w:after="347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Настя  А кровать  расписным одеялом  застлана,  подушки — в накидушках,</w:t>
      </w:r>
    </w:p>
    <w:p>
      <w:pPr>
        <w:pStyle w:val="Normal"/>
        <w:spacing w:lineRule="auto" w:line="240" w:before="0" w:after="347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Сергей . Посреди стол стоит, скатертью — самобранкой покрыт. На столе живет толстячок — подбоченившись бочок. Он шипит и кипит, всем чай пить велит. Самовар — то Го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Сергей 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 xml:space="preserve"> это  балалайка стояит всех гостей веселят. Люди в прошлые времена не только работали. Не зря в народе говор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«Кончил дело — гуляй смело!». И по старинной поговорке хотим  мы вас пригласить в веселый хоро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 xml:space="preserve"> Мы показали вам то, что есть в нашей « Горнице».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 xml:space="preserve">Старое уходит, но его нужно знать и береч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Русская старина вся пронизана добром, а это очень важно в наши дни. Мы тоже желаем вам добра и надеемся, что все, о чем вы сегодня услышали и что увидели, останется в душе у каждого из вас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5:00Z</dcterms:created>
  <dc:creator>Марина</dc:creator>
  <dc:description/>
  <dc:language>en-US</dc:language>
  <cp:lastModifiedBy>User</cp:lastModifiedBy>
  <dcterms:modified xsi:type="dcterms:W3CDTF">2017-12-26T12:35:00Z</dcterms:modified>
  <cp:revision>2</cp:revision>
  <dc:subject/>
  <dc:title/>
</cp:coreProperties>
</file>