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 2 ж.-д. ст. Шент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Шенталинский Сама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тский сад «Звезд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тему: «Воспитание патриотизма и формирование толерантного мышления детей с детского са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ухаметова О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тала 2016 год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8"/>
          <w:rFonts w:eastAsia="Times New Roman" w:cs="Times New Roman" w:ascii="Times New Roman" w:hAnsi="Times New Roman"/>
          <w:iCs/>
          <w:color w:val="333333"/>
          <w:sz w:val="28"/>
          <w:szCs w:val="28"/>
        </w:rPr>
        <w:t xml:space="preserve">          </w:t>
      </w:r>
      <w:r>
        <w:rPr>
          <w:rStyle w:val="C8"/>
          <w:rFonts w:cs="Times New Roman" w:ascii="Times New Roman" w:hAnsi="Times New Roman"/>
          <w:iCs/>
          <w:color w:val="333333"/>
          <w:sz w:val="28"/>
          <w:szCs w:val="28"/>
        </w:rPr>
        <w:t>«Патриотизм, соединенный с интересом и любовью ко всем нациям – непременное условие нормального здоровья ума и сердца. Ибо для человека естественно любить свою землю, свое село и город, свою страну и ее народ, а так же своих соседей, другие народы и весь земной шар – и нашу большую Родину»</w:t>
      </w:r>
      <w:r>
        <w:rPr>
          <w:rStyle w:val="C8"/>
          <w:iCs/>
          <w:color w:val="333333"/>
          <w:sz w:val="28"/>
          <w:szCs w:val="28"/>
        </w:rPr>
        <w:t>.</w:t>
      </w:r>
    </w:p>
    <w:p>
      <w:pPr>
        <w:pStyle w:val="C5"/>
        <w:shd w:fill="FFFFFF" w:val="clear"/>
        <w:spacing w:lineRule="auto" w:line="240" w:before="280" w:after="0"/>
        <w:jc w:val="right"/>
        <w:rPr/>
      </w:pPr>
      <w:r>
        <w:rPr>
          <w:rStyle w:val="C8"/>
          <w:color w:val="333333"/>
          <w:sz w:val="28"/>
          <w:szCs w:val="28"/>
        </w:rPr>
        <w:t>Д.С. Лихачев.</w:t>
      </w:r>
    </w:p>
    <w:p>
      <w:pPr>
        <w:pStyle w:val="C5"/>
        <w:shd w:fill="FFFFFF" w:val="clear"/>
        <w:spacing w:lineRule="auto" w:line="240" w:before="280" w:after="0"/>
        <w:jc w:val="right"/>
        <w:rPr>
          <w:rStyle w:val="C8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ой из важнейших задач, стоящих перед нашим обществом, в настоящее время является его духовное, нравственное возрождение, которое невозможно осуществить, не усваивая культурно-исторический опыт народа, создаваемый многими поко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выдвигает новые требования к воспитанию и обучению подрастающего поколения. В связи с этим, дошкольное воспитание и образование приобретает немаловажное значение. Ведь упущенное в детстве невозможно возместить в годы юности и тем более в зрелом возрасте. Именно дошкольный возраст благоприятен для формирования личности ребенка, приобщения его к национальному культурному наследию.</w:t>
      </w:r>
      <w:r>
        <w:rPr>
          <w:rFonts w:cs="Times New Roman" w:ascii="Times New Roman" w:hAnsi="Times New Roman"/>
          <w:i/>
          <w:sz w:val="28"/>
          <w:szCs w:val="28"/>
          <w:shd w:fill="FFCC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моей работы является: формирование и развитие личности ребенка и становление его отношения к родителям, окружающим людям, к коллективу, к Родине через гражданско-патриотическое вос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направления заключается в том, что, каждый ребенок неповторим, индивидуален, со своими интересами, склонностями и способностями. Формирование личности ребенка, его воспитание начинается с воспитания положительных эмоций, через приобщение к культуре, обеспечение духовной и интеллектуальной пищей, в которой он нуждается. Поэтому одно из важнейших звеньев системы воспитательной работы на сегодняшний день есть гражданско-патриотическое воспитание в условиях детского сада усилиям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е в дошкольном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чувства привязанности к детскому саду, друзьям в детском саду, своим близк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 у детей чувства любви к своему родному краю, своей  Родине на основе приобщения к родной природе, национальной культуре и народным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патриотизма, уважения к культурному прошлому малой родины Шенталы средствами эстетического воспитания: музыка, изодеятельность, художественн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школьное детство – важнейший период становления личности ребенка, когда закладываются нравственные основы гражданских качеств, формируются первые представления об окружающем мире, обществе и культуре. Я, как воспитатель в детском саду, на протяжении нескольких лет занимаюсь работой по разностороннему воспитанию детей, где стремлюсь к зарождению первых ростков гражданско-патриотических чувств.  В нашем селе Шентала, уголке прекрасной природы, живет многонациональное население со своими традициями, нравами, обычаями, которые необходимо узнать, сохранить и не забыть. Очень важно пробудить в ребенке любовь к родной земле, заложить важнейшие черты многонационального характера, приобщить ребенка к истокам культуры с помощью полного арсенала форм и методов народной педагогики. Я, в своей работе выстраиваю систему, охватывающую развитие познавательных интересов ребенка с разных аспектов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и в природу, игры на природе, драматизация сказок, рисование мелками на асфальте вызывает у детей радость, хорошее настроение, желание исследовать окружающий ми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ти знакомятся с фольклором. Это украшает и делает одухотворенней жизнь ребенка. Через развлечения и праздники, ребенок, вступая в фольклорный мир, составляет первое впечатление о его законах и явлениях, обычаях и обрядах, видит мудрость народа, которая передается из поколения в поколение. Родители шьют костюмы разных народов для детей, презентуют их на праздниках, вовлекают детей в этот процесс для того, чтобы дети знали корни своих предков. Привлечение родителей к жизни детского сада во все времена является приоритетным направлением в работе педагогического коллектива. Семья и дошкольное учреждение – решают одну задачу, стоят у истоков будущего. Малая родина – близкий, любимый сердцу уголок всегда будет в сердцах малышей, а в дальнейшем, взрослых граждан нашей многонациональной, многострадальной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время – это время нарастающего межнационального взаимодействия людей, поэтому важно формировать толерантность у детей, воспитывать уважение к иной культуре и людям этой культуры. Прежде чем пытаться сформировать у ребенка толерантное отношения к другим народам, необходимо сформировать любовь и уважение к своему народу, к своей Родине. Так как невозможно уважать и проявлять интерес, гуманизм к другому, если не проявляешь эти чувства к самому себе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человека другой национальности, солидарное отношение и уважение к нему вне зависимости от цвета кожи, вероисповедания, мировоззрения закладыва</w:t>
      </w:r>
      <w:r>
        <w:rPr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 на протяжении первых семи лет жизни ребенка. Дети дошкольн</w:t>
      </w:r>
      <w:r>
        <w:rPr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</w:t>
      </w:r>
      <w:r>
        <w:rPr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зу</w:t>
      </w:r>
      <w:r>
        <w:rPr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 тем, что начинают активно интересоваться миром, стремятся понять эмоции, состояния и отношени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одные костюмы, народная музыка воспитывает эмоциональную чуткость в детях. Дети знакомятся с яркой фантазией народа в красочных об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 в детском саду является неотъемлемой частью всестороннего воспитания ребенка, необходимой предпосылкой возрождения отечественной культуры; качественно новой ступенью духовно-нравственного воспитания в детском саду является интеграция его содержания в повседневную жизнь детей, во все виды детской деятельности и традиционные методики дошкольного образования. Поэтому проблему духовно-нравственного воспитания я начинаю решать с дошкольниками. Основа данного направления в воспитании детей является культура той среды, в которой живет и развивается ребен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е у детей патриотических чувств и развития духовности является одним из направлений в моей работе. Родная культура должна стать неотъемлемой частью душ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большая работа ведется  по воспитанию в детях чувства гордости за подвиг своего народа в Великой Отечественной войне, уважения к ветеранам. Мы с детьми и родителями посещали музей Шенталинской школы №1 имени  Героя Советского Союза М.Р. Попова, где преподаватель истории, Т.Е. Токмачева  показала и рассказала детям о его создании, хранимых реликвиях. Мы с детьми знакомились с героями села Шентала. Носим ежегодно гвоздики к монументу. Родители, дети, совместно со мной участвуют в акции «Посади деревья» на участке нашего детского сада. Проводим  праздничные  концерты, посвященные Победе </w:t>
      </w:r>
      <w:r>
        <w:rPr>
          <w:rFonts w:cs="MinionPro-Regular" w:ascii="Times New Roman" w:hAnsi="Times New Roman"/>
          <w:sz w:val="28"/>
          <w:szCs w:val="28"/>
        </w:rPr>
        <w:t>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>. Большой концерт был посвящен 70-летию Победы в прошл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нно, такими систематическими мероприятиями, где происходит постоянное общение взрослых с детьми, формируется данное воспитание. Детский коллектив является условием, средством и местом формирования личности каждого ребенка. Любить и заботиться друг о друге, знать, помнить, возрождать, не забывать, то, что создано для светлого нашего будущего – это счастье и спокойствие за будущее, и нас, и наших детей. А, я как педагог буду продолжать работать по данному направлению, вкладывая в работу частичку своего тепла, своих знаний нашим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CC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— наш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удущее. И не зависимо от того, какие пути и средства патриотического воспитания мы будем использовать, делать это мы должны постоянно, на всех этапах и на протяжении всего пребывания ребенка в детском саду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— зарод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нём это великое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— быть</w:t>
      </w:r>
      <w:r>
        <w:rPr>
          <w:rFonts w:cs="Times New Roman" w:ascii="Times New Roman" w:hAnsi="Times New Roman"/>
          <w:color w:val="000000"/>
          <w:sz w:val="28"/>
          <w:szCs w:val="28"/>
          <w:shd w:fill="FFCC00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ом своей Род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заложив фундамент с детства, мы можем надеяться, что воспитали настоящего патриота. Быть патриотом – значит ощущать себя неотъемлемой частью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сложное чувство возникает еще в детстве, когда закладываются основы ценностного отношения к окружающему миру. Но, подобно любому другому чувству, патриотизм обретается самостоятельно и переживается индивидуально. Он напрямую связан с духовностью человека, его глуби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этому, не будучи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, воспитатель не сможет и в ребенке пробудить чувство любви к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Зеленова Н.Г., Осипова Л.Е. Мы живем в России. М.: ООО «Изд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рипторий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Гаврилова    И.Г.    Истоки  русской  народной  культуры  в детском 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тство – Пресс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Загрудинова М., Гавриш Н. Использование малых фольклорных форм. /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школьное воспитание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91.  ─   №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Зязева Л.К. Мир детства в традиционной культуре.  Москва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Флегонтова Н.П. Воспитание толерантности у детей в многонацио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е детского сада. // Детский сад от А до Я. – 2005, ─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CC00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CC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CC00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CC00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shd w:fill="FFCC00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CC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uppressAutoHyphens w:val="true"/>
      <w:spacing w:before="0" w:after="280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08:00Z</dcterms:created>
  <dc:creator>Мухаметова О.В..</dc:creator>
  <dc:description/>
  <dc:language>en-US</dc:language>
  <cp:lastModifiedBy>User</cp:lastModifiedBy>
  <dcterms:modified xsi:type="dcterms:W3CDTF">2017-10-28T04:08:00Z</dcterms:modified>
  <cp:revision>2</cp:revision>
  <dc:subject/>
  <dc:title/>
</cp:coreProperties>
</file>