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-класс для родителей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в старшей группе «Шалунишки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астерская  Мукосоль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влечь родителей к совместной с детьми исследовательской и продуктивной деятельности в детском саду и дома, способствующей возникновению познавательной  и творческой актив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ть компетентность родителей в области воспитания и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иентировать родителей на совместное с ребенком художественное творч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черкнуть роль взрослого в формировании поведения ребенка на личном приме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влечь родителей к активным формам совместной деятельности, способствующим возникновению творческого вдохновения (лепка из соленого тест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акрепить основные приемы леп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 продукты для приготовления теста и инструменты для лепки,  салфетки, презентация «Лепим из соленого теста», буклеты для родителей «Соленое тест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астер - класс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Вступительная ча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дним из видов детской деятельности, в которой ярко проявляются творческие способности ребенка, является лепк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ить - создавать что-то своими руками, очень интересно и увлекательно. А лепить из соленого теста - большое удовольств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и материалы легкодоступны, всегда под рукой - соль, вода, мука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пив фигурку, ее можно разукрасить, покрыть лаком, если надо, "нарядить" в лоскутки, добавить природный материал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еное тесто - экологически чистый материал, поэтому комок светлого, мягкого, теплого теста можно смело доверить малышам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елки из соленого теста – очень древнее искусство. В Древнем Египте лепили фигурки животных как жертвоприношение богам.  В  Греции  выпекали хлебные венки. А в Китае из теста делали марионеток для кукольных спектаклей. В России искусство изготовления поделок из соленого теста тоже имеет свою историю. На севере делали фигурки из муки и соли, которые так и назывались – мукосольки. В наши дни соленое тесто стало очень популярным материалом для рукоделия. И сейчас данный вид рукоделия называют тестопластика.  Мука и соль – это природные, экологически безопасные продукты. При их соединении получается чудесный материал для леп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Игра «Во что превращается тест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как здесь много продуктов. Нам с вами надо отобрать те продукты, которые делают из теста. Предлагаю вам сыграть в игру. Я буду загадывать загадки, а вы их отгадывать. Согласны? Тогда начин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кто отгадает загадку, найдет на столе этот продукт и положит его на тарелку. Его помощник найдет тень отгадки  и повесит ее на хлебное дерево.  Все понятно, тогда начин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пакете сто нул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ком замеча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, чаек нал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грызем за чаем (баран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ароматны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е и мят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мы в глазурном глянц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 радостном румянце (пряни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 легко и быстр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, пышный и душисты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черный, он и белы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вает подгорелый (хлеб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сочке сдобного те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ось для начинки мест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не бывает пусто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ясо или капуста (пирож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ные, кручены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инкою, слое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о, просто объедень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? Это … (печень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ке выпекся он смуглы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аранка, тоже кругл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мягкую баран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м на завтрак спозаранку (бубли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то  знает,  как эти изделия  можно назвать общим словом? (Хлебобулочные). А какой главный продукт для них нужен? (Мука). Молодцы, правильно. Но чтобы приступить к работе, нам нужно подготовить наши руки, чтобы пальчики были ловкими и послушны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Пальчиковая гимнастик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сок в поле рос,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гибают руки в локтях, шевелят  пальчи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на стол нам  принес.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Шагают» указательным и средним пальцами правой р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х гостей угостим,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ладошке левой, затем указательным  пальц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вой руки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усочку дади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ешают» в ладошке правой руки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е-невеличке,                                      Зайцу и лисичке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гибают по одному пальчику на каждое название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ке и матрешке –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гибают все пальцы, вытягивая руку вперед, показыв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 дадим по крошке.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рошку» с помощью большого и указательного пальце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ктическая часть «Готовим тест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Сегодня я хочу научить вас и родителей месить необычное тесто. Тесто, из которого можно лепи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готовления теста нам понадобится: мука – 300 гр. (2 чашки), соль – 300 гр. (1 чашка), и вода – 200 гр. (1 чашка). В соль добавляют воду и перемешивают, затем постепенно высыпают муку и вымешивают тесто до однородной массы. Готовое тесто нужно положить на пару часов в холодильник, чтобы оно стало более пластичным и однородны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пка из соленого т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я предлагаю вам сегодня слепить их теста разные хлебобулочные изделия. Посмотрите, я принесла вам картину, которую начала делать и хочу, чтобы вы мне помогли ее закончить. А родители нам в этом помогут. Чтобы картину закончить, вам надо слепить разные продукты их муки, с которыми можно пить чай. Кто-то слепит баранки, кто-то печенье, булочки, хлеб. А когда наши изделия высохнут, мы их разукрасим и дополним картин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оспитатель демонстрирует несколько приемов леп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бы слепить баранку, вам надо из кусочка теста раскатать колбаску и замкнуть в кольцо. Если колбаску раскатать более длинную и свернуть или «заплести», то получатся калачи и завитушки. Для получения  «плетенки»  вам  надо  взять  три  колбаски  и сплести косичку. Для приготовления печенья, тесто необходимо раскатать, а затем выдавить с помощью формочки. Батон хлеба лепится из широкой колбаски, округлив концы, вдоль батона делают надрезы стекой. Для изготовления рогалика из раскатанного теста вырезают треугольник и закручивают так, чтобы острый кончик был наверх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начинают лепить из теста под руководством родителей. Воспитатель при этом оказывают помощь, инструктируют родителей и детей, показывают приемы работы. При работе на столах могут лежать муляжи изделий, которые дети хотят слепить. Готовые изделия дети выкладывают на именную тарел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одведение ит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наш мастер-класс  подошел к концу. Я хочу поблагодарить вас, ребята, и ваших родителей за участие и помощь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хочу объявить конкурс на лучш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ю совместную поделку из соленого т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58:00Z</dcterms:created>
  <dc:creator>Марина</dc:creator>
  <dc:description/>
  <dc:language>en-US</dc:language>
  <cp:lastModifiedBy>User</cp:lastModifiedBy>
  <dcterms:modified xsi:type="dcterms:W3CDTF">2017-10-28T06:58:00Z</dcterms:modified>
  <cp:revision>2</cp:revision>
  <dc:subject/>
  <dc:title/>
</cp:coreProperties>
</file>