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НОД в подготовительной группе  «Путешествие в мир лог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 ж.-д. ст. Шентала СП ДС «Звездочка» , воспитатель Ермолаева Мари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«Познавательное развитие», «Речевое развитие»,  «Социально-коммуникативн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логическое мышление, упражнять в порядковом счете, в увеличении и уменьшении числа на единицу; закрепление представлений о времени, о днях недели, их последовательности; формировать умение классифицировать предметы по цвету, форме, размеру, учить находить общий признак и на этой основе объединять фигуры в группы, развивать логическое мышление.(«Познавательное развити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е группировать животных по разным признакам, определять взаимное расположение предметов, упражнять в сравнении смежных чисел в пределах 10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решать логические задачи на поиск лишней фигуры, группировать предметы по форме, величине, месту расположения; учить зрительно устанавливать сходство и различие предметов( Познавательное развити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речь, внимание, упражнять в нахождении закономерности и обоснованности найденного решения, в последовательном анализе каждой группы рисунков. («Речевое развитие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доброжелательность, желание прийти на помощь, самостоятельность, инициативность, ответственность; развивать навыки самоконтроля. («Социально-коммуникативное развити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 схема дорожки, схема башни, геометрические фигуры,  игра «Найди лишнюю фигуру», простой карандаш на каждого ребёнка, и/у «Найди закономерность» ( четыре картинки: на одной изображена одна звездочка, на второй – две, на третьей – три, четвертая картинка закрыта.), плакат «Улица с домами», 5 клю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, ребята! Сегодня мне бы хотелось познакомить вас с очень интересной, просто сказочной историей. Однажды она произошла с мальчиком, который всего на год-два старше вас. Вы же будете меня не просто слушать, но и сможете попробовать свои силы в увлекательных испытаниях. Как знать, вдруг с кем-нибудь приключится похожая история. А теперь будьте внимательны. Я начинаю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был мальчик по имени Петя Зубов. Учился он в первом классе и по успеваемости все время отставал от своих одноклассников. «Успею! - говорил он. - Я вас всех догоню». Так он опаздывал и отставал, отставал и опаздывал, и ни капельки не пережи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ак-то раз Петя Зубов пришел в школу опять с опозданием. Вбежал в раздевалку, чтобы снять пальто, но взглянул в зеркало и чуть не упал. Петя увидел, что он превратился в высокого, худого, бледного старика. Выросли у него большая, густая борода и усы. А морщины покрыли лицо. «Мама!» - крикнул он басом и выбежал прочь из школы. Бежал он и думал: «Ну, если и мама меня не узнает, тогда все пропало». Когда мама открыла дверь, Петя, выставив свою седую бороду  и, чуть не плача, прошептал: «Ты меня не узнаешь?» «Простите, нет»-ответила она. Тогда бедный Петя повернулся и пошел куда глаза глядят. Он шагал и сам не заметил, как оказался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жалуйста, посмотрите на рисунок. Здесь показана только одна сторона дорожки, на которую вышел Петя. Она причудливо извивается между деревьев, но всегда хорошо видна и одинакова по ширине. Её начало слева и конец справа уже обозначены. Возьмите простые карандаши. А сейчас, не отрывая карандаша от бумаги, одной линией дорисуйте по образцу недостающую сторону этой дорожки. Выполнили?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ивела дорожка Петю к необычному лесному домику. Хозяев в доме не оказалось. И вообще в темноте Петя лишь разглядел в углу горою наваленное сено. Он очень устал, а потому, не долго думая, лег в сено, зарылся поглубже, согрелся, поплакал тихонечко, утер бородою слезы и крепко усн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снился, ребята, Пете Зубову добрый волшебник, который сказал, что знает, как помочь Пете Зубкову опять стать учеником 1 класса. Для этого Петя должен освободить принцессу, которую похитил Змей Горыныч и запер в своей баш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тите помочь Пете освободить принцессу? Тогда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замке девять башен, у каждой кроме одной, числа написаны по определенному правилу. Принцесса находится в башне, где это правило нарушено. В какой башне находится принцесса? Догадайтесь, по какому правилу записаны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записях числа увеличиваются на единицу, а под зеленой башней числа уменьшаются на единицу (вспомнить порядковый счет, увеличение и уменьшение числа на единиц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башня по счету, если двигаться от розовой башни направо, считая ее первой? (пят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игаться от розовой башни прямо вверх? (шест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вободить принцессу, нужно пройти все башни, стоящие на пути. Ключи от них вы получите, если ответите на все вопросы. Чтобы добраться до принцессы, в какую сторону от розовой башни нужно идти? (напра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Если пойти так, то нужная нам башня пятая по счету, если прямо вверх – шестая. Пять меньше шести на единицу,  значит быстрее  дойдем до принце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так, перед вами башня и перв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м нужно быстро ответить на следующие вопросы: сколько дней в неделе? Назовите первый день недели? Следующий за ним день как называется? Следующий за вторником день недели – какой он по счету? Как называется день между четвергом и субботой? Между субботой и воскресень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 отвечали, вот вам первый клю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ко второй баш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ите на эти фигуры, их нужно разделить на группы по разным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фигуры друг от друга? (цветом, формой, величин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групп можно разделить фигуры? (на 2: 5 красных и 5 зеле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групп по форме можно разделить фигуры? (на 3 группы: 3 квадрата, 5 кругов, 2 треуголь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е можно разделить группы по форме? (по наличию углов, на 2 группы: 5 фигур без углов – это круги, 5 фигур с углами – это квадраты и треугольн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еще не делили фигуры? (по размеру, на 2 группы:8 маленьких и 2 больш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правильно, вот вам второй клю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руз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мотрите, перед вами целая улица с домами. Рассмотрите ее и ответьте на вопросы. Кто живет в этих домах? У каждого животного есть дом. А если животные захотели жить вместе, на какие группы вы бы могли их разделить? Сколько домов понадобилось бы? (2 дома: для домашних и диких животных) Какие здесь животные домашние, а какие дикие? Подумайте, на какие еще группы можно разделить животных? (на птиц, насекомых и зверей, тогда понадобилось бы 3 дома) А теперь ответьте: кто соседи у собаки?  Чей сосед петух? Кто соседи у бабочки?  Кто живет слева от мышки? Кто живет справа от коро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нимательно рассмотрите номера домов. Какие числа-соседи числа 2?  Какое число сосед 8 справа? Какое число идет до 4? А после 4? После какого числа называют число 6? Какое число меньше чем 6 на 1?  Какое число пропущено между числами 3 и 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все правильно, вот вам третий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бята, посмотрите, перед вами широкая река. Чтобы попасть в следующую башню, нужно переплыть через реку. Я предлагаю вам встать со своих мест , немножко размяться и показать, как вы умеете плавать. (Дети имитируют движения пловц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и на берегу, перед вами новая башня и нов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4 картинки: на первой изображена 1 звездочка,  на второй 2, на третьей – 3, четвертая картинка закр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и картинки, подумайте и скажите, что нарисовано на 4 картинке? Почему вы так думаете? После ответа дети получают 4 ключ и направляются к последней башне, где спрятана прин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ите фигуры, подумайте и скажите, какая из них может быть лишней и почему? По какому признаку вы выбрали лишнюю фигуру? (по цвету, по форме,  величине и месту расположения) Каждая из этих фигур может быть лиш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теперь у вас есть все 5 ключ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у вас есть 5 ключей, по к замку подходит только один. Определите какой. Дети называют номер нужного ключа, проверяют, подходит ли он к зам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башни откр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ы добрались до конца сегодняшней сказки, сообща приложив свои знания и умения, смогли спасти принцессу и помочь Пете Зубову вновь стать первоклассником. Это прекрасно, но давайте никогда не забывать, что все дела нужно делать вовремя, не откладывать на потом. Принцесса и Петя благодарят ва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7:00Z</dcterms:created>
  <dc:creator>Оля</dc:creator>
  <dc:description/>
  <dc:language>en-US</dc:language>
  <cp:lastModifiedBy>User</cp:lastModifiedBy>
  <dcterms:modified xsi:type="dcterms:W3CDTF">2017-10-28T06:57:00Z</dcterms:modified>
  <cp:revision>2</cp:revision>
  <dc:subject/>
  <dc:title/>
</cp:coreProperties>
</file>