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pPr>
      <w:bookmarkStart w:id="0" w:name="_GoBack"/>
      <w:bookmarkEnd w:id="0"/>
      <w:r>
        <w:rPr>
          <w:rFonts w:eastAsia="Times New Roman" w:cs="Times New Roman" w:ascii="Times New Roman" w:hAnsi="Times New Roman"/>
          <w:b/>
          <w:bCs/>
          <w:color w:val="000000"/>
          <w:sz w:val="28"/>
          <w:szCs w:val="28"/>
          <w:shd w:fill="FFFFFF" w:val="clear"/>
          <w:lang w:eastAsia="ru-RU"/>
        </w:rPr>
        <w:t>Вы обнаружили, что у вас ребенок леворукий, и сразу же призадумались, а не переучить-ли его...? </w:t>
      </w:r>
      <w:r>
        <w:rPr>
          <w:rFonts w:eastAsia="Times New Roman" w:cs="Times New Roman" w:ascii="Times New Roman" w:hAnsi="Times New Roman"/>
          <w:color w:val="000000"/>
          <w:sz w:val="28"/>
          <w:szCs w:val="28"/>
          <w:shd w:fill="FFFFFF" w:val="clear"/>
          <w:lang w:eastAsia="ru-RU"/>
        </w:rPr>
        <w:br/>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Каждый человек – это целый мир с уникальными особенностями и отличиями. </w:t>
        <w:br/>
        <w:br/>
        <w:t>Не существует таких параметров, которым он непременно должен соответствовать. </w:t>
        <w:br/>
        <w:br/>
        <w:t>Твой ребенок отличается от других тем, что он левша? </w:t>
        <w:br/>
        <w:t>Стоит-ли пытаться сделать его таким, как все? </w:t>
        <w:br/>
        <w:br/>
        <w:t>Попытка «переучить» ребенка использовать левую руку при письме, еде и т. д. не может не казаться странной… Если у крохи будут, например: карие глаза, рыжий цвет волос, курносый нос, большие уши… — станешь-ли ты пытаться изменить его внешность? </w:t>
        <w:br/>
        <w:br/>
        <w:t>Во всех советских школах дети должны были писать исключительно правой рукой, и других вариантов у них не было. </w:t>
        <w:br/>
        <w:t>Некоторые учителя рекомендовали родителям привязать левую ручку ребенка к телу, чтобы он не мог ею воспользоваться. Но не кажется-ли тебе, что на самом деле это невероятное кощунство, физическое и моральное издевательство над ребенком?</w:t>
        <w:br/>
        <w:br/>
        <w:t>Детские, да и не только детские, психологи едины в своем мнении, что переучивать ребенка не только не стоит, но даже опасно, так как это может повлиять на его психическое развитие и на всю его дальнейшую жизнь.</w:t>
      </w:r>
      <w:r>
        <w:rPr>
          <w:rFonts w:eastAsia="Times New Roman" w:cs="Times New Roman" w:ascii="Times New Roman" w:hAnsi="Times New Roman"/>
          <w:color w:val="515151"/>
          <w:sz w:val="28"/>
          <w:szCs w:val="28"/>
          <w:lang w:eastAsia="ru-RU"/>
        </w:rPr>
        <w:br/>
        <w:br/>
      </w:r>
      <w:r>
        <w:rPr>
          <w:rFonts w:eastAsia="Times New Roman" w:cs="Times New Roman" w:ascii="Times New Roman" w:hAnsi="Times New Roman"/>
          <w:b/>
          <w:bCs/>
          <w:color w:val="154F6F"/>
          <w:sz w:val="28"/>
          <w:szCs w:val="28"/>
          <w:lang w:eastAsia="ru-RU"/>
        </w:rPr>
        <w:t>Почему мы разные</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Известно, что человеческий мозг, состоящий из двух полушарий, является Центром Управления нашим телом. При этом работает перекрёстно, т. е. левое полушарие ответственно за правую половину тела, а правое, соответственно, отвечает за левую половину тела. В зависимости от того, насколько развиты полушария, мы можем воспринимать информацию по-разному. </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Человеческий мозг состоит из левого и правого полушарий, каждое из которых содержит различные центры жизнедеятельности, например, левое полушарие «отвечает» за абстрактное мышление и речь, правое – за образное мышление, художественное и музыкальное творчество. Доминирующее левое полушарие приносит ощущение счастья и наслаждения, правое – страха и печали. Любое относительное доминирование одного из полушарий обуславливает психологические особенности человеческой личности.</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Физиологическая природа «леворукости» и «праворукости» связана с перекрестом нервных путей, которые идут к полушариям мозга от конечностей. Соответственно доминирование левого полушария проявляется ведущей правой рукой, правого – левой. У третьей группы людей отмечается отсутствие доминирования. Толчком, когда одно из полушарий превращается в левое, является первое осознание крохой самого себя и начало овладения речью. Поэтому видимые различия между «левшами» и «правшами» начинают проявляться в 3 года.</w:t>
        <w:br/>
        <w:br/>
        <w:t>«Правополушарные» — «левши» существенно отличаются от своих сверстников. Обычно это достаточно эмоциональные и художественно одаренные детки с затянувшимся упрямством. Они намного лучше лепят и рисуют, обладают большими музыкальными способностями. В то же время им свойственна некоторая задержка речи и сложности в произношении некоторых звуков. Такие дети непосредственны, доверчивы, капризны и плаксивы. Они подвержены сиюминутным настроениям и настойчивы в осуществлении желаний.</w:t>
        <w:br/>
        <w:br/>
        <w:t>Левши с трудом осваивают чтение и письмо, которые в первом классе могут стать для них настоящим камнем преткновения. Непросто приходится левшам и в повседневной жизни. Ведь большинство предметов нашего быта приспособлено «под правую руку» (замки, дверные ручки, музыкальные инструменты, отвертки и др.), что требует дополнительной адаптации...</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Люди, у которых левое полушарие более активно, способны мыслить логически, владеют аналитическими способностями, отлично запоминают стихи, склонны к изучению иностранных языков и решению арифметических задач. </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А вот представители рода людского с развитым правым полушарием, которые отчасти и являются левшами, гораздо лучше реагируют на стрессы: они не теряются в сложной обстановке, могут оперативно оценивать ситуацию и принимать верные решения. Кроме того, они отличаются развитой интуицией, образным мышлением и творческими способностями. Неплохо, не так ли?</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Кстати, знаешь ли ты, что среди людей искусства, а также общественных и политических деятелей есть довольно много левшей: Гай Юлий Цезарь, королева Виктория, Леонардо да Винчи, Пабло Пикассо, Никколо Паганини, Людвиг Ван Бетховен, Аристотель… Этот список можно продолжать бесконечно. Мы рекомендуем тебе не забывать о нем, если вдруг тебе придет на ум переучить своего ребенка-левшу.</w:t>
      </w:r>
    </w:p>
    <w:p>
      <w:pPr>
        <w:pStyle w:val="Normal"/>
        <w:numPr>
          <w:ilvl w:val="0"/>
          <w:numId w:val="0"/>
        </w:numPr>
        <w:shd w:fill="FFFFFF" w:val="clear"/>
        <w:spacing w:lineRule="atLeast" w:line="300" w:before="0" w:after="0"/>
        <w:outlineLvl w:val="1"/>
        <w:rPr/>
      </w:pPr>
      <w:r>
        <w:rPr>
          <w:rFonts w:eastAsia="Times New Roman" w:cs="Times New Roman" w:ascii="Times New Roman" w:hAnsi="Times New Roman"/>
          <w:b/>
          <w:bCs/>
          <w:color w:val="154F6F"/>
          <w:sz w:val="28"/>
          <w:szCs w:val="28"/>
          <w:lang w:eastAsia="ru-RU"/>
        </w:rPr>
        <w:t>Переучивание опасно(</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154F6F"/>
          <w:sz w:val="28"/>
          <w:szCs w:val="28"/>
          <w:lang w:eastAsia="ru-RU"/>
        </w:rPr>
        <w:t>)</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Принудительное переучивание леворуких детей, как правило, приводит к нежелательным последствиям. Ребенок становится раздражительным, капризным, плохо ест и спит. Нарушения эмоциональной сферы нередко сопровождаются другими осложнениями: заиканием, нервным тикам,энурезом, кожными заболеваниями, и прочим нарушениям психики.Малыш начинает жаловаться на усталость в правой руке, головные боли, снижение работоспособности и повышенную утомляемость.</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Некоторые дети могут легче переносить переучивание, но статистика неумолима: переученные левши редко преуспевают в жизни, обучение в школе и ВУЗ-ах дается им гораздо сложнее, чем тем левшам, которых родители и педагоги оставили в покое. А что до переученных спортсменов, то у них даже замедляется рост и физическое развитие.</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Поэтому родителям леворукого ребенка лучше вообще ничего не предпринимать и найти правильные методы воспитания, которые решат имеющиеся проблемы. </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Имей в виду, что с 1985 года Минздрав не рекомендует менять физиологическую «привычку» быть левшой, что подразумевает снижение требовательности к почерку левшей в школах.</w:t>
      </w:r>
    </w:p>
    <w:p>
      <w:pPr>
        <w:pStyle w:val="Normal"/>
        <w:numPr>
          <w:ilvl w:val="0"/>
          <w:numId w:val="0"/>
        </w:numPr>
        <w:shd w:fill="FFFFFF" w:val="clear"/>
        <w:spacing w:lineRule="atLeast" w:line="300" w:before="0" w:after="180"/>
        <w:outlineLvl w:val="1"/>
        <w:rPr>
          <w:rFonts w:ascii="Times New Roman" w:hAnsi="Times New Roman" w:eastAsia="Times New Roman" w:cs="Times New Roman"/>
          <w:b/>
          <w:b/>
          <w:bCs/>
          <w:color w:val="154F6F"/>
          <w:sz w:val="28"/>
          <w:szCs w:val="28"/>
          <w:lang w:eastAsia="ru-RU"/>
        </w:rPr>
      </w:pPr>
      <w:r>
        <w:rPr>
          <w:rFonts w:eastAsia="Times New Roman" w:cs="Times New Roman" w:ascii="Times New Roman" w:hAnsi="Times New Roman"/>
          <w:b/>
          <w:bCs/>
          <w:color w:val="154F6F"/>
          <w:sz w:val="28"/>
          <w:szCs w:val="28"/>
          <w:lang w:eastAsia="ru-RU"/>
        </w:rPr>
        <w:t>Левши – это потенциальные г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оит знать, что ребенок-левша не просто кушает левой рукой, он ведет себя несколько иначе, так как его восприятие мира другое, чем у праворуких детей. Леворукий ребенок обычно более эмоционален, чем праворукий, он легче возбуждается и значительно активнее других детей. Кроме этого, мышление у такого малыша образное и дает возможность более чутко воспринимать все, что происходит вокруг. Как утверждают ученые, основываясь на результатах многолетних исследований, не переученные взрослые левши значительно успешнее и талантливее праворуких. Среди леворуких людей очень многих талантливых художников, писателей, актеров, причем очень часто они просто гениальны в своих областях.</w:t>
      </w:r>
      <w:r>
        <w:rPr>
          <w:rFonts w:eastAsia="Times New Roman" w:cs="Times New Roman" w:ascii="Times New Roman" w:hAnsi="Times New Roman"/>
          <w:color w:val="515151"/>
          <w:sz w:val="28"/>
          <w:szCs w:val="28"/>
          <w:lang w:eastAsia="ru-RU"/>
        </w:rPr>
        <w:br/>
        <w:br/>
      </w:r>
    </w:p>
    <w:p>
      <w:pPr>
        <w:pStyle w:val="Normal"/>
        <w:numPr>
          <w:ilvl w:val="0"/>
          <w:numId w:val="0"/>
        </w:numPr>
        <w:shd w:fill="FFFFFF" w:val="clear"/>
        <w:spacing w:lineRule="atLeast" w:line="300" w:before="0" w:after="180"/>
        <w:outlineLvl w:val="1"/>
        <w:rPr>
          <w:rFonts w:ascii="Times New Roman" w:hAnsi="Times New Roman" w:eastAsia="Times New Roman" w:cs="Times New Roman"/>
          <w:b/>
          <w:b/>
          <w:bCs/>
          <w:color w:val="154F6F"/>
          <w:sz w:val="28"/>
          <w:szCs w:val="28"/>
          <w:lang w:eastAsia="ru-RU"/>
        </w:rPr>
      </w:pPr>
      <w:r>
        <w:rPr>
          <w:rFonts w:eastAsia="Times New Roman" w:cs="Times New Roman" w:ascii="Times New Roman" w:hAnsi="Times New Roman"/>
          <w:b/>
          <w:bCs/>
          <w:color w:val="154F6F"/>
          <w:sz w:val="28"/>
          <w:szCs w:val="28"/>
          <w:lang w:eastAsia="ru-RU"/>
        </w:rPr>
        <w:t>Причина леворукости – доминирование правого полушария моз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чиной того, что ребенок рождается левшой, является доминирование правого полушария мозга, а у правшей доминирует левое полушарие. Из этого следует, что, переучивая ребенка писать, кушать рисовать правой рукой, родители пытаются исправить заложенную природой активность правого полушария. Однако переучить-то можно, но физиологическая составляющая остается неизменной.</w:t>
      </w:r>
      <w:r>
        <w:rPr>
          <w:rFonts w:eastAsia="Times New Roman" w:cs="Times New Roman" w:ascii="Times New Roman" w:hAnsi="Times New Roman"/>
          <w:color w:val="515151"/>
          <w:sz w:val="28"/>
          <w:szCs w:val="28"/>
          <w:lang w:eastAsia="ru-RU"/>
        </w:rPr>
        <w:br/>
        <w:br/>
      </w:r>
      <w:r>
        <w:rPr>
          <w:rFonts w:eastAsia="Times New Roman" w:cs="Times New Roman" w:ascii="Times New Roman" w:hAnsi="Times New Roman"/>
          <w:color w:val="000000"/>
          <w:sz w:val="28"/>
          <w:szCs w:val="28"/>
          <w:shd w:fill="FFFFFF" w:val="clear"/>
          <w:lang w:eastAsia="ru-RU"/>
        </w:rPr>
        <w:t>Вследствие такого переучивания могут произойти психологические нарушения, которые способны затормозить нормальное развитие ребенка, привести к заиканию, нервному тику, отставанию в учебе...</w:t>
      </w:r>
      <w:r>
        <w:rPr>
          <w:rFonts w:eastAsia="Times New Roman" w:cs="Times New Roman" w:ascii="Times New Roman" w:hAnsi="Times New Roman"/>
          <w:color w:val="515151"/>
          <w:sz w:val="28"/>
          <w:szCs w:val="28"/>
          <w:lang w:eastAsia="ru-RU"/>
        </w:rPr>
        <w:br/>
      </w:r>
    </w:p>
    <w:p>
      <w:pPr>
        <w:pStyle w:val="Normal"/>
        <w:numPr>
          <w:ilvl w:val="0"/>
          <w:numId w:val="0"/>
        </w:numPr>
        <w:shd w:fill="FFFFFF" w:val="clear"/>
        <w:spacing w:lineRule="atLeast" w:line="300" w:before="0" w:after="0"/>
        <w:outlineLvl w:val="1"/>
        <w:rPr>
          <w:rFonts w:ascii="Times New Roman" w:hAnsi="Times New Roman" w:eastAsia="Times New Roman" w:cs="Times New Roman"/>
          <w:b/>
          <w:b/>
          <w:bCs/>
          <w:color w:val="154F6F"/>
          <w:sz w:val="28"/>
          <w:szCs w:val="28"/>
          <w:lang w:eastAsia="ru-RU"/>
        </w:rPr>
      </w:pPr>
      <w:r>
        <w:rPr>
          <w:rFonts w:eastAsia="Times New Roman" w:cs="Times New Roman" w:ascii="Times New Roman" w:hAnsi="Times New Roman"/>
          <w:b/>
          <w:bCs/>
          <w:color w:val="154F6F"/>
          <w:sz w:val="28"/>
          <w:szCs w:val="28"/>
          <w:lang w:eastAsia="ru-RU"/>
        </w:rPr>
        <w:t>Когда становится понятным, что ребенок лев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днако делать выводы, что ваш ребенок левша, слишком рано не стоит. Очень часто маленькие дети в шесть-семь месяцев начинают брать игрушки левой рукой, однако это не является признаком леворукости. </w:t>
      </w:r>
      <w:r>
        <w:rPr>
          <w:rFonts w:eastAsia="Times New Roman" w:cs="Times New Roman" w:ascii="Times New Roman" w:hAnsi="Times New Roman"/>
          <w:color w:val="515151"/>
          <w:sz w:val="28"/>
          <w:szCs w:val="28"/>
          <w:lang w:eastAsia="ru-RU"/>
        </w:rPr>
        <w:br/>
        <w:br/>
      </w:r>
      <w:r>
        <w:rPr>
          <w:rFonts w:eastAsia="Times New Roman" w:cs="Times New Roman" w:ascii="Times New Roman" w:hAnsi="Times New Roman"/>
          <w:color w:val="000000"/>
          <w:sz w:val="28"/>
          <w:szCs w:val="28"/>
          <w:shd w:fill="FFFFFF" w:val="clear"/>
          <w:lang w:eastAsia="ru-RU"/>
        </w:rPr>
        <w:t>Мнение специалистов таково: раньше, чем ребенку не исполнится 3 года, говорить о том, что он левша, нельзя. </w:t>
        <w:br/>
      </w:r>
      <w:r>
        <w:rPr>
          <w:rFonts w:eastAsia="Times New Roman" w:cs="Times New Roman" w:ascii="Times New Roman" w:hAnsi="Times New Roman"/>
          <w:color w:val="515151"/>
          <w:sz w:val="28"/>
          <w:szCs w:val="28"/>
          <w:lang w:eastAsia="ru-RU"/>
        </w:rPr>
        <w:br/>
      </w:r>
      <w:r>
        <w:rPr>
          <w:rFonts w:eastAsia="Times New Roman" w:cs="Times New Roman" w:ascii="Times New Roman" w:hAnsi="Times New Roman"/>
          <w:color w:val="000000"/>
          <w:sz w:val="28"/>
          <w:szCs w:val="28"/>
          <w:shd w:fill="FFFFFF" w:val="clear"/>
          <w:lang w:eastAsia="ru-RU"/>
        </w:rPr>
        <w:t>Если же ребенок уже достиг 3 лет и стало понятно, что он левша, необходимо принять это и отнестись также, как и к обычному праворукому ребенку. </w:t>
        <w:br/>
        <w:br/>
        <w:t>Существует некоторый процент людей, отлично владеющих обеими руками, их называют амбидекстрами. </w:t>
        <w:br/>
        <w:br/>
        <w:t>У некоторых детей до 3-5 лет проявляется обеерукость. Такие малыши в играх и самообслуживании в одинаковой степени используют обе руки. В этот период допускаются осторожные попытки научить малыша праворуким действиям – без диктата, окриков и какого-либо насилия. В случае активного противодействия их следует немедленно прекратить.</w:t>
      </w:r>
      <w:r>
        <w:rPr>
          <w:rFonts w:eastAsia="Times New Roman" w:cs="Times New Roman" w:ascii="Times New Roman" w:hAnsi="Times New Roman"/>
          <w:color w:val="515151"/>
          <w:sz w:val="28"/>
          <w:szCs w:val="28"/>
          <w:lang w:eastAsia="ru-RU"/>
        </w:rPr>
        <w:br/>
        <w:br/>
      </w:r>
    </w:p>
    <w:p>
      <w:pPr>
        <w:pStyle w:val="Normal"/>
        <w:numPr>
          <w:ilvl w:val="0"/>
          <w:numId w:val="0"/>
        </w:numPr>
        <w:shd w:fill="FFFFFF" w:val="clear"/>
        <w:spacing w:lineRule="atLeast" w:line="300" w:before="0" w:after="180"/>
        <w:outlineLvl w:val="1"/>
        <w:rPr>
          <w:rFonts w:ascii="Times New Roman" w:hAnsi="Times New Roman" w:eastAsia="Times New Roman" w:cs="Times New Roman"/>
          <w:b/>
          <w:b/>
          <w:bCs/>
          <w:color w:val="154F6F"/>
          <w:sz w:val="28"/>
          <w:szCs w:val="28"/>
          <w:lang w:eastAsia="ru-RU"/>
        </w:rPr>
      </w:pPr>
      <w:r>
        <w:rPr>
          <w:rFonts w:eastAsia="Times New Roman" w:cs="Times New Roman" w:ascii="Times New Roman" w:hAnsi="Times New Roman"/>
          <w:b/>
          <w:bCs/>
          <w:color w:val="154F6F"/>
          <w:sz w:val="28"/>
          <w:szCs w:val="28"/>
          <w:lang w:eastAsia="ru-RU"/>
        </w:rPr>
        <w:t>Как воспитать левшу</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Если у тебя растет «леворукий» малыш, от тебя потребуется больше внимания, тонкий подход, применение интуиции в общении с ребенком. </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Отнесись к особенности крохи как к уникальному, невероятному подарку судьбы. Однако не стоит стремиться вырастить из него вундеркинда. По сути, нет особого значения, какой рукой ребенок пишет и ест, ведь главное в жизни далеко не это. </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Но ты должна иметь в виду, что для левшей существуют особенные ножницы, ложки и прочие приспособления, которые могут немного облегчить жизнь твоему ребенку.</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Вот несколько рекомендаций, как следует себя вести с маленьким левшой:</w:t>
        <w:br/>
        <w:t>• будьте доброжелательными и чуткими;</w:t>
        <w:br/>
        <w:t>• создайте благоприятный климат в семье;</w:t>
        <w:br/>
        <w:t>• не пытайтесь бороться с упрямством ребенка;</w:t>
        <w:br/>
        <w:t>• примите ”леворукость” как должное;</w:t>
        <w:br/>
        <w:t>• хвалите ребенка за успехи и поощряйте его художественный дар, но не пытайтесь «приготовить» вундеркинда;</w:t>
        <w:br/>
        <w:t>• чаще делайте ребенку сюрпризы;</w:t>
        <w:br/>
        <w:t>• поощряйте повышение уровня детской самооценки;</w:t>
        <w:br/>
        <w:t>• не противопоставляйте малыша обычным деткам;</w:t>
        <w:br/>
        <w:t>• лучше не учить ребенка чтению и письму до школы;</w:t>
        <w:br/>
        <w:t>• не предъявляйте завышенных требований;</w:t>
        <w:br/>
        <w:t>• любите ребенка таким, какой он есть.</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Также не забывай, что мир левши несколько отличается от мира «обычных» людей. При письме тетрадь для такого малыша нужно расположить перпендикулярно привычному для правшей положению. Также малыш с рабочей левой рукой будет иметь трудности с построением ряда, то есть со сбором кубиков и мозаик. Возможно, таким занятиям тебе следует уделить больше внимания.</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Прежде всего, родители должны ознакомится с программами развития леворуких детей, так как процесс развития несколько отличается от традиционного. Ещё с первых месяцев жизни ребёнка можно определить леворукость: то, какой рукой ребёнок впервые хватает игрушку, а затем и ложку – явный показатель принадлежности к право- или леворукости. Таким образом, мама может начать индивидуальное развитие своего малыша как можно в более раннем его детстве. В первую очередь следует следить за эмоциями малыша. По данным научных исследований леворукие дети обладают более тонким эмоциональным восприятием, чем праворукие. Таких детей нужно чаще хвалить и поощрять за мелочи, так как это очень важно для правильного формирования их психики в целом.</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Никогда не стоит обращать внимание третьих лиц на леворукость ребёнка, особенно, если он уже вышел из младенческого возраста и всё понимает. В некоторых случаях такое акцентирование может значительно повлиять на уровень самооценки ребёнка, повысить который ему вряд ли удастся даже во взрослой жизни. Случается, что ребёнок воспринимает своё «отличие», как ущербность, что делает его замкнутым и чрезмерно стеснительным. В других случаях излишнее внимание к леворукости может стать причиной неоправданно расслабленного поведения ребёнка и отсутствие дисциплины. Все свои неудачи, основанные на банальной лени, он будет «сваливать» на свою леворукость.</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В дошкольном и школьном возрасте родителям стоит серьёзно подходить к адаптации ребёнка к детскому саду и школе. В первую очередь необходимо поставить в известность воспитателя или учителя о том, что ребёнок является левшой. Оговаривается при этом и вопрос того, переучивался ли он ранее на действия правой рукой или нет. Многие педагоги с многолетним стажем считают, что согласно методике прошлых лет нужно обязательно переучивать левшей. Родители должны внятно дать понять, что делать этого не стоит. В крайнем случае, можно спрашивать ребенка, не заставляет ли учительница (воспитательница) брать ложку или карандаш в правую руку.</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Так или иначе, но вывод у нас один – переучивать левшу не только нежелательно, но и опасно. Позволь твоему ребенку быть таким, каким его создала природа. Не стоит пытаться подстроить его под других людей. Кто знает, возможно, именно в вашей семье растет будущий президент или знаменитый художник!?</w:t>
      </w:r>
    </w:p>
    <w:p>
      <w:pPr>
        <w:pStyle w:val="Normal"/>
        <w:shd w:fill="FFFFFF" w:val="clear"/>
        <w:spacing w:lineRule="atLeast" w:line="300" w:before="0" w:after="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000000"/>
          <w:sz w:val="28"/>
          <w:szCs w:val="28"/>
          <w:lang w:eastAsia="ru-RU"/>
        </w:rPr>
        <w:t>Главное запомнить, что у мудрых, любящих родителей, которые не переучивают насильно леворукость, дети вырастают развитыми всесторонне, успешными личностями, которые могут использовать обе руки полноценно.</w:t>
      </w:r>
    </w:p>
    <w:p>
      <w:pPr>
        <w:pStyle w:val="Normal"/>
        <w:spacing w:before="0" w:after="16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21:00Z</dcterms:created>
  <dc:creator>Артем</dc:creator>
  <dc:description/>
  <dc:language>en-US</dc:language>
  <cp:lastModifiedBy>User</cp:lastModifiedBy>
  <dcterms:modified xsi:type="dcterms:W3CDTF">2017-10-28T07:21:00Z</dcterms:modified>
  <cp:revision>2</cp:revision>
  <dc:subject/>
  <dc:title/>
</cp:coreProperties>
</file>