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оспитатель старшей группы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Павлова Светлана Валентиновна</w:t>
      </w:r>
    </w:p>
    <w:p>
      <w:pPr>
        <w:pStyle w:val="Normal"/>
        <w:tabs>
          <w:tab w:val="clear" w:pos="708"/>
          <w:tab w:val="left" w:pos="564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НОД «На лесной полянке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Интеграция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, познавательное развитие, речевое развитие, социально-коммуникативное развитие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Цель:</w:t>
      </w:r>
    </w:p>
    <w:p>
      <w:pPr>
        <w:pStyle w:val="Style15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их способностей, познавательных интересов, обогатить словарный запас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Закрепить умение соотносить художественный образ и средства выразительности, подбирать материал для самостоятельной художественной деятельности, навыки изобразительной деятельности.  (</w:t>
      </w:r>
      <w:r>
        <w:rPr>
          <w:rFonts w:cs="Times New Roman" w:ascii="Times New Roman" w:hAnsi="Times New Roman"/>
          <w:i/>
          <w:sz w:val="28"/>
          <w:szCs w:val="28"/>
        </w:rPr>
        <w:t>Художественно- эстетическое развити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Закрепить знания о пищевой цепочки в природе, формировать представление о правилах поведения в лесу (</w:t>
      </w:r>
      <w:r>
        <w:rPr>
          <w:rFonts w:cs="Times New Roman" w:ascii="Times New Roman" w:hAnsi="Times New Roman"/>
          <w:i/>
          <w:sz w:val="28"/>
          <w:szCs w:val="28"/>
        </w:rPr>
        <w:t>Познавательное развитие);</w:t>
      </w:r>
    </w:p>
    <w:p>
      <w:pPr>
        <w:pStyle w:val="Style15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и пополнять  словарный запас у детей, формировать связанную речь (</w:t>
      </w:r>
      <w:r>
        <w:rPr>
          <w:rFonts w:cs="Times New Roman" w:ascii="Times New Roman" w:hAnsi="Times New Roman"/>
          <w:i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Формировать основы экологической культуры(</w:t>
      </w:r>
      <w:r>
        <w:rPr>
          <w:rFonts w:cs="Times New Roman" w:ascii="Times New Roman" w:hAnsi="Times New Roman"/>
          <w:i/>
          <w:sz w:val="28"/>
          <w:szCs w:val="28"/>
        </w:rPr>
        <w:t>Познавательное развитие).</w:t>
      </w:r>
    </w:p>
    <w:p>
      <w:pPr>
        <w:pStyle w:val="Style15"/>
        <w:ind w:lef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Силуэты  птиц ( синицы, дятла, воробья) и диких  животных.  жёсткая и мягкая кисти на каждого ребёнка, клей, пластилин, бумажное  тесто, цветная бумага, мелко нарезанная цветная шерстяная нитка (коричневого, оранжевого и белого цветов),  цветные салфетки для формирования шариков, салфетки - для каждого ребенк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Методы и прием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есные: </w:t>
      </w:r>
      <w:r>
        <w:rPr>
          <w:rFonts w:cs="Times New Roman" w:ascii="Times New Roman" w:hAnsi="Times New Roman"/>
          <w:sz w:val="28"/>
          <w:szCs w:val="28"/>
        </w:rPr>
        <w:t>Вопросы  к детям, пояснение, указания, педагогическая оцен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глядные: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ние силуэтов птиц,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: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. Наблюдение за птицами на прогулке; игры; рассматривание иллюстраций; чтение стихотворений, разучивание тематических песен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Ход образовательной деятельно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удивительно сегодня началось моё утро по дороге в детский сад: вдруг послышались мне голоса сонных  деревьев закутанных в зимние шубы, они кивали макушками и желали друг другу доброго утра, а утренняя звезда весело подмигивая шептала: «Какое прекрасное сегодня утро!». Чудеса. Кажется, я стала понимать язык природы... Как вы думаете, в какое время года можно услышать множество голосов окружающей нас природы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Больше всего голосов можно услышать в летнее время года.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Тогда я предлагаю совершить путешествие на нашу любимую летнюю полян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ходят к «лесной полянке», здороваются с ней. На полянке разбросан мусор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посмотрите! Что-то не так с нашей полянкой, кто может мне ответить, что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зде разбросан мусор, нет обитателей лесной полянки: лося, волка, лисы, зайки, белки, ежа, медвед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уда же все они подевались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друг слышится стрекотание сороки…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орока очень встревожена, и  рассказала, что на нашей полянке отдыхали туристы. Как вы думаете, ребята, это как-то связано с тем, что опустела лесная полянка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верно туристы нарушили правила поведения в лесу, обитатели полянки были напуганы и покинули свою среду обит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я предлагаю исправить ошибки людей и снова заселить лесную полянку обитателями. Начнём с уборки мусо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обирают мусор с полянк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мы с вами можем сделать птиц и животных из различных материалов.( Предлагает детям назвать своё любимое животное и подобрать материал из которого они будут изображать любимое животное.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изготавливают:  </w:t>
      </w:r>
      <w:r>
        <w:rPr>
          <w:rFonts w:cs="Times New Roman" w:ascii="Times New Roman" w:hAnsi="Times New Roman"/>
          <w:sz w:val="28"/>
          <w:szCs w:val="28"/>
          <w:u w:val="single"/>
        </w:rPr>
        <w:t>Настя</w:t>
      </w:r>
      <w:r>
        <w:rPr>
          <w:rFonts w:cs="Times New Roman" w:ascii="Times New Roman" w:hAnsi="Times New Roman"/>
          <w:sz w:val="28"/>
          <w:szCs w:val="28"/>
        </w:rPr>
        <w:t xml:space="preserve"> конструирует зайца  из бумаги; </w:t>
      </w:r>
      <w:r>
        <w:rPr>
          <w:rFonts w:cs="Times New Roman" w:ascii="Times New Roman" w:hAnsi="Times New Roman"/>
          <w:sz w:val="28"/>
          <w:szCs w:val="28"/>
          <w:u w:val="single"/>
        </w:rPr>
        <w:t>Максим Пл.</w:t>
      </w:r>
      <w:r>
        <w:rPr>
          <w:rFonts w:cs="Times New Roman" w:ascii="Times New Roman" w:hAnsi="Times New Roman"/>
          <w:sz w:val="28"/>
          <w:szCs w:val="28"/>
        </w:rPr>
        <w:t xml:space="preserve"> лепит из пластилина лису; </w:t>
      </w:r>
      <w:r>
        <w:rPr>
          <w:rFonts w:cs="Times New Roman" w:ascii="Times New Roman" w:hAnsi="Times New Roman"/>
          <w:sz w:val="28"/>
          <w:szCs w:val="28"/>
          <w:u w:val="single"/>
        </w:rPr>
        <w:t>Юля</w:t>
      </w:r>
      <w:r>
        <w:rPr>
          <w:rFonts w:cs="Times New Roman" w:ascii="Times New Roman" w:hAnsi="Times New Roman"/>
          <w:sz w:val="28"/>
          <w:szCs w:val="28"/>
        </w:rPr>
        <w:t xml:space="preserve"> лепит из пластилина и шишки ёжика;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сюша  </w:t>
      </w:r>
      <w:r>
        <w:rPr>
          <w:rFonts w:cs="Times New Roman" w:ascii="Times New Roman" w:hAnsi="Times New Roman"/>
          <w:sz w:val="28"/>
          <w:szCs w:val="28"/>
        </w:rPr>
        <w:t>лепит из теста белку</w:t>
      </w:r>
      <w:r>
        <w:rPr>
          <w:rFonts w:cs="Times New Roman" w:ascii="Times New Roman" w:hAnsi="Times New Roman"/>
          <w:sz w:val="28"/>
          <w:szCs w:val="28"/>
          <w:u w:val="single"/>
        </w:rPr>
        <w:t>; Маша</w:t>
      </w:r>
      <w:r>
        <w:rPr>
          <w:rFonts w:cs="Times New Roman" w:ascii="Times New Roman" w:hAnsi="Times New Roman"/>
          <w:sz w:val="28"/>
          <w:szCs w:val="28"/>
        </w:rPr>
        <w:t xml:space="preserve"> из картофеля и веток делает лося;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Эвелина </w:t>
      </w:r>
      <w:r>
        <w:rPr>
          <w:rFonts w:cs="Times New Roman" w:ascii="Times New Roman" w:hAnsi="Times New Roman"/>
          <w:sz w:val="28"/>
          <w:szCs w:val="28"/>
        </w:rPr>
        <w:t xml:space="preserve">выклеивает  шёрстку  белки  из нарезанных ниток;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лад </w:t>
      </w:r>
      <w:r>
        <w:rPr>
          <w:rFonts w:cs="Times New Roman" w:ascii="Times New Roman" w:hAnsi="Times New Roman"/>
          <w:sz w:val="28"/>
          <w:szCs w:val="28"/>
        </w:rPr>
        <w:t xml:space="preserve"> волчью шёрстку выклеивает из  рванной бумаги ,  </w:t>
      </w:r>
      <w:r>
        <w:rPr>
          <w:rFonts w:cs="Times New Roman" w:ascii="Times New Roman" w:hAnsi="Times New Roman"/>
          <w:sz w:val="28"/>
          <w:szCs w:val="28"/>
          <w:u w:val="single"/>
        </w:rPr>
        <w:t>Софья Ч</w:t>
      </w:r>
      <w:r>
        <w:rPr>
          <w:rFonts w:cs="Times New Roman" w:ascii="Times New Roman" w:hAnsi="Times New Roman"/>
          <w:sz w:val="28"/>
          <w:szCs w:val="28"/>
        </w:rPr>
        <w:t>.  – техникой скатывания шариков из салфет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ёня </w:t>
      </w:r>
      <w:r>
        <w:rPr>
          <w:rFonts w:cs="Times New Roman" w:ascii="Times New Roman" w:hAnsi="Times New Roman"/>
          <w:sz w:val="28"/>
          <w:szCs w:val="28"/>
        </w:rPr>
        <w:t xml:space="preserve">приёмом пластилинографии изображает медведя;  </w:t>
      </w:r>
      <w:r>
        <w:rPr>
          <w:rFonts w:cs="Times New Roman" w:ascii="Times New Roman" w:hAnsi="Times New Roman"/>
          <w:sz w:val="28"/>
          <w:szCs w:val="28"/>
          <w:u w:val="single"/>
        </w:rPr>
        <w:t>Аня</w:t>
      </w:r>
      <w:r>
        <w:rPr>
          <w:rFonts w:cs="Times New Roman" w:ascii="Times New Roman" w:hAnsi="Times New Roman"/>
          <w:sz w:val="28"/>
          <w:szCs w:val="28"/>
        </w:rPr>
        <w:t xml:space="preserve"> выполня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тиц  разукрашивая карандашами и пластилином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сле окончания творческой деятельности, дети размещают поделки на полянке, а воспитатель предлагает ребятам рассказать о своих жмвотных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: Я слепила ёжика. Это хищное животное, оно впадает в зимнюю спячку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ого обитателя здесь не хватает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(Дети называют животное (например кабана) которого нет среди детских работ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мы обязательно выберем время и сделаем зайца, ведь если мы исключим его из природы, что может произойти?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ы можем нарушить пищевую цепочку в природе, и это приведёт к вымиранию обитателей приро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у нас много  гости и давайте воспользуясь этим, напомним людям, как нужно вести себя на природе, когда они выезжают на отдых в лес или на сбор даров приро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редлагает детям каждому взять знак, напоминающий о правилах поведения в лесу и рассказать о том, о чём предупреждает этот знак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запрещает разбрасывать мусор в лес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запрещает  включать музыку в лесу и шуме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запрещает рвать без надобности растения в лес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запрещает ловить красивых бабочек и насекомы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запрещает разорять гнёзд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запрещает разводить костёр в лес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знак запрещает рубить деревья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запрещает разводить костёр в лес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запрещает рубить деревья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люди с давних времен свою мудрость, свои знания передавали из ус в уста.  Давайте и мы продолжим эту традицию и расскажем нашим гостям пословицы и поговорки о приро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рассказывают поговорки и пословицы о природе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сок лесок, а от ветра защищае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щи да леса - всему миру краса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е леса жить – голодному не быт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дерево ещё не ле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е сажал дерева, тому не лежать в тен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вы сегодня сделали очень важное дело, скажите в чём оно заключалось?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исправили ошибки людей и заселили полянку обитателями.  Поделились с гостями народной мудростью, которая учит беречь природу. Ведь как гласит народная поговорка «Жизнь дана на добрые дела»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просим сороку полететь и разнести радостную весть  о том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на нашей полянке вновь воцарили  порядок и гармония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благодарим гостей за внимание и скажем «До свидания»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готовить: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олки от ели, шишки, картофель, ветки, нитки, пластилин, тесто цветное, салфетки влажные, цв. бумагу(оранжевого , серого,  коричневого цвета), листы белой бумаги 1/4листа, змбле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ещающие зна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магниты, запись с голосами сороки, для «перемещения на лесную полянку», мелодию под которую дети будут работать,клей, кисти, бисер для глаз животным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5:00Z</dcterms:created>
  <dc:creator>Svetlana</dc:creator>
  <dc:description/>
  <dc:language>en-US</dc:language>
  <cp:lastModifiedBy>Админ</cp:lastModifiedBy>
  <dcterms:modified xsi:type="dcterms:W3CDTF">2018-01-16T10:25:00Z</dcterms:modified>
  <cp:revision>2</cp:revision>
  <dc:subject/>
  <dc:title/>
</cp:coreProperties>
</file>