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спект непосредственно-образовательной деятельности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ознавательно-математическому развитию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с детьми подготовите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 гости к Лесовичку»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Куликова Л.В.</w:t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21"/>
        <w:spacing w:lineRule="auto" w:line="276" w:before="0" w:after="0"/>
        <w:jc w:val="both"/>
        <w:rPr/>
      </w:pPr>
      <w:r>
        <w:rPr>
          <w:bCs/>
          <w:sz w:val="28"/>
          <w:szCs w:val="28"/>
        </w:rPr>
        <w:t>Развитие интеллектуально-познавательных способностей детей старшего дошкольного возраста.</w:t>
      </w:r>
    </w:p>
    <w:p>
      <w:pPr>
        <w:pStyle w:val="Style2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Закрепить прямой и порядковый счет в пределах 20, действия моделирования отношений между числами числового ряда,  построения моделей в виде двух видов фишек для установления состава числа из двух чисел и использования модели в виде логического древа для классификации чисел при сравнении с заданным числом.</w:t>
      </w:r>
    </w:p>
    <w:p>
      <w:pPr>
        <w:pStyle w:val="Style21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знания о составе числа из 2-х меньших чисел, умение решать задачи со счётными палочками на построение и преобразование фигур. </w:t>
      </w:r>
    </w:p>
    <w:p>
      <w:pPr>
        <w:pStyle w:val="Style21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Углубить знания о природе родного края, вспомнить правила поведения в природе.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риентировки в окружающем пространстве,  стремление к защите растительного и животного мира.</w:t>
      </w:r>
    </w:p>
    <w:p>
      <w:pPr>
        <w:pStyle w:val="Style21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21"/>
        <w:spacing w:lineRule="auto" w:line="276" w:before="0" w:after="0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Развива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интерес к решению занимательных задач с математическим смыслом;</w:t>
      </w:r>
    </w:p>
    <w:p>
      <w:pPr>
        <w:pStyle w:val="Style21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екалку,  внимание, логическое мышление, комбинаторные способности и мелкую моторику рук;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ую речь, любознательность, наблюдательность, познавательные и творческие способности.</w:t>
      </w:r>
    </w:p>
    <w:p>
      <w:pPr>
        <w:pStyle w:val="Dlg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Dlg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оспитывать усидчивость, умение внимательно выслушивать задание, понимать учебную задачу и выполнять её самостоятельно.</w:t>
      </w:r>
    </w:p>
    <w:p>
      <w:pPr>
        <w:pStyle w:val="Dlg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лесу;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ий листик-письм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8120</wp:posOffset>
                </wp:positionH>
                <wp:positionV relativeFrom="paragraph">
                  <wp:posOffset>18415</wp:posOffset>
                </wp:positionV>
                <wp:extent cx="323850" cy="170815"/>
                <wp:effectExtent l="6350" t="6985" r="6350" b="5715"/>
                <wp:wrapNone/>
                <wp:docPr id="1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white" stroked="t" o:allowincell="f" style="position:absolute;margin-left:215.6pt;margin-top:1.45pt;width:25.45pt;height:13.4pt;mso-wrap-style:none;v-text-anchor:middle">
                <v:fill o:detectmouseclick="t" type="solid" color2="black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и-билеты с заданием  </w:t>
      </w:r>
      <w:r>
        <w:rPr>
          <w:rFonts w:cs="Times New Roman" w:ascii="Times New Roman" w:hAnsi="Times New Roman"/>
          <w:sz w:val="16"/>
          <w:szCs w:val="16"/>
        </w:rPr>
        <w:t>2…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чис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ки» (из картона) для мо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15240</wp:posOffset>
                </wp:positionV>
                <wp:extent cx="514350" cy="170815"/>
                <wp:effectExtent l="6350" t="6985" r="6350" b="5715"/>
                <wp:wrapNone/>
                <wp:docPr id="2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white" stroked="t" o:allowincell="f" style="position:absolute;margin-left:315.35pt;margin-top:1.2pt;width:40.45pt;height:13.4pt;mso-wrap-style:none;v-text-anchor:middle">
                <v:fill o:detectmouseclick="t" type="solid" color2="black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чки с заданиями  </w:t>
      </w:r>
      <w:r>
        <w:rPr>
          <w:rFonts w:cs="Times New Roman" w:ascii="Times New Roman" w:hAnsi="Times New Roman"/>
          <w:b/>
          <w:sz w:val="16"/>
          <w:szCs w:val="16"/>
        </w:rPr>
        <w:t xml:space="preserve">7&lt; …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&lt;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 виде логического др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числовой  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зад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120</wp:posOffset>
                </wp:positionH>
                <wp:positionV relativeFrom="paragraph">
                  <wp:posOffset>18415</wp:posOffset>
                </wp:positionV>
                <wp:extent cx="323850" cy="170815"/>
                <wp:effectExtent l="6350" t="6985" r="6350" b="5715"/>
                <wp:wrapNone/>
                <wp:docPr id="3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fillcolor="white" stroked="t" o:allowincell="f" style="position:absolute;margin-left:215.6pt;margin-top:1.45pt;width:25.45pt;height:13.4pt;mso-wrap-style:none;v-text-anchor:middle">
                <v:fill o:detectmouseclick="t" type="solid" color2="black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и-билеты с заданием  </w:t>
      </w:r>
      <w:r>
        <w:rPr>
          <w:rFonts w:cs="Times New Roman" w:ascii="Times New Roman" w:hAnsi="Times New Roman"/>
          <w:sz w:val="16"/>
          <w:szCs w:val="16"/>
        </w:rPr>
        <w:t>2…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чис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ые пал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5240</wp:posOffset>
                </wp:positionV>
                <wp:extent cx="540385" cy="170815"/>
                <wp:effectExtent l="6985" t="6985" r="5715" b="5715"/>
                <wp:wrapNone/>
                <wp:docPr id="4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fillcolor="white" stroked="t" o:allowincell="f" style="position:absolute;margin-left:177.55pt;margin-top:1.2pt;width:42.5pt;height:13.4pt;mso-wrap-style:none;v-text-anchor:middle">
                <v:fill o:detectmouseclick="t" type="solid" color2="black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рточки с задан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7&lt; …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&lt;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– числовой  ря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логических и конструктив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ешение задач-смекалок на преобразование одной фигур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римеров много – ответ оди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Какие цифры пропали?», </w:t>
      </w:r>
      <w:r>
        <w:rPr>
          <w:rFonts w:cs="Times New Roman" w:ascii="Times New Roman" w:hAnsi="Times New Roman"/>
          <w:bCs/>
          <w:sz w:val="28"/>
          <w:szCs w:val="28"/>
        </w:rPr>
        <w:t>«Считай, не ошибись!»,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 кого больше?», «Угадай, сколько в какой руке…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Где  чей домик?», «Найди игрушку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сегодня утром к нам в окно залетел весенний листик. А на нём написано письмо.  Давайте, прочтём письмо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равствуйте, дорогие ребята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шет вам Лесовичок. Вы приходили ко мне в гости в осенний лес, побывали у меня зимой. А теперь я приглашаю вас на лесную полянку весной, чтобы вы могли посмотреть, что изменилось в моем лесу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стречи. Жду вас. Лесовичок!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 хотите отправиться в путешествие в весенний ле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Да, очень хо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22100"/>
          <w:sz w:val="18"/>
          <w:szCs w:val="18"/>
        </w:rPr>
      </w:pPr>
      <w:r>
        <w:rPr>
          <w:rFonts w:cs="Times New Roman" w:ascii="Times New Roman" w:hAnsi="Times New Roman"/>
          <w:color w:val="1221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помните, кто такой Лесовичок?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Да. Это сказочный персонаж. Он живёт в лесу. Лесовичок большой друг и защитник природ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оже думаю, чт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ричок-Лесовичок ждёт нас в г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режде, чем отправиться в путешествие, давайте вспомним правила поведения в лесу. Мы с вами изучаем природу родного края и видим, как прекрасны его леса, золотисты поля, спокойны задумчивые реки, синие озёра. Жуки, стрекозы,  бабочки, деревья и цветы не только красивы, но и удивительны. Для того чтобы эта красота не увяла, не исчезла, природу нужно не только изучать, но и любить, и защищать, быть её друг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лесу: (</w:t>
      </w:r>
      <w:r>
        <w:rPr>
          <w:rFonts w:cs="Times New Roman" w:ascii="Times New Roman" w:hAnsi="Times New Roman"/>
          <w:i/>
          <w:sz w:val="28"/>
          <w:szCs w:val="28"/>
        </w:rPr>
        <w:t>дети с помощью картинок, называют правила поведении в лесу)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оряйте птичьи гнёзда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оряйте муравейники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ирайте из леса животных домой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ижайте лесных насекомых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вите редкие раст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мусор в лесу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жигайте костёр в лесу без взрослых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шумите в лес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с вами и готовы отправиться в путешеств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л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алеко. Может быть, воспользуемся каким-нибудь транспортом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оспитатель: </w:t>
      </w:r>
      <w:r>
        <w:rPr>
          <w:rFonts w:cs="Times New Roman" w:ascii="Times New Roman" w:hAnsi="Times New Roman"/>
          <w:sz w:val="28"/>
          <w:szCs w:val="28"/>
        </w:rPr>
        <w:t>А на чём мы поедем, вы скажете, угадав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 в гости снаряди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уцеп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ь в путь  далё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. (поез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спитатель подводит детей к конструкции из стулье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 каждом стуле сзади прикреплена карточка с цифрой, обозначающей номер мест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ab/>
      </w:r>
    </w:p>
    <w:p>
      <w:pPr>
        <w:pStyle w:val="Style22"/>
        <w:spacing w:lineRule="auto" w:line="276"/>
        <w:jc w:val="both"/>
        <w:rPr>
          <w:rStyle w:val="FontStyle28"/>
          <w:rFonts w:ascii="Times New Roman" w:hAnsi="Times New Roman" w:cs="Times New Roman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- Правильно, на поезде. Сосчитайте, сколько вагонов у поезда?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(семь.) 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 xml:space="preserve">Каким по порядку стоит жёлтый вагон?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(Вторым) 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 xml:space="preserve">Вагон какого цвета стоит шестым?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(Оранжевый) 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 xml:space="preserve">Какой по порядку вагон находится между жёлтым и синим вагонами?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(Третий.) 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>Найдите ва</w:t>
        <w:softHyphen/>
        <w:t xml:space="preserve">гон, который стоит рядом с жёлтым, но не красный. Какого он цвета?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(Он зеленый) 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 xml:space="preserve">Какой вагон левее голубого?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(Оранжевый.) </w:t>
      </w:r>
      <w:r>
        <w:rPr>
          <w:rStyle w:val="FontStyle25"/>
          <w:rFonts w:cs="Times New Roman" w:ascii="Times New Roman" w:hAnsi="Times New Roman"/>
          <w:i/>
          <w:sz w:val="28"/>
          <w:szCs w:val="28"/>
        </w:rPr>
        <w:t>Пе</w:t>
        <w:softHyphen/>
        <w:t>речислите по порядку цвета вагонов: снача</w:t>
        <w:softHyphen/>
        <w:t xml:space="preserve">ла слева направо (красный, желтый, зеленый, синий, розовый, оранжевый и голубой,            фиолетовый), затем справа налево (голубой, оранжевый, розовый, синий, зеленый, желтый, красный, фиолетовый). </w:t>
      </w:r>
      <w:r>
        <w:rPr>
          <w:rStyle w:val="FontStyle28"/>
          <w:rFonts w:cs="Times New Roman" w:ascii="Times New Roman" w:hAnsi="Times New Roman"/>
          <w:sz w:val="28"/>
          <w:szCs w:val="28"/>
        </w:rPr>
        <w:t>(Де</w:t>
        <w:softHyphen/>
        <w:t>ти выполняют зад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читает кто – то из детей. а остальные проверяют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 прежде чем сесть в него, получите билет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ждой карточке  не хватает какого-то числа. Догадайтесь какого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ный ответ укажет номер вашего мест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оспитатель раздаёт билеты – карточки с примерами заданиями. Дети выполняют задание, берут соответствующие числа и рассаживаются по местам. Воспитатель проверяет, правильно ли дети выполнили задание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704850" cy="381000"/>
                <wp:effectExtent l="9525" t="9525" r="9525" b="9525"/>
                <wp:wrapNone/>
                <wp:docPr id="5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white" stroked="t" o:allowincell="f" style="position:absolute;margin-left:0.35pt;margin-top:11.85pt;width:55.4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52295</wp:posOffset>
                </wp:positionH>
                <wp:positionV relativeFrom="paragraph">
                  <wp:posOffset>150495</wp:posOffset>
                </wp:positionV>
                <wp:extent cx="704850" cy="381000"/>
                <wp:effectExtent l="9525" t="9525" r="9525" b="9525"/>
                <wp:wrapNone/>
                <wp:docPr id="6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white" stroked="t" o:allowincell="f" style="position:absolute;margin-left:145.85pt;margin-top:11.85pt;width:55.4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150495</wp:posOffset>
                </wp:positionV>
                <wp:extent cx="704850" cy="381000"/>
                <wp:effectExtent l="9525" t="9525" r="9525" b="9525"/>
                <wp:wrapNone/>
                <wp:docPr id="7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white" stroked="t" o:allowincell="f" style="position:absolute;margin-left:73.1pt;margin-top:11.85pt;width:55.4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0 … 2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,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 xml:space="preserve"> 1 … 3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,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2 … 4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   ,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3 … 5,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 xml:space="preserve"> 4 … 6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,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 xml:space="preserve">5 … 7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6…8, 7…9</w:t>
      </w:r>
      <w:r>
        <w:rPr>
          <w:rFonts w:eastAsia="Calibri" w:cs="Times New Roman" w:ascii="Times New Roman" w:hAnsi="Times New Roman"/>
          <w:b/>
          <w:i/>
          <w:color w:val="FFFFFF"/>
          <w:sz w:val="32"/>
          <w:szCs w:val="32"/>
          <w:lang w:eastAsia="en-US"/>
        </w:rPr>
        <w:t xml:space="preserve">777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ассаживайтесь по удобне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ка мы едем, поиграем в игру «Не зевай, быстро на вопросы отвечай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д тихую музыку  дети  отвечают на математические вопрос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хвостиков у лисы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в комнате углов?</w:t>
      </w:r>
    </w:p>
    <w:p>
      <w:pPr>
        <w:pStyle w:val="Normal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ног у воробьёв?</w:t>
      </w:r>
      <w:r>
        <w:rPr>
          <w:rFonts w:cs="Tahoma" w:ascii="Tahoma" w:hAnsi="Tahoma"/>
          <w:color w:val="444444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колько всего дней в неде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 какие дни недели мы говорим «рабочие дни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Как    называются «выходные» дни нед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овите  соседей субб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овите соседей вторн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 называется пятый день нед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ие части суток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Что бывает раньше утро или веч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колько пальцев на одной ру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колько ушей у двух мыш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колько месяцев в году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время года идёт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овите весенние месяцы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всего весенних месяцев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сидит перед тобой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сидит за тобой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Отвечали быстро, не зевали. Вот мы и подъехали к лесу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им из поезда</w:t>
      </w:r>
      <w:r>
        <w:rPr>
          <w:rFonts w:cs="Times New Roman" w:ascii="Times New Roman" w:hAnsi="Times New Roman"/>
          <w:sz w:val="28"/>
          <w:szCs w:val="28"/>
        </w:rPr>
        <w:t>. Дальше пойдём пешком. Но что это? Перед нами речка. Как же нам перебраться на другую сторону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Можно перей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друг там глубоко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Можно переплыть на лодке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у нас нет лодки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Нужно построить мос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ь внимание детей на стопку «досок». На каждой доске написано число от1до20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от и доски для нашего моста. Смотрите, на каждой доске написано число. Значит, их нужно положить попорядк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«строят» мост, укладывая доски соответственно от 1 до 20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роверим, правильно ли мы положили дос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равильно. Первая доска, вторая, третья…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зовите «соседей» восьмой дос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Седьмая и девята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Назовите «соседей» двенадцатой дос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Одиннадцатая и тринадцата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. Какая доска лежит перед шестой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ятая доска лежит перед шесто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ерно. Какая доска лежит после  шестнадцато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Семнадцата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меча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мт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с детьми «переходят» по мосту через речку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в лес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дём тихо, чтобы не спугнуть зверей и птиц. Ребята, посмотрите, наша тропинка разветвля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-х направлениях: прямо, вправо и влево. В начале каждого направления находится указательный знак, показывающий цифрами  направление дальнейшего движения. Вспомните номер своего места в автобусе или посмотрите на билет и идите в своём направлен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133985</wp:posOffset>
                </wp:positionV>
                <wp:extent cx="3181350" cy="1249045"/>
                <wp:effectExtent l="9525" t="10160" r="9525" b="8890"/>
                <wp:wrapNone/>
                <wp:docPr id="8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white" stroked="t" o:allowincell="f" style="position:absolute;margin-left:112.85pt;margin-top:10.55pt;width:250.45pt;height:98.3pt;mso-wrap-style:none;v-text-anchor:middle">
                <v:fill o:detectmouseclick="t" type="solid" color2="black"/>
                <v:stroke color="#548dd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525145</wp:posOffset>
                </wp:positionV>
                <wp:extent cx="762635" cy="1270"/>
                <wp:effectExtent l="635" t="37465" r="0" b="38100"/>
                <wp:wrapNone/>
                <wp:docPr id="9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2" stroked="t" o:allowincell="f" style="position:absolute;margin-left:184.15pt;margin-top:41.35pt;width:60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995</wp:posOffset>
                </wp:positionH>
                <wp:positionV relativeFrom="paragraph">
                  <wp:posOffset>525145</wp:posOffset>
                </wp:positionV>
                <wp:extent cx="219710" cy="347345"/>
                <wp:effectExtent l="8255" t="5715" r="8255" b="5715"/>
                <wp:wrapNone/>
                <wp:docPr id="10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34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66.85pt;margin-top:41.35pt;width:17.2pt;height:27.3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FFFF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FFFFFF"/>
          <w:sz w:val="16"/>
          <w:szCs w:val="16"/>
        </w:rPr>
        <w:t>78   557  555</w:t>
      </w:r>
      <w:r>
        <w:rPr>
          <w:rFonts w:cs="Times New Roman" w:ascii="Times New Roman" w:hAnsi="Times New Roman"/>
          <w:b/>
          <w:sz w:val="36"/>
          <w:szCs w:val="36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8445</wp:posOffset>
                </wp:positionH>
                <wp:positionV relativeFrom="paragraph">
                  <wp:posOffset>252730</wp:posOffset>
                </wp:positionV>
                <wp:extent cx="3020060" cy="1270"/>
                <wp:effectExtent l="635" t="37465" r="0" b="38100"/>
                <wp:wrapNone/>
                <wp:docPr id="11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120.35pt;margin-top:19.9pt;width:237.8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345</wp:posOffset>
                </wp:positionH>
                <wp:positionV relativeFrom="paragraph">
                  <wp:posOffset>577215</wp:posOffset>
                </wp:positionV>
                <wp:extent cx="772160" cy="1270"/>
                <wp:effectExtent l="635" t="37465" r="0" b="38100"/>
                <wp:wrapNone/>
                <wp:docPr id="12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237.35pt;margin-top:45.45pt;width:60.8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253365</wp:posOffset>
                </wp:positionV>
                <wp:extent cx="257810" cy="324485"/>
                <wp:effectExtent l="7620" t="6350" r="7620" b="6350"/>
                <wp:wrapNone/>
                <wp:docPr id="13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17.1pt;margin-top:19.95pt;width:20.2pt;height:25.4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&lt;…&lt;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…</w:t>
      </w:r>
      <w:r>
        <w:rPr>
          <w:rFonts w:cs="Times New Roman" w:ascii="Times New Roman" w:hAnsi="Times New Roman"/>
          <w:b/>
          <w:sz w:val="36"/>
          <w:szCs w:val="36"/>
        </w:rPr>
        <w:t>&lt;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?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ямо идут цифры больше двух, но меньше шест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во пойдут цифры больше 5 , но меньше 9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6560</wp:posOffset>
                </wp:positionH>
                <wp:positionV relativeFrom="paragraph">
                  <wp:posOffset>153670</wp:posOffset>
                </wp:positionV>
                <wp:extent cx="1270" cy="1270"/>
                <wp:effectExtent l="80010" t="0" r="0" b="80010"/>
                <wp:wrapNone/>
                <wp:docPr id="14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132.8pt;margin-top:12.1pt;width:0.0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налево идут цифры меньше трёх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каждый ребенок идет в определенном направлении. Подходя к своему ряду столов, дети рассаживаются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Воспитатель указывает на столы, на котором лежат счётные пал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ята, на столах палочки-веточки! Сосчитайте, сколько их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Двенадца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айте поиграем с ни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йте из них один большой  и четыре маленьких квадр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945</wp:posOffset>
                </wp:positionH>
                <wp:positionV relativeFrom="paragraph">
                  <wp:posOffset>4445</wp:posOffset>
                </wp:positionV>
                <wp:extent cx="1270" cy="558165"/>
                <wp:effectExtent l="14605" t="635" r="14605" b="635"/>
                <wp:wrapNone/>
                <wp:docPr id="15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195.35pt;margin-top:0.35pt;width:0.05pt;height:43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13970</wp:posOffset>
                </wp:positionV>
                <wp:extent cx="534035" cy="1270"/>
                <wp:effectExtent l="635" t="14605" r="635" b="14605"/>
                <wp:wrapNone/>
                <wp:docPr id="16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195.35pt;margin-top:1.1pt;width:42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13970</wp:posOffset>
                </wp:positionV>
                <wp:extent cx="534035" cy="1270"/>
                <wp:effectExtent l="635" t="14605" r="635" b="14605"/>
                <wp:wrapNone/>
                <wp:docPr id="17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37.35pt;margin-top:1.1pt;width:42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4445</wp:posOffset>
                </wp:positionV>
                <wp:extent cx="1270" cy="534035"/>
                <wp:effectExtent l="14605" t="635" r="14605" b="635"/>
                <wp:wrapNone/>
                <wp:docPr id="18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77.85pt;margin-top:0.35pt;width:0.05pt;height:4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4345</wp:posOffset>
                </wp:positionH>
                <wp:positionV relativeFrom="paragraph">
                  <wp:posOffset>16510</wp:posOffset>
                </wp:positionV>
                <wp:extent cx="1270" cy="534035"/>
                <wp:effectExtent l="14605" t="635" r="14605" b="635"/>
                <wp:wrapNone/>
                <wp:docPr id="19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37.35pt;margin-top:1.3pt;width:0.1pt;height:4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695</wp:posOffset>
                </wp:positionH>
                <wp:positionV relativeFrom="paragraph">
                  <wp:posOffset>79375</wp:posOffset>
                </wp:positionV>
                <wp:extent cx="1270" cy="534035"/>
                <wp:effectExtent l="14605" t="635" r="14605" b="635"/>
                <wp:wrapNone/>
                <wp:docPr id="20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277.85pt;margin-top:6.25pt;width:0.05pt;height:4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4345</wp:posOffset>
                </wp:positionH>
                <wp:positionV relativeFrom="paragraph">
                  <wp:posOffset>67310</wp:posOffset>
                </wp:positionV>
                <wp:extent cx="1270" cy="534035"/>
                <wp:effectExtent l="14605" t="635" r="14605" b="635"/>
                <wp:wrapNone/>
                <wp:docPr id="21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37.35pt;margin-top:5.3pt;width:0.1pt;height:4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945</wp:posOffset>
                </wp:positionH>
                <wp:positionV relativeFrom="paragraph">
                  <wp:posOffset>91440</wp:posOffset>
                </wp:positionV>
                <wp:extent cx="1270" cy="534035"/>
                <wp:effectExtent l="14605" t="635" r="14605" b="635"/>
                <wp:wrapNone/>
                <wp:docPr id="2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95.35pt;margin-top:7.2pt;width:0.05pt;height:4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945</wp:posOffset>
                </wp:positionH>
                <wp:positionV relativeFrom="paragraph">
                  <wp:posOffset>67310</wp:posOffset>
                </wp:positionV>
                <wp:extent cx="534035" cy="1270"/>
                <wp:effectExtent l="635" t="14605" r="635" b="14605"/>
                <wp:wrapNone/>
                <wp:docPr id="2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195.35pt;margin-top:5.3pt;width:4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4345</wp:posOffset>
                </wp:positionH>
                <wp:positionV relativeFrom="paragraph">
                  <wp:posOffset>66675</wp:posOffset>
                </wp:positionV>
                <wp:extent cx="534035" cy="1270"/>
                <wp:effectExtent l="635" t="14605" r="635" b="14605"/>
                <wp:wrapNone/>
                <wp:docPr id="24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37.35pt;margin-top:5.25pt;width:4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172085</wp:posOffset>
                </wp:positionV>
                <wp:extent cx="534035" cy="1270"/>
                <wp:effectExtent l="635" t="14605" r="635" b="14605"/>
                <wp:wrapNone/>
                <wp:docPr id="25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195.35pt;margin-top:13.55pt;width:4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4345</wp:posOffset>
                </wp:positionH>
                <wp:positionV relativeFrom="paragraph">
                  <wp:posOffset>171450</wp:posOffset>
                </wp:positionV>
                <wp:extent cx="534035" cy="1270"/>
                <wp:effectExtent l="635" t="14605" r="635" b="14605"/>
                <wp:wrapNone/>
                <wp:docPr id="26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37.35pt;margin-top:13.5pt;width:4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колько всего квадратов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амечательно! Какие вы сообразительны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Физкультминутк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ти под тихую музыку выполняют движения по тексту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и подняли и помахали-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деревья в лес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кти согнули, кисти встряхнули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тер сбивает рос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вно руками помашем-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к нам птицы летя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они сядут – покажем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ылья сложим назад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7830</wp:posOffset>
            </wp:positionH>
            <wp:positionV relativeFrom="paragraph">
              <wp:posOffset>85725</wp:posOffset>
            </wp:positionV>
            <wp:extent cx="523875" cy="64008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,  к нам пришёл лесовичо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Здравствуй, лесовичок!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иготовил для вас задания. Выполните их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Слушайте первое задани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Courier New" w:ascii="Times New Roman" w:hAnsi="Times New Roman"/>
          <w:sz w:val="28"/>
          <w:szCs w:val="28"/>
        </w:rPr>
        <w:t>На зиму, белочка, заготовила орехи. Их больше семи, но меньше девяти. Сколько орехов  белочка заготовила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вторяет задание и предлагает одному ребёнку поработать у дос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i/>
          <w:i/>
          <w:sz w:val="28"/>
          <w:szCs w:val="28"/>
          <w:lang w:val="en-US" w:eastAsia="en-US"/>
        </w:rPr>
      </w:pPr>
      <w:r>
        <w:rPr>
          <w:rFonts w:cs="Courier New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64465</wp:posOffset>
                </wp:positionV>
                <wp:extent cx="1356995" cy="438150"/>
                <wp:effectExtent l="5715" t="5080" r="4445" b="5080"/>
                <wp:wrapNone/>
                <wp:docPr id="28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12pt;margin-top:12.95pt;width:106.8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Courier New" w:ascii="Times New Roman" w:hAnsi="Times New Roman"/>
          <w:b/>
          <w:sz w:val="44"/>
          <w:szCs w:val="44"/>
        </w:rPr>
        <w:t>7 &lt; …&lt; 9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63830</wp:posOffset>
                </wp:positionV>
                <wp:extent cx="2376170" cy="466725"/>
                <wp:effectExtent l="5080" t="5715" r="5080" b="4445"/>
                <wp:wrapNone/>
                <wp:docPr id="29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5.25pt;margin-top:12.9pt;width:187.05pt;height:36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1828800" cy="609600"/>
                <wp:effectExtent l="14605" t="14605" r="15240" b="15240"/>
                <wp:wrapNone/>
                <wp:docPr id="30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6" coordsize="43200,43200" path="m43195,22027c42962,33788,33362,43199,21600,43200c9670,43200,0,33529,0,21600c0,9670,9670,0,21600,0c33529,-1,43199,9670,43200,21599em43195,22027c42962,33788,33362,43199,21600,43200c9670,43200,0,33529,0,21600c0,9670,9670,0,21600,0c33529,-1,43199,9670,43200,21599l21600,21600l43195,22027xe" stroked="t" o:allowincell="f" style="position:absolute;margin-left:5.25pt;margin-top:6.1pt;width:143.95pt;height:47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3195</wp:posOffset>
                </wp:positionH>
                <wp:positionV relativeFrom="paragraph">
                  <wp:posOffset>77470</wp:posOffset>
                </wp:positionV>
                <wp:extent cx="1828800" cy="609600"/>
                <wp:effectExtent l="14605" t="14605" r="15240" b="15240"/>
                <wp:wrapNone/>
                <wp:docPr id="31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7" coordsize="43200,43200" path="m43195,22027c42962,33788,33362,43199,21600,43200c9670,43200,0,33529,0,21600c0,9670,9670,0,21600,0c33529,-1,43199,9670,43200,21599em43195,22027c42962,33788,33362,43199,21600,43200c9670,43200,0,33529,0,21600c0,9670,9670,0,21600,0c33529,-1,43199,9670,43200,21599l21600,21600l43195,22027xe" stroked="t" o:allowincell="f" style="position:absolute;margin-left:112.85pt;margin-top:6.1pt;width:143.95pt;height:47.95pt;mso-wrap-style:none;v-text-anchor:middle">
                <v:fill o:detectmouseclick="t" on="false"/>
                <v:stroke color="#0070c0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Courier New" w:ascii="Times New Roman" w:hAnsi="Times New Roman"/>
          <w:b/>
          <w:sz w:val="44"/>
          <w:szCs w:val="44"/>
        </w:rPr>
        <w:t>1 2 3 4 5 6 7 8 9 10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Courier New"/>
          <w:b/>
          <w:b/>
          <w:sz w:val="44"/>
          <w:szCs w:val="44"/>
        </w:rPr>
      </w:pPr>
      <w:r>
        <w:rPr>
          <w:rFonts w:cs="Courier New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И так, сколько орехов заготовила белочка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На зиму белочка заготовила восемь орех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вы быстро справились с этим задание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Да, правильно. Следующее задани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для каждой группы есть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первой группы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какие красивые домики! Вам нужно заселить домики чис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Задание для второй групп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ие интересные игроки, они вам что – то напоминают.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Сосчитайте, сколько всего кругов, сколько овалов, квадратов? Каких фигур больше, каких меньше, каких поров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8520</wp:posOffset>
            </wp:positionH>
            <wp:positionV relativeFrom="paragraph">
              <wp:posOffset>207645</wp:posOffset>
            </wp:positionV>
            <wp:extent cx="2230755" cy="1296035"/>
            <wp:effectExtent l="0" t="0" r="0" b="0"/>
            <wp:wrapTight wrapText="bothSides">
              <wp:wrapPolygon edited="0">
                <wp:start x="-182" y="0"/>
                <wp:lineTo x="-182" y="21268"/>
                <wp:lineTo x="21578" y="21268"/>
                <wp:lineTo x="21578" y="0"/>
                <wp:lineTo x="-182" y="0"/>
              </wp:wrapPolygon>
            </wp:wrapTight>
            <wp:docPr id="3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ля треть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, вы хорошо справились с заданием. А ты Лесовичок, доволен тем, как ребята вели себя в лесу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, я очень доволен. Ребята ходили в лесу осторожно, не рвали цветы, не ломали ветки. И со всеми заданиями справились хорошо, быстро и правильно. В подарок я вам приготовил волшебные цветики – семицветики. Вы знаете, что у него лепестки разного цвета. Вам нужно будет самим раскрасить и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До свидания! До встречи!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нам пора возвращаться в детский сад. Идёмте к поезду и занимайте свои места (звучит музык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понравилось сегодня на заняти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 понравилось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ыло самым интересны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 заданием ты легко справил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ие задания вам показались самыми труд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bidi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0:00Z</dcterms:created>
  <dc:creator>Наталья</dc:creator>
  <dc:description/>
  <dc:language>en-US</dc:language>
  <cp:lastModifiedBy>User</cp:lastModifiedBy>
  <dcterms:modified xsi:type="dcterms:W3CDTF">2017-10-28T06:10:00Z</dcterms:modified>
  <cp:revision>2</cp:revision>
  <dc:subject/>
  <dc:title/>
</cp:coreProperties>
</file>