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right"/>
        <w:rPr>
          <w:rFonts w:ascii="Times New Roman" w:hAnsi="Times New Roman" w:eastAsia="Calibri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вижение – основа здоровья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ru-RU"/>
        </w:rPr>
        <w:t>В современном  обществе проблема сохранения и укрепления здоровья детей является как никогда ранее актуально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Работая в детском саду воспитателем,  я пришла к выводу, что наши дети имеют такие проблемы как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нарушение внимания и памят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нарушение пальцевой и артикуляционной моторик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недостаточное развитие словесно – логического мышления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дошкольном возрасте у детей наиболее ярко выражены потребности в движении и фантазии. Большинство движений сопровождается химическими процессами, активизирующими дыхание, кровообращение и обмен веществ в организме, что в значительной мере способствует развитию мышц, костей, соединительных тканей, повышает подвижность суставов, особенно позвоночник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ля проявления интереса к освоению различных двигательных  действий мы играем с детьми в «Оздоровительное лото», которое формирует потребность в оздоровительной деятельности и правильных движениях, настраивает на заботу о своём здоровь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здоровительное лото состоит из карточек, которые мы изготовили вместе с детьми. На них указаны номера. Каждый номер заключает определённое, целенаправленное действие. Вместе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ru-RU"/>
        </w:rPr>
        <w:t xml:space="preserve"> детьми выполняем действия, указанные на карточках: разгадываем загадки, выполняем движения, поём песни. Диалог ребёнка и воспитателя направлен на укрепление здоровь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лю вас  с некоторыми упражнениями  сохранения и укрепления здоровья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ю  использовать их в повседневной жизни с детьми, тем самым формиру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зные привычки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Здравствуйте! (Желаем здоровья всем играющим.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  Дышите – не дышите! (Тренируем дыхание: задержка дыхания – главная сложность.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  Упражнение для пальцев рук.  ( «На двери висит замок»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5. Пять приседаний. (Чтобы присесть и не упасть, надо, приседая, вытянуть руки вперёд.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6. Паровозик. (Становимся цепочкой, держась руками за талию впереди стоящего, совершаем плавные движения ногами; можно издавать звуки паровоза, изображать повороты движущейся цепочки: прицепные вагоны.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7. Вдох-выдох. (Тренируем дыхание стоя, сидя или лёжа: главное – привести тело в расслабленное состояние; вдох ртом, а выдох плавный, через нос.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8. Попади в десятку! (Тренируем глазомер.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9. «Ква-ква!». (Квакаем, как лягушки; работаем с мышцами лица.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0. Скачки. (Показываем, как скачет лошадь; делаем один маленький шажок, затем большой шаг, полу-прыжок, прыжок.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1. Пять наклонов. (Укрепляем мышцы грудного и поясничного отделов; ставим ноги на ширину плеч: наклоняемся не спеша.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2.  Плечи мои, плечи! (Разминаем плечи, укрепляем мышцы шеи и плеч; плавно, не спеша двигаем плечами вверх-вниз, вперёд-назад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3. Хорошо сидим! (Упражнение для правильной осанки, тренировки усидчивости. Чтобы понять выражение «хорошо сидим», можно провести эксперимент: попросите детей сначала сесть на краешек стула, затем – сбоку, третья поза – опереться  спиной на спинку стула, ноги касаются пола. Ощущения в мышцах разные.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4. Поехали! (Изображаем движение езды руками, ногами, спиной; вырабатываем способность управлять своим движениями.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5. Гусь. (Упражнение для мышц шеи: вытягиваем шею, поворачиваем её медленно в разные стороны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6. Пейте, дети, молоко! (Рассказать, почему необходимо пить молоко, используя метод убеждения.) 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7. Милости просим! (Совершаем наклоны; укрепляем мышцы спины. Встаём ровно, а затем плавно наклоняемся; руки внизу,  крестом на груди, за спиной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8. Обезьяна. (Кривляемся, тренируем мышцы лица.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9. Водой холодной обливайся! (Педагог рассказывает, что контрастный душ полезен для здоровья.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0. Оригами. (Сделать что-либо из бумаги.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1. Жираф. (Упражнение для укрепления шеи и плеч. Поднимаем голову и смотрим вверх, поднимаем подбородок вверх и приподнимаемся на цыпочках, вытянувшись корпусом, руки тянем вверх; позвоночник вытягиваем, как у жирафа: он питается листьями и достаёт до самой высокой ветки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2. Мои любимые соки. (Педагог рассказывает о пользе соков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Лягушки-попрыгушки.( Прыгаем, как лягушки; укрепляем икроножные мышцы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Жук. (Пожужжать полезно для грудной клетк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Цветок распускается. (Медленный вдох, поднимаем голову и руки вверх, раскрываем ладошки, пальчики раздвигаем; цветок распустился – улыбаемся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исломолочные продукты.(педагог рассказывает об их пользе.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анька-встанька. (Изображаем неваляшку; вырабатываем устойчивость; туловище наклоняем вперёд-назад, влево-вправо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Барабан. (Барабаним пальцами по столу в такт, отбиваем заданный ритм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ы строили, строили и, наконец, построили! (строим дом из кубиков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Шарики.(Тренируем дыхание: надуваем шарики; можно украсить ими свою группу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«Кукареку!». (Кукарекаем; тренируем голосовые связки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Цапля.(Постоим на одной ноге для выработки равновесия; носки в стороны, пятки касаются друг друга; на левую ногу опираемся полностью; правую, согнутую в голеностопном суставе, поднимаем; обе руки подняты на высоту плеч; ладони повернуты вниз.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Смешарики. (смешим друг друга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34. Здоровья всем! (Пожелаем здоровья мимикой и жестами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жно придумать много таких упражнен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ле таких упражнений в ходе каждодневного наблюдения  за детьми было отмечено, что они стали быстрее и качественнее выполнять различные двигательные задания, они научились управлять своим поведением, возникло желание участвовать в коллективных играх и соревнованиях, развилась потребность в двигательной активности и улучшились показатели двигательной подготовленности. Игра в соединении с движениями становится необходимым условием здоровьесбережения и средством разностороннего развития дошкольника, потребности в здоровом образе жизн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Times New Roman" w:cs="Calibri"/>
      <w:sz w:val="24"/>
      <w:szCs w:val="32"/>
      <w:lang w:val="en-US" w:bidi="en-US"/>
    </w:rPr>
  </w:style>
  <w:style w:type="paragraph" w:styleId="Style16">
    <w:name w:val="Обычный (веб)"/>
    <w:basedOn w:val="Normal"/>
    <w:qFormat/>
    <w:pPr>
      <w:spacing w:lineRule="auto" w:line="360" w:before="144" w:after="72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11:00Z</dcterms:created>
  <dc:creator>Valued Acer Customer</dc:creator>
  <dc:description/>
  <dc:language>en-US</dc:language>
  <cp:lastModifiedBy>User</cp:lastModifiedBy>
  <dcterms:modified xsi:type="dcterms:W3CDTF">2017-10-28T06:11:00Z</dcterms:modified>
  <cp:revision>2</cp:revision>
  <dc:subject/>
  <dc:title/>
</cp:coreProperties>
</file>