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Государственное бюджетное общеобразовательное учреждение Самарской области                               средняя общеобразовательная школа № 2       ж.-д.ст. Шентала                                                      муниципального района Шенталинский Самарской области                                                                                    структурное подразделение «Звёздочка»</w:t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48"/>
        </w:rPr>
      </w:pPr>
      <w:r>
        <w:rPr>
          <w:rFonts w:cs="Times New Roman" w:ascii="Times New Roman" w:hAnsi="Times New Roman"/>
          <w:b/>
          <w:color w:val="2E74B5"/>
          <w:sz w:val="48"/>
        </w:rPr>
        <w:t>Дидактическая игра «Мини-лабора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  <w:t>для 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2E74B5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940</wp:posOffset>
            </wp:positionH>
            <wp:positionV relativeFrom="paragraph">
              <wp:posOffset>121285</wp:posOffset>
            </wp:positionV>
            <wp:extent cx="4210050" cy="4189095"/>
            <wp:effectExtent l="0" t="0" r="0" b="0"/>
            <wp:wrapTight wrapText="bothSides">
              <wp:wrapPolygon edited="0">
                <wp:start x="-53" y="0"/>
                <wp:lineTo x="-53" y="21493"/>
                <wp:lineTo x="21491" y="21493"/>
                <wp:lineTo x="21491" y="0"/>
                <wp:lineTo x="-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44"/>
        </w:rPr>
      </w:pPr>
      <w:r>
        <w:rPr>
          <w:rFonts w:cs="Times New Roman" w:ascii="Times New Roman" w:hAnsi="Times New Roman"/>
          <w:b/>
          <w:color w:val="2E74B5"/>
          <w:sz w:val="4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F5496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8"/>
        </w:rPr>
        <w:t>Выполнили: Каюпова Л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5496"/>
          <w:sz w:val="28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8"/>
        </w:rPr>
        <w:t>Ражева И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5496"/>
          <w:sz w:val="28"/>
        </w:rPr>
      </w:pPr>
      <w:r>
        <w:rPr>
          <w:rFonts w:cs="Times New Roman" w:ascii="Times New Roman" w:hAnsi="Times New Roman"/>
          <w:b/>
          <w:color w:val="2F5496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F5496"/>
          <w:sz w:val="28"/>
        </w:rPr>
      </w:pPr>
      <w:r>
        <w:rPr>
          <w:rFonts w:cs="Times New Roman" w:ascii="Times New Roman" w:hAnsi="Times New Roman"/>
          <w:b/>
          <w:color w:val="2F5496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«Умейте открыть перед ребенком в окружающем ми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что-то одно, но открыть так, чтобы кусочек жиз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заиграл перед детьми всеми красками раду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Оставляйте всегда, что-то недосказанное, чтобы ребен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захотелось еще раз возвратиться к тому, что он узн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(В. А. Сухомлин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двести детей к простейшему пониманию элементарных закономерностей окружающего мира, побуждать делать выводы и обобще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</w:rPr>
        <w:t>Одним из таких эффектных методов познания закономерностей и явлений окружающего мира является </w:t>
      </w:r>
      <w:r>
        <w:rPr>
          <w:rFonts w:cs="Times New Roman" w:ascii="Times New Roman" w:hAnsi="Times New Roman"/>
          <w:bCs/>
          <w:i/>
          <w:iCs/>
          <w:sz w:val="28"/>
        </w:rPr>
        <w:t>экспериментально-исследователь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</w:rPr>
        <w:t>Известно, что ознакомление с каким-либо предметом или явлением дает наиболее оптимальный результат, если оно носит действенный характер. Нужно предоставить детям возможность «действовать» с изучаемыми объектами окружающего мира. Специально организованная </w:t>
      </w:r>
      <w:r>
        <w:rPr>
          <w:rFonts w:cs="Times New Roman" w:ascii="Times New Roman" w:hAnsi="Times New Roman"/>
          <w:i/>
          <w:iCs/>
          <w:sz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</w:rPr>
        <w:t xml:space="preserve"> позволяет нашим воспитанникам самим добывать информацию об изучаемых явлениях или объектах, а педагогу – сделать процесс обучения максимально эффективным и более полно удовлетворяющим естественную любознательность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рассчитаны для детей младшего дошкольного возраста (3 - 5 лет), а также для работы педагогам, родител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ирование знаний по эксперимент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вязать обучение с жизнью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ой деятельности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ть действовать самостоятельно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, доводить ее до положительного результата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и твор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одробное описание опытов. Разрезные картинки (алгоритмы – схемы) из 3-х частей к каждому опыту. Предметы и игрушки, соответствующие изображениям на картин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right="401" w:hanging="0"/>
        <w:rPr/>
      </w:pPr>
      <w:r>
        <w:rPr/>
      </w:r>
    </w:p>
    <w:p>
      <w:pPr>
        <w:pStyle w:val="Normal"/>
        <w:spacing w:lineRule="auto" w:line="276" w:before="0" w:after="200"/>
        <w:ind w:left="284" w:right="401" w:hanging="0"/>
        <w:rPr/>
      </w:pPr>
      <w:r>
        <w:rPr/>
      </w:r>
    </w:p>
    <w:p>
      <w:pPr>
        <w:pStyle w:val="Normal"/>
        <w:spacing w:lineRule="auto" w:line="276" w:before="0" w:after="200"/>
        <w:ind w:left="284" w:right="401" w:hanging="0"/>
        <w:rPr/>
      </w:pPr>
      <w:r>
        <w:rPr/>
      </w:r>
    </w:p>
    <w:p>
      <w:pPr>
        <w:pStyle w:val="Normal"/>
        <w:spacing w:lineRule="auto" w:line="276" w:before="0" w:after="200"/>
        <w:ind w:left="284" w:right="401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284" w:right="4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spacing w:lineRule="auto" w:line="276" w:before="0" w:after="200"/>
        <w:ind w:right="401" w:hanging="0"/>
        <w:rPr/>
      </w:pPr>
      <w:r>
        <w:rPr/>
      </w:r>
    </w:p>
    <w:p>
      <w:pPr>
        <w:pStyle w:val="Normal"/>
        <w:spacing w:lineRule="auto" w:line="276" w:before="0" w:after="200"/>
        <w:ind w:left="284" w:right="40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4475" cy="38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99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FF"/>
                                <w:sz w:val="40"/>
                                <w:szCs w:val="40"/>
                              </w:rPr>
                              <w:t>опыты и экспери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9.2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9999FF"/>
                          <w:sz w:val="40"/>
                          <w:szCs w:val="40"/>
                        </w:rPr>
                      </w:pPr>
                      <w:r>
                        <w:rPr>
                          <w:color w:val="9999FF"/>
                          <w:sz w:val="40"/>
                          <w:szCs w:val="40"/>
                        </w:rPr>
                        <w:t>опыты и экспери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right="40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4225" cy="11442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99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99FF"/>
                                <w:sz w:val="72"/>
                                <w:szCs w:val="72"/>
                              </w:rPr>
                              <w:t>для детей 3-4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1.75pt;height:9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9999FF"/>
                          <w:sz w:val="72"/>
                          <w:szCs w:val="72"/>
                        </w:rPr>
                      </w:pPr>
                      <w:r>
                        <w:rPr>
                          <w:color w:val="9999FF"/>
                          <w:sz w:val="72"/>
                          <w:szCs w:val="72"/>
                        </w:rPr>
                        <w:t>для детей 3-4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right="4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2857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84" w:right="401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right="401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34925</wp:posOffset>
                </wp:positionV>
                <wp:extent cx="643191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64.5pt;mso-wrap-distance-left:9.05pt;mso-wrap-distance-right:9.05pt;mso-wrap-distance-top:0pt;mso-wrap-distance-bottom:0pt;margin-top:2.7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b/>
                          <w:b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23850</wp:posOffset>
                </wp:positionV>
                <wp:extent cx="45148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36pt;mso-wrap-distance-left:9.05pt;mso-wrap-distance-right:9.05pt;mso-wrap-distance-top:0pt;mso-wrap-distance-bottom:0pt;margin-top:25.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right="141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3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right="4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val="en-US" w:eastAsia="en-US"/>
        </w:rPr>
        <w:drawing>
          <wp:inline distT="0" distB="0" distL="0" distR="0">
            <wp:extent cx="1250315" cy="1238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158115</wp:posOffset>
                </wp:positionV>
                <wp:extent cx="3743325" cy="962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24"/>
                              </w:rPr>
                              <w:t>СВОЙСТВА И ПРИЗНАК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75.75pt;mso-wrap-distance-left:9.05pt;mso-wrap-distance-right:9.05pt;mso-wrap-distance-top:0pt;mso-wrap-distance-bottom:0pt;margin-top:1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7030A0"/>
                          <w:sz w:val="3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7030A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7030A0"/>
                          <w:sz w:val="3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7030A0"/>
                          <w:sz w:val="32"/>
                          <w:szCs w:val="24"/>
                        </w:rPr>
                        <w:t>СВОЙСТВА И ПРИЗНА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</w:rPr>
        <w:t xml:space="preserve">Цели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знакомить со свойствами воды; помочь понять особенности' организмов, обитающих в воде, их приспособлен</w:t>
        <w:softHyphen/>
        <w:t>ность к водной среде об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</w:rPr>
        <w:t xml:space="preserve">Материал: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- прозрачные стаканчики с водой, молоком, чайные ложечки (палочки, соломинки для коктейля).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</w:rPr>
        <w:t>Ход опы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ель предлагает детям получше узнать воду, позна</w:t>
        <w:softHyphen/>
        <w:t>комиться с ней поближ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ель ставит перед детьми два стаканчика: один с водой, другой - с молоком. В оба стаканчика кладёт палочки (ло</w:t>
        <w:softHyphen/>
        <w:t>жечк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каком из стаканчиков видны палочки (ложечки), а в ка</w:t>
        <w:softHyphen/>
        <w:t xml:space="preserve">ком - н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чему? Дайте объяснени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Высказывания детей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ред вами молоко и вода, в стаканчике с водой вы видите палочку, а в стаканчике с молоком - нет. Значит, вода прозрач</w:t>
        <w:softHyphen/>
        <w:t>ная, а молоко не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думайте, что было бы, если бы речная вода была непро</w:t>
        <w:softHyphen/>
        <w:t xml:space="preserve">зрачной?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пример, в сказках говорится о молочных реках с ки</w:t>
        <w:softHyphen/>
        <w:t xml:space="preserve">сельными берегами. Могли бы рыбы и другие животные жить в таких молочных реках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Варианты ответов детей: Рыбы ведь в молоке не живут, они привыкли жить в воде. Рыбы в молоч</w:t>
        <w:softHyphen/>
        <w:t>ной реке ничего бы не видели, ведь молоко не прозрачное, и они могли бы врезаться в мосты. Рыбы сталкивались бы головами друг с другом и с кораблями. В такой реке и щука ничего не уви</w:t>
        <w:softHyphen/>
        <w:t>дит и умрет с голоду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Воспитатель предлагает детям попробовать через соло</w:t>
        <w:softHyphen/>
        <w:t>минку вод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</w:rPr>
        <w:t xml:space="preserve">Вывод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оспитатель. Что показал опыт с молоком и вод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Во</w:t>
        <w:softHyphen/>
        <w:t xml:space="preserve">да прозрачная. Молоко непрозрачно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В воде живут рыбы. В мо</w:t>
        <w:softHyphen/>
        <w:t>локе рыбы жить не могут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9525</wp:posOffset>
            </wp:positionV>
            <wp:extent cx="1066800" cy="1257300"/>
            <wp:effectExtent l="0" t="0" r="0" b="0"/>
            <wp:wrapTight wrapText="bothSides">
              <wp:wrapPolygon edited="0">
                <wp:start x="-218" y="0"/>
                <wp:lineTo x="-218" y="21219"/>
                <wp:lineTo x="21158" y="21219"/>
                <wp:lineTo x="21158" y="0"/>
                <wp:lineTo x="-218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24"/>
          <w:lang w:eastAsia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104775</wp:posOffset>
                </wp:positionV>
                <wp:extent cx="4686300" cy="733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СВОЙСТВА ТКАН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57.75pt;mso-wrap-distance-left:9.05pt;mso-wrap-distance-right:9.05pt;mso-wrap-distance-top:0pt;mso-wrap-distance-bottom:0pt;margin-top:8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32"/>
                        </w:rPr>
                        <w:t>СВОЙСТВА ТКАН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Cs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накомить детей со свойствами ткани.</w:t>
      </w:r>
      <w:r>
        <w:rPr>
          <w:rFonts w:eastAsia="Times New Roman" w:cs="Times New Roman" w:ascii="Times New Roman" w:hAnsi="Times New Roman"/>
          <w:color w:val="7030A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лопчатобумажная ткань по количеству детей, тюлевые лоскутки или газовые платочки по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Cs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4"/>
          <w:lang w:eastAsia="ru-RU"/>
        </w:rPr>
        <w:t>Ход опыт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оспитатель предлагает детям поближе познакомиться со свойствами тка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ель раздает  детям лоскутки тюли и предлагает внимательно рассмотреть е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смотрите сквозь ткань, спрячьтесь за ней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идите ли вы друг друга через ткань?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Ответы  детей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ель раздает детям хлопчатобумажные лоскутки и предлагает теперь внимательно рассмотреть 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смотрите сквозь эту ткан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Видите ли вы друг друга через эту ткань? (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Ответы детей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предлагает детям сравнить ткани между собой и сделать вывод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</w:rPr>
        <w:t xml:space="preserve">Вывод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оспитатель. Что показал опыт с тканью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Ткань бывает прозрачная и непрозрачная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  <w:t>- Через прозрачную ткань можно увидеть вс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  <w:t>- Через непрозрачную ткань не видно ничег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6165" cy="1257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015</wp:posOffset>
                </wp:positionH>
                <wp:positionV relativeFrom="paragraph">
                  <wp:posOffset>234315</wp:posOffset>
                </wp:positionV>
                <wp:extent cx="4143375" cy="885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СВОЙСТВА ПЕСКА И Г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5pt;height:69.75pt;mso-wrap-distance-left:9.05pt;mso-wrap-distance-right:9.05pt;mso-wrap-distance-top:0pt;mso-wrap-distance-bottom:0pt;margin-top:18.4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32"/>
                        </w:rPr>
                        <w:t>СВОЙСТВА ПЕСКА И Г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4"/>
        </w:rPr>
        <w:t>ель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4"/>
        </w:rPr>
        <w:t>.</w:t>
      </w:r>
      <w:r>
        <w:rPr>
          <w:rFonts w:cs="Times New Roman" w:ascii="Times New Roman" w:hAnsi="Times New Roman"/>
        </w:rPr>
        <w:t> П</w:t>
      </w:r>
      <w:r>
        <w:rPr>
          <w:rFonts w:cs="Times New Roman" w:ascii="Times New Roman" w:hAnsi="Times New Roman"/>
          <w:sz w:val="28"/>
          <w:szCs w:val="24"/>
        </w:rPr>
        <w:t>ознакомить детей с особенностями песка и глины, сравнить, чем они отличаются, и найти проявления свойств этих веществ в повседневной жизни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очки с песком и глиной, лейка с водой, воронки, ложечки.  Все это можно разместить на небольшом подносе. Необходимо подготовить песок и глину. Песок не должен быть слишком мелким и глинистым. Хорошо подходит крупнозернистый речной (озерный). Глину лучше взять природную.</w:t>
      </w:r>
    </w:p>
    <w:p>
      <w:pPr>
        <w:pStyle w:val="Normal"/>
        <w:shd w:fill="FFFFFF" w:val="clear"/>
        <w:spacing w:lineRule="auto" w:line="276" w:before="150" w:after="150"/>
        <w:jc w:val="center"/>
        <w:rPr/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3503295" cy="24479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7030A0"/>
          <w:sz w:val="28"/>
          <w:szCs w:val="28"/>
          <w:lang w:eastAsia="ru-RU"/>
        </w:rPr>
        <w:t>Ход опыта</w:t>
      </w:r>
      <w:r>
        <w:rPr>
          <w:rFonts w:cs="Verdana" w:ascii="Verdana" w:hAnsi="Verdana"/>
          <w:color w:val="303F5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получше узнать песок и глину, позна</w:t>
        <w:softHyphen/>
        <w:t>комиться с ними побл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взять баночку с песком и аккуратно насыпать немного песка через воронку в стаканч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ли сыплется песок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оспитатель предлагает взять баночку с глиной и попробовать высыпать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училос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легче высыпать — песок или глину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Что показал нам опы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у нельзя так легко высыпать из баночки, как песок. В отличие от глины песок — рыхлы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 песок? (</w:t>
      </w:r>
      <w:r>
        <w:rPr>
          <w:rFonts w:cs="Times New Roman" w:ascii="Times New Roman" w:hAnsi="Times New Roman"/>
          <w:i/>
          <w:sz w:val="28"/>
          <w:szCs w:val="28"/>
        </w:rPr>
        <w:t>Сыпучий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это же сказать о глине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19710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1971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50" w:after="150"/>
        <w:rPr>
          <w:rFonts w:ascii="Verdana" w:hAnsi="Verdana" w:cs="Verdana"/>
          <w:i/>
          <w:i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Ход опы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слепить из влажной глины  длинную колбаску, шарики. Представим, что мы делаем дождевых червя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ось ли у вас вылепить «червяков»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воспитатель предлагает попробовать создать таких же червячков и шарики из влажного пе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учается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 песка колбаску-червячка слепить нельзя, а шарики получаются непрочные. Если шарики все-таки получились, аккуратно сложите их на дощечке и оставьте высыхат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роизошло с шариками, когда они высохли? (Ответы дете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счаные шарики распадутся, а глиняные станут сухими и креп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можно сделать из влажного песка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те ребятам, как они играют с песком и формочками, делают кули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з какого песка получается кулич — из сухого или мокрого? (Ответы дете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етям слепить из глины различные фигурки.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сок сыпучий, рых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ина твёрдая, прочная, лепится, сохраняет свою фор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сок пропускает воду, а глина не пропуск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-47625</wp:posOffset>
            </wp:positionV>
            <wp:extent cx="1066800" cy="1257300"/>
            <wp:effectExtent l="0" t="0" r="0" b="0"/>
            <wp:wrapTight wrapText="bothSides">
              <wp:wrapPolygon edited="0">
                <wp:start x="-218" y="0"/>
                <wp:lineTo x="-218" y="21219"/>
                <wp:lineTo x="21158" y="21219"/>
                <wp:lineTo x="21158" y="0"/>
                <wp:lineTo x="-218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>СВОЙСТВА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ить знания детей о воздухе;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звать желание пускать мыльные пузыри, познакомить с тем, что при попадании воздуха в мыльную воду образуется пуз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елка (поднос, стеклянная воронка, соломинка, палочки с колечками на конце. Мыльный раствор в емк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использовать туалетное мыл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емом 0,5 стакана, предм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ример, цве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 Игры с мыльными пузырями, наполнение паке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Ход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наливает в тарелку или на поднос мыльный раствор, кладет в середину тарелки предмет и накрывает его стеклянной воронкой. Затем дует в трубочку воронки и, после того как образуется мыльный пузырь, наклоняет воронку и освобождает из-под нее пузырь. На тарелке должен остаться предмет под мыльным колпаком (можно при помощи соломинки вдуть в большой пузырь несколько маленьких пузырь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 нас получилос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лучились мыльные пузыр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бъясняет детям, как получаются мыльные пузыр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надуть мыльные пузыри. Все вместе рассматривают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чему увеличился пузырь, откуда взял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чему одни пузыри маленькие, а другие большие. Благодаря этому опыту дети познакомились с происхождением мыльных пузыр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, (коктейльные трубочки малыши часто закусывают или перегибают) можно разобрать гелевую ручку и взять от неё корпус – прозрачную пластмассовую трубочку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для мыльных пузырей можно приготовить самостоятельно, используя жидкость для мытья пос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то получается из мыльного раствора и воздуха путем надувания.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ы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зы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пузырь увеличивается в размере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туда проникает 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дувании мыльных пузырей мы выдыхаем воздух из себя. Пузыри получаются разного размера из-за разного количества воздуха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200"/>
        <w:ind w:right="14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4475" cy="384810"/>
                <wp:effectExtent l="0" t="0" r="0" b="0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99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FF"/>
                                <w:sz w:val="40"/>
                                <w:szCs w:val="40"/>
                              </w:rPr>
                              <w:t>опыты и экспери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9.2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9999FF"/>
                          <w:sz w:val="40"/>
                          <w:szCs w:val="40"/>
                        </w:rPr>
                      </w:pPr>
                      <w:r>
                        <w:rPr>
                          <w:color w:val="9999FF"/>
                          <w:sz w:val="40"/>
                          <w:szCs w:val="40"/>
                        </w:rPr>
                        <w:t>опыты и экспери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4225" cy="1144270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99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99FF"/>
                                <w:sz w:val="72"/>
                                <w:szCs w:val="72"/>
                              </w:rPr>
                              <w:t>для детей 4-5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1.75pt;height:9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9999FF"/>
                          <w:sz w:val="72"/>
                          <w:szCs w:val="72"/>
                        </w:rPr>
                      </w:pPr>
                      <w:r>
                        <w:rPr>
                          <w:color w:val="9999FF"/>
                          <w:sz w:val="72"/>
                          <w:szCs w:val="72"/>
                        </w:rPr>
                        <w:t>для детей 4-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2150</wp:posOffset>
            </wp:positionH>
            <wp:positionV relativeFrom="paragraph">
              <wp:posOffset>326390</wp:posOffset>
            </wp:positionV>
            <wp:extent cx="2424430" cy="2857500"/>
            <wp:effectExtent l="0" t="0" r="0" b="0"/>
            <wp:wrapTight wrapText="bothSides">
              <wp:wrapPolygon edited="0">
                <wp:start x="-218" y="0"/>
                <wp:lineTo x="-218" y="21382"/>
                <wp:lineTo x="21378" y="21382"/>
                <wp:lineTo x="21378" y="0"/>
                <wp:lineTo x="-218" y="0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113665</wp:posOffset>
            </wp:positionV>
            <wp:extent cx="1181100" cy="1391920"/>
            <wp:effectExtent l="0" t="0" r="0" b="0"/>
            <wp:wrapTight wrapText="bothSides">
              <wp:wrapPolygon edited="0">
                <wp:start x="-218" y="0"/>
                <wp:lineTo x="-218" y="21219"/>
                <wp:lineTo x="21158" y="21219"/>
                <wp:lineTo x="21158" y="0"/>
                <wp:lineTo x="-218" y="0"/>
              </wp:wrapPolygon>
            </wp:wrapTight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7030A0"/>
          <w:sz w:val="32"/>
          <w:szCs w:val="28"/>
        </w:rPr>
        <w:t>РАЗНОЦВЕТНЫЕ КАПЕЛЬК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олучить путем смешивания основных цветов новые оттенки: оранжевый, зеленый, фиолетовый, голубо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  <w:r>
        <w:rPr>
          <w:rFonts w:cs="Times New Roman" w:ascii="Times New Roman" w:hAnsi="Times New Roman"/>
          <w:sz w:val="28"/>
          <w:szCs w:val="28"/>
        </w:rPr>
        <w:t xml:space="preserve"> Красная, синяя и желтая краски; палитра; кисточка; листы с тремя нарисованными контурами капелек; образец для закрашивания, разноцветные круги (синие, желтые, красные) по количеству дете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пыт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детям приходят Зайчик и приносит детям листы с изображениями капелек и просит помочь ему их раскрасить. Узнаем, какие цвета ему больше всего нравя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же быть, если у нас нет голубой, оранжевой, зеленой и фиолетовой красок. Как мы их можем изготовит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Зайчиком смешивают по две краски. Если получился нужный цвет, способ смешивания фиксируется с помощью моделей (капельки). Потом полученной краской дети раскрашивают капельки. Так дети экспериментируют до получения всех необходимых цвет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в красную и желтую краску, можно получить оранжевый цвет; синюю с желтой – зеленый, красную с синей – фиолетовый, синюю с белой – голубой. Результаты опыта фиксируются в рабочем лист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-85725</wp:posOffset>
            </wp:positionV>
            <wp:extent cx="1181100" cy="1391920"/>
            <wp:effectExtent l="0" t="0" r="0" b="0"/>
            <wp:wrapTight wrapText="bothSides">
              <wp:wrapPolygon edited="0">
                <wp:start x="-218" y="0"/>
                <wp:lineTo x="-218" y="21219"/>
                <wp:lineTo x="21158" y="21219"/>
                <wp:lineTo x="21158" y="0"/>
                <wp:lineTo x="-218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>ВОЛШЕБНОЕ СИТ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Цель.</w:t>
      </w:r>
      <w:r>
        <w:rPr>
          <w:rFonts w:cs="Times New Roman" w:ascii="Times New Roman" w:hAnsi="Times New Roman"/>
          <w:sz w:val="28"/>
        </w:rPr>
        <w:t xml:space="preserve"> Познакомить детей со способом отделения камешков от песка, мелкой крупы от крупной с помощью сита, развивать самостоятельность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Материал.</w:t>
      </w:r>
      <w:r>
        <w:rPr>
          <w:rFonts w:cs="Times New Roman" w:ascii="Times New Roman" w:hAnsi="Times New Roman"/>
          <w:sz w:val="28"/>
        </w:rPr>
        <w:t xml:space="preserve"> Совки, различные сита, ведерки, миски, крупа манная и рис, песок, мелкие камешки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опыт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етям приходит Красная Шапочка и сообщает, что собирается в гости к бабушке отнести ей горшочек манной каши. Но у нее случилось несчастье. Она нечаянно уронила банки с крупой, и вся крупа перемешалась. (Показывает миску с крупой). Как отделить рис от манки?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робуют отделить пальчиками. Отмечают, что получается медленно. Как можно это сделать быстрее? Посмотрите, нет ли в лаборатории каких – то предметов, которые могу помочь нам. Замечаем, что там лежит сито. Что это для чего необходимо? Как этим пользоваться? Что остается в сите? Что из сита сыпется в миску?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ая Шапочка рассматривает очищенную манку, благодарит за помощь, спрашивает: «Как еще можно использовать это волшебное сито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ем вещества у нас в лаборатории, которые можно просеять. Обнаруживаем, что в песке много камешков. Как отделить песок от камешков? Дети самостоятельно просеивают песок. Что у нас в миске? Что осталось в сите? Почему крупные вещества остаются в сите, а мелкие сразу попадают в миску? Для чего необходимо сито? Есть ли у вас сито дома? Как его использую мамы, бабушки? Дети дарят волшебное сито Красной Шапочк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-116840</wp:posOffset>
            </wp:positionV>
            <wp:extent cx="1181100" cy="1391920"/>
            <wp:effectExtent l="0" t="0" r="0" b="0"/>
            <wp:wrapTight wrapText="bothSides">
              <wp:wrapPolygon edited="0">
                <wp:start x="-218" y="0"/>
                <wp:lineTo x="-218" y="21219"/>
                <wp:lineTo x="21158" y="21219"/>
                <wp:lineTo x="21158" y="0"/>
                <wp:lineTo x="-218" y="0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ВОРЧЛИВЫЙ ШАРИ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ознакомить с движением воздуха, его свойствами; развивать наблюдательность, любознательность, смекалку, кругозор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ванночка с водой, воздушный шарик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пыта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– в группу влетают разноцветные шары. Чтение стихотворения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огоньк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и на улицах в руках у детворы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, переливаются воздушные шары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-разные, голубые, красные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зеленые воздушные шары!.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Яким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Хотите поиграть с шариком? (Ответы детей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сперимен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уть шарик небольшого размера, не завязывать. Какой получился шарик? (легкий и красивый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жать пальцы. Что происходит с шариком? (Начал «метаться», летать из стороны в сторону, потому что из него выходит воздух и шарик меняет направление полета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ксперимен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уть шарик, не завязывать, горлышком погрузить в воду, постепенно разжать пальцы. Что произойдет? (Воздух из шарика выходит и на поверхности воды появляются пузырьки, которые издают зву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шарик наполнить воздухом, он может летать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зырьки воздуха, которые выходят из горлышка шарика, поднимаются на поверхность воды, так как они легк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40640</wp:posOffset>
            </wp:positionV>
            <wp:extent cx="1181100" cy="1391920"/>
            <wp:effectExtent l="0" t="0" r="0" b="0"/>
            <wp:wrapTight wrapText="bothSides">
              <wp:wrapPolygon edited="0">
                <wp:start x="-218" y="0"/>
                <wp:lineTo x="-218" y="21219"/>
                <wp:lineTo x="21158" y="21219"/>
                <wp:lineTo x="21158" y="0"/>
                <wp:lineTo x="-218" y="0"/>
              </wp:wrapPolygon>
            </wp:wrapTight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>МОЙ ВЕСЁЛЫЙ ЗВОНКИЙ МЯ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</w:rPr>
        <w:t xml:space="preserve">Цель. </w:t>
      </w:r>
      <w:r>
        <w:rPr>
          <w:rFonts w:cs="Times New Roman" w:ascii="Times New Roman" w:hAnsi="Times New Roman"/>
          <w:sz w:val="28"/>
        </w:rPr>
        <w:t>Дать понятие о том, что легкие предметы не только плавают, но и могут «выпрыгивать» из воды; развивать смекалку, внимание, наблюдательно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</w:rPr>
        <w:t>Оборудование.</w:t>
      </w:r>
      <w:r>
        <w:rPr>
          <w:rFonts w:cs="Times New Roman" w:ascii="Times New Roman" w:hAnsi="Times New Roman"/>
          <w:sz w:val="28"/>
        </w:rPr>
        <w:t xml:space="preserve"> Ванночка с водой, маленький резиновый мячик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Ход опы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Воспитатель предлагает детям поиграть с мячиком в прятки. Ставит проблемный вопрос: «Утонет ли мячик в воде?» (</w:t>
      </w:r>
      <w:r>
        <w:rPr>
          <w:rFonts w:cs="Times New Roman" w:ascii="Times New Roman" w:hAnsi="Times New Roman"/>
          <w:i/>
          <w:sz w:val="28"/>
        </w:rPr>
        <w:t>Предположения детей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д руководством воспитателя мнут мячик в ладоня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Какой он? (</w:t>
      </w:r>
      <w:r>
        <w:rPr>
          <w:rFonts w:cs="Times New Roman" w:ascii="Times New Roman" w:hAnsi="Times New Roman"/>
          <w:i/>
          <w:sz w:val="28"/>
        </w:rPr>
        <w:t>Упругий, легкий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скают в ванночку с водо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-Что происходит с мячиком, почему он не тонет? (</w:t>
      </w:r>
      <w:r>
        <w:rPr>
          <w:rFonts w:cs="Times New Roman" w:ascii="Times New Roman" w:hAnsi="Times New Roman"/>
          <w:i/>
          <w:sz w:val="28"/>
        </w:rPr>
        <w:t>Мяч плавает: он легкий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гружают мячик на дно ванночки, немного придерживают его рукой и резко отпускаю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-Что произошло с мячиком? (</w:t>
      </w:r>
      <w:r>
        <w:rPr>
          <w:rFonts w:cs="Times New Roman" w:ascii="Times New Roman" w:hAnsi="Times New Roman"/>
          <w:i/>
          <w:sz w:val="28"/>
        </w:rPr>
        <w:t>Мячик выскакивает на поверхность воды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. Мячик заполнен воздухом, он легкий – легкие предметы не тонут. Воды выталкивает лёгкие предметы на поверхность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0:00Z</dcterms:created>
  <dc:creator>сидоров олег</dc:creator>
  <dc:description/>
  <dc:language>en-US</dc:language>
  <cp:lastModifiedBy>User</cp:lastModifiedBy>
  <dcterms:modified xsi:type="dcterms:W3CDTF">2017-10-29T06:20:00Z</dcterms:modified>
  <cp:revision>2</cp:revision>
  <dc:subject/>
  <dc:title/>
</cp:coreProperties>
</file>