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математике с элементами аппл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непосредственно непрерывной образовательной деятельности в старшей группе по теме: «Дом др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Познавательное развитие», «Речевое развитие», «Социально – коммуникатив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«Познавательное развитие»: </w:t>
      </w:r>
      <w:r>
        <w:rPr>
          <w:rFonts w:cs="Times New Roman" w:ascii="Times New Roman" w:hAnsi="Times New Roman"/>
          <w:sz w:val="28"/>
          <w:szCs w:val="28"/>
        </w:rPr>
        <w:t>закрепить умение решать примеры на сложение и вычитание, арифметические задачи. Упражнять в сравнении чисел. Развивать навыки ориентировки на листе бумаги. Закреплять знание форм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ечевое развитие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твечать на вопросы полным пред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Социально – коммуникативное развит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готовности к совместной деятельности со сверстниками, распределять действие при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:  игры и игровые упраж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глядный: рассматривание картины- образ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: беседа,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гибкой проволоки длинной 30 см; карточки для дидактической игры «Разные дома» ; геометрическая фигура, вырезанная из цветной бумаги (деталь аппликации); простой карандаш, ластик, клеящий карандаш; карточка с примерами – на каждого ребенка. Конверт с письмом. Лист цветного картона формата А1. Аппликация «Дом дружбы» на листе картона формата А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в наш детский сад почтальон принес письмо( показывает конверт). На конверте написан адрес: Самарская обл., ст. Шентала, ул. Парковый переулок дом 1. Детский сад «Звездочка»,  группе «Медвежата».  А от кого письмо, не написа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таем письмо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читаем!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(вскрывает конверт, достает письмо). </w:t>
      </w:r>
      <w:r>
        <w:rPr>
          <w:rFonts w:cs="Times New Roman" w:ascii="Times New Roman" w:hAnsi="Times New Roman"/>
          <w:sz w:val="28"/>
          <w:szCs w:val="28"/>
        </w:rPr>
        <w:t>Слуша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Здравствуйте, дорогие ребята! Мне очень нужна ваша помощь. Несколько лет назад мы вместе с друзьями построили Дом дружбы. С тех пор так много девочек и мальчиков, кошек и собак, ворон и воробьёв, крокодилов, удавов и других животных захотели дружить, что место в нашем большом доме стало не хватать. Помогите, пожалуйста, построить новый Дом дружбы! Мои друзья и я будем вам очень благодарны. </w:t>
      </w:r>
      <w:r>
        <w:rPr>
          <w:rFonts w:cs="Times New Roman" w:ascii="Times New Roman" w:hAnsi="Times New Roman"/>
          <w:i/>
          <w:sz w:val="28"/>
          <w:szCs w:val="28"/>
        </w:rPr>
        <w:t>Чебурашка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от кого это письмо! Ну что поможем Чебурашке и его друзьям построить дом? </w:t>
      </w:r>
      <w:r>
        <w:rPr>
          <w:rFonts w:cs="Times New Roman" w:ascii="Times New Roman" w:hAnsi="Times New Roman"/>
          <w:i/>
          <w:sz w:val="28"/>
          <w:szCs w:val="28"/>
        </w:rPr>
        <w:t>(Поможем!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надо сделать, прежде чем начать строить дом?</w:t>
      </w:r>
      <w:r>
        <w:rPr>
          <w:rFonts w:cs="Times New Roman" w:ascii="Times New Roman" w:hAnsi="Times New Roman"/>
          <w:i/>
          <w:sz w:val="28"/>
          <w:szCs w:val="28"/>
        </w:rPr>
        <w:t xml:space="preserve"> ( Сначала надо придумать, каким будет дом, и нарисовать его на бумаге. Это делает архитектор. Инженеры должны сделать чертежи, посчитать, сколько строительных материалов нужно привезти на стройку, подумать, как построить прочный дом. Дальше по чертежам  работают строител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будет выглядеть наш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роить раньше, что -  по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крас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рас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это не директ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это архитектор!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от и вы выполните задание, которое могут пригодиться в работе архитектора. У каждого из вас на столе лежит проволока. На что она похожа? </w:t>
      </w:r>
      <w:r>
        <w:rPr>
          <w:rFonts w:cs="Times New Roman" w:ascii="Times New Roman" w:hAnsi="Times New Roman"/>
          <w:i/>
          <w:sz w:val="28"/>
          <w:szCs w:val="28"/>
        </w:rPr>
        <w:t>(Она похожа на прямую линию.)</w:t>
      </w:r>
      <w:r>
        <w:rPr>
          <w:rFonts w:cs="Times New Roman" w:ascii="Times New Roman" w:hAnsi="Times New Roman"/>
          <w:sz w:val="28"/>
          <w:szCs w:val="28"/>
        </w:rPr>
        <w:t xml:space="preserve"> Правильно. Сделайте из этой прямой линии ломаную. </w:t>
      </w:r>
      <w:r>
        <w:rPr>
          <w:rFonts w:cs="Times New Roman" w:ascii="Times New Roman" w:hAnsi="Times New Roman"/>
          <w:i/>
          <w:sz w:val="28"/>
          <w:szCs w:val="28"/>
        </w:rPr>
        <w:t>( Дети делают сгибы на проволоке.)</w:t>
      </w:r>
      <w:r>
        <w:rPr>
          <w:rFonts w:cs="Times New Roman" w:ascii="Times New Roman" w:hAnsi="Times New Roman"/>
          <w:sz w:val="28"/>
          <w:szCs w:val="28"/>
        </w:rPr>
        <w:t xml:space="preserve"> Попробуйте изобразить с помощью проволоки кривую ли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произвольно выгибают проволоку.) </w:t>
      </w:r>
      <w:r>
        <w:rPr>
          <w:rFonts w:cs="Times New Roman" w:ascii="Times New Roman" w:hAnsi="Times New Roman"/>
          <w:sz w:val="28"/>
          <w:szCs w:val="28"/>
        </w:rPr>
        <w:t xml:space="preserve">Теперь сделайте из проволоки треугольник, потом круг и прямоугольник. </w:t>
      </w:r>
      <w:r>
        <w:rPr>
          <w:rFonts w:cs="Times New Roman" w:ascii="Times New Roman" w:hAnsi="Times New Roman"/>
          <w:i/>
          <w:sz w:val="28"/>
          <w:szCs w:val="28"/>
        </w:rPr>
        <w:t>( Выполняют задани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925" cy="117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7" t="24540" r="10382" b="3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8970" cy="11703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7" t="16876" r="8907" b="4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ние:  </w:t>
      </w:r>
      <w:r>
        <w:rPr>
          <w:rFonts w:cs="Times New Roman" w:ascii="Times New Roman" w:hAnsi="Times New Roman"/>
          <w:sz w:val="28"/>
          <w:szCs w:val="28"/>
        </w:rPr>
        <w:t xml:space="preserve">А сейча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ем в игру: «Разные до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здам вам чертежи – карточки, на которых изображены контуры домов. На моем столе разложены карточки с нарисованными домами. Вы должны найти тот дом, чертеж которого находится у вас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рхитекторы свою работу выполн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ы делать очень сло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учиться всё же мо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математикой – друз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нженеры: ты и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стать инженерами?  </w:t>
      </w:r>
      <w:r>
        <w:rPr>
          <w:rFonts w:cs="Times New Roman" w:ascii="Times New Roman" w:hAnsi="Times New Roman"/>
          <w:i/>
          <w:sz w:val="28"/>
          <w:szCs w:val="28"/>
        </w:rPr>
        <w:t>(Хоти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ние:</w:t>
      </w:r>
      <w:r>
        <w:rPr>
          <w:rFonts w:cs="Times New Roman" w:ascii="Times New Roman" w:hAnsi="Times New Roman"/>
          <w:sz w:val="28"/>
          <w:szCs w:val="28"/>
        </w:rPr>
        <w:t xml:space="preserve">  Перед каждым из вас на столе лежит карточка, на которой изображен дом с белыми окошками. В одном окошке написаны примеры на сложение и вычитание. Решите их и запишите карандашом правильный ответ после знака равенства. Затем сравните числа в другом  окошке и вставьте между ними знаки «больше» или «меньше». Приступайте к инженерным расчёт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77970" cy="2160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0" t="15591" r="5383" b="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а  нашу стройку уже начали завозить стройматериалы. Послушайте условие и вопрос задачи, которую нужно решит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ние: </w:t>
      </w:r>
      <w:r>
        <w:rPr>
          <w:rFonts w:cs="Times New Roman" w:ascii="Times New Roman" w:hAnsi="Times New Roman"/>
          <w:sz w:val="28"/>
          <w:szCs w:val="28"/>
        </w:rPr>
        <w:t>На стойку приехало 5 грузовых машин с кирпичами и 1 машина с песком. На сколько больше машин с кирпичами, чем с песко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может повторить условия задачи? </w:t>
      </w:r>
      <w:r>
        <w:rPr>
          <w:rFonts w:cs="Times New Roman" w:ascii="Times New Roman" w:hAnsi="Times New Roman"/>
          <w:i/>
          <w:sz w:val="28"/>
          <w:szCs w:val="28"/>
        </w:rPr>
        <w:t>(Один ребёнок повторяет условие.)</w:t>
      </w:r>
      <w:r>
        <w:rPr>
          <w:rFonts w:cs="Times New Roman" w:ascii="Times New Roman" w:hAnsi="Times New Roman"/>
          <w:sz w:val="28"/>
          <w:szCs w:val="28"/>
        </w:rPr>
        <w:t xml:space="preserve"> Что надо узнать в этой задачи? </w:t>
      </w:r>
      <w:r>
        <w:rPr>
          <w:rFonts w:cs="Times New Roman" w:ascii="Times New Roman" w:hAnsi="Times New Roman"/>
          <w:i/>
          <w:sz w:val="28"/>
          <w:szCs w:val="28"/>
        </w:rPr>
        <w:t>(Один ребёнок повторяет вопрос.)</w:t>
      </w:r>
      <w:r>
        <w:rPr>
          <w:rFonts w:cs="Times New Roman" w:ascii="Times New Roman" w:hAnsi="Times New Roman"/>
          <w:sz w:val="28"/>
          <w:szCs w:val="28"/>
        </w:rPr>
        <w:t xml:space="preserve">  Как вы будете  решать такую задачу? </w:t>
      </w:r>
      <w:r>
        <w:rPr>
          <w:rFonts w:cs="Times New Roman" w:ascii="Times New Roman" w:hAnsi="Times New Roman"/>
          <w:i/>
          <w:sz w:val="28"/>
          <w:szCs w:val="28"/>
        </w:rPr>
        <w:t>(Это задача на вычитания. Надо от большего отнять меньшее. Машин с кирпичами-5, а с песком-1. Нужно от 5 отнять 1. Получим ответ: 4. Машин с кирпичами на 4 больше, чем с песко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ссуждали правильно. То захочет записать на доске решение задачи ответ?  </w:t>
      </w:r>
      <w:r>
        <w:rPr>
          <w:rFonts w:cs="Times New Roman" w:ascii="Times New Roman" w:hAnsi="Times New Roman"/>
          <w:i/>
          <w:sz w:val="28"/>
          <w:szCs w:val="28"/>
        </w:rPr>
        <w:t>( Один ребёнок делает запись: 5-1=4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дание: </w:t>
      </w:r>
      <w:r>
        <w:rPr>
          <w:rFonts w:cs="Times New Roman" w:ascii="Times New Roman" w:hAnsi="Times New Roman"/>
          <w:sz w:val="28"/>
          <w:szCs w:val="28"/>
        </w:rPr>
        <w:t xml:space="preserve">Кроме кирпичей и песка на стройку завезли краску.  Задачу про краску вы решите самостоятельно и запишите её решение и ответ в нижнем пустом окошке. Условие и вопрос задачи: чтобы покрасить оконные рамы и двери в одной квартире, нужно 3 банки краски. Сколько банок краски  потребуется, чтобы покрасить оконные рамы и двери в двух квартирах? </w:t>
      </w:r>
      <w:r>
        <w:rPr>
          <w:rFonts w:cs="Times New Roman" w:ascii="Times New Roman" w:hAnsi="Times New Roman"/>
          <w:i/>
          <w:sz w:val="28"/>
          <w:szCs w:val="28"/>
        </w:rPr>
        <w:t>(Дети решают: 3+3= 6)</w:t>
      </w:r>
      <w:r>
        <w:rPr>
          <w:rFonts w:cs="Times New Roman" w:ascii="Times New Roman" w:hAnsi="Times New Roman"/>
          <w:sz w:val="28"/>
          <w:szCs w:val="28"/>
        </w:rPr>
        <w:t xml:space="preserve">  Отлично, с инженерскими расчётами вы справи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:  </w:t>
      </w:r>
      <w:r>
        <w:rPr>
          <w:rFonts w:cs="Times New Roman" w:ascii="Times New Roman" w:hAnsi="Times New Roman"/>
          <w:sz w:val="28"/>
          <w:szCs w:val="28"/>
        </w:rPr>
        <w:t>Раз – согнуться, разогну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ва – нагнуться, потяну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ри – в ладоши три хлоп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ою три ки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 четыре – руки ш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ять, шесть – всем прис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емь, восемь – лень отброс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евять, десять – не зев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воё место заним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Фундамент постро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ны, и крыш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шни резные на крышей повыш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кон, дверей обойтись нам нельз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йке работать мы будем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готовы стать строителями?  </w:t>
      </w:r>
      <w:r>
        <w:rPr>
          <w:rFonts w:cs="Times New Roman" w:ascii="Times New Roman" w:hAnsi="Times New Roman"/>
          <w:i/>
          <w:sz w:val="28"/>
          <w:szCs w:val="28"/>
        </w:rPr>
        <w:t>(Готовы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дание:</w:t>
      </w:r>
      <w:r>
        <w:rPr>
          <w:rFonts w:cs="Times New Roman" w:ascii="Times New Roman" w:hAnsi="Times New Roman"/>
          <w:sz w:val="28"/>
          <w:szCs w:val="28"/>
        </w:rPr>
        <w:t xml:space="preserve"> А сейчас нужно наклеить на картон все детали, из цветной бумаги, с учётом записи архитектора. </w:t>
      </w:r>
      <w:r>
        <w:rPr>
          <w:rFonts w:cs="Times New Roman" w:ascii="Times New Roman" w:hAnsi="Times New Roman"/>
          <w:i/>
          <w:sz w:val="28"/>
          <w:szCs w:val="28"/>
        </w:rPr>
        <w:t>( Показывает «Дом дружбы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троить дом снизу вверх. У кого есть подходящая деталь, тот называет геометрическую фигуру, которую она представляет, говорит, какого она цвета и куда её надо наклеить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поочередно наклеивают детали, сверяясь с образцом. При необходимости помогают друг другу справиться с зад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Теперь кратко ответьте на вопрос: сколько треугольников вы наклеи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Пять.) </w:t>
      </w:r>
      <w:r>
        <w:rPr>
          <w:rFonts w:cs="Times New Roman" w:ascii="Times New Roman" w:hAnsi="Times New Roman"/>
          <w:sz w:val="28"/>
          <w:szCs w:val="28"/>
        </w:rPr>
        <w:t xml:space="preserve">Сколько квадратов вы использовали? </w:t>
      </w:r>
      <w:r>
        <w:rPr>
          <w:rFonts w:cs="Times New Roman" w:ascii="Times New Roman" w:hAnsi="Times New Roman"/>
          <w:i/>
          <w:sz w:val="28"/>
          <w:szCs w:val="28"/>
        </w:rPr>
        <w:t>( Семь.)</w:t>
      </w:r>
      <w:r>
        <w:rPr>
          <w:rFonts w:cs="Times New Roman" w:ascii="Times New Roman" w:hAnsi="Times New Roman"/>
          <w:sz w:val="28"/>
          <w:szCs w:val="28"/>
        </w:rPr>
        <w:t>Сколько кругов?  Какие геометрические фигуры на картинке я не назвала?  Осталось наклеить ступеньки и выве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чень старались, помогали друг другу и построили замечательный Дом дружб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есть такая пословица: «Дружба – в делах помощница». Я думаю, Чебурашка и его друзья останутся  доволь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0625" cy="4036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73" t="2140" r="6499" b="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3:00Z</dcterms:created>
  <dc:creator>Komp</dc:creator>
  <dc:description/>
  <dc:language>en-US</dc:language>
  <cp:lastModifiedBy>User</cp:lastModifiedBy>
  <dcterms:modified xsi:type="dcterms:W3CDTF">2017-10-28T06:53:00Z</dcterms:modified>
  <cp:revision>2</cp:revision>
  <dc:subject/>
  <dc:title/>
</cp:coreProperties>
</file>