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524000" cy="19716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-965835</wp:posOffset>
                </wp:positionV>
                <wp:extent cx="3302000" cy="7200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20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«Игры с палочками Кюизене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Выложи чередующиеся дорож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ебёнку предлагается взять 2 палоч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, чередуя их, выложить дорож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Усложните вариант и предложите – 3 палоч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Покажи длинную и короткую палочку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едложите ребёнику 2 разные по длине палочки. Попросите показать длинную, затем - короткую палочку. Сравните их методом приложения и наложения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Игра «Прят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 Выложите в ряд палочки. Ребёнок внимательно пусть посмотрит на палочки, после чего вы просите ребёнка закры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глаза ладошками. Вы убираете 1 палочку или меняете их местами. Ребёнок отгадывает, что изменилос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«Сложи фигуру»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ложите из палочек такие геометрические фигуры, как квадрат, прямоугольник, треугольник и д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 «Сложи по образц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цветы, пирамидку, домик, дорож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человека, посуду, животных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. 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Выкладываем коврик»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первая ниточка цифра – 7, вторая из двух меньших (белая + фиолетовая, записываем с помощью цифр как мы составили коврик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плести ковер заданного размера, например из числа 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 «Составь поезд»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 из каких хочешь палочек, посади в каждый вагон столько, какое число им обозначается, сколько пассажиров в первом, втором, в каком вагоне пассажиров больше, меньше, мало, много и т.д., рядом с ними поставь нужную карточку с цифро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pt;height:567pt;mso-wrap-distance-left:9.05pt;mso-wrap-distance-right:9.05pt;mso-wrap-distance-top:0pt;mso-wrap-distance-bottom:0pt;margin-top:-76.0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«Игры с палочками Кюизенер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«Выложи чередующиеся дорожки</w:t>
                      </w:r>
                      <w:r>
                        <w:rPr>
                          <w:sz w:val="24"/>
                          <w:szCs w:val="24"/>
                        </w:rPr>
                        <w:t>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Ребёнку предлагается взять 2 палоч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, чередуя их, выложить дорож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Усложните вариант и предложите – 3 палочк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«Покажи длинную и короткую палочку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редложите ребёнику 2 разные по длине палочки. Попросите показать длинную, затем - короткую палочку. Сравните их методом приложения и наложения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Игра «Прятк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( Выложите в ряд палочки. Ребёнок внимательно пусть посмотрит на палочки, после чего вы просите ребёнка закры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4"/>
                        </w:rPr>
                        <w:t>глаза ладошками. Вы убираете 1 палочку или меняете их местами. Ребёнок отгадывает, что изменилось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4"/>
                          <w:u w:val="single"/>
                        </w:rPr>
                        <w:t xml:space="preserve">«Сложи фигуру»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сложите из палочек такие геометрические фигуры, как квадрат, прямоугольник, треугольник и др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u w:val="single"/>
                        </w:rPr>
                        <w:t>. «Сложи по образц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цветы, пирамидку, домик, дорожк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человека, посуду, животных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. «</w:t>
                      </w:r>
                      <w:r>
                        <w:rPr>
                          <w:sz w:val="24"/>
                          <w:u w:val="single"/>
                        </w:rPr>
                        <w:t>Выкладываем коврик»</w:t>
                      </w:r>
                      <w:r>
                        <w:rPr>
                          <w:i/>
                          <w:sz w:val="24"/>
                        </w:rPr>
                        <w:t xml:space="preserve"> (первая ниточка цифра – 7, вторая из двух меньших (белая + фиолетовая, записываем с помощью цифр как мы составили коврик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Сплести ковер заданного размера, например из числа 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sz w:val="24"/>
                          <w:u w:val="single"/>
                        </w:rPr>
                        <w:t>. «Составь поезд»</w:t>
                      </w:r>
                      <w:r>
                        <w:rPr>
                          <w:i/>
                          <w:sz w:val="24"/>
                        </w:rPr>
                        <w:t xml:space="preserve"> ( из каких хочешь палочек, посади в каждый вагон столько, какое число им обозначается, сколько пассажиров в первом, втором, в каком вагоне пассажиров больше, меньше, мало, много и т.д., рядом с ними поставь нужную карточку с цифро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2910</wp:posOffset>
                </wp:positionH>
                <wp:positionV relativeFrom="paragraph">
                  <wp:posOffset>-902335</wp:posOffset>
                </wp:positionV>
                <wp:extent cx="2933700" cy="713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13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 xml:space="preserve"> «Состав числа из единиц и двух меньших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 xml:space="preserve">Найди палочку «3», сколько едениц в числе «3». Проверку осуществить выкладыванием трех «единиц»(белых кубиков) Найди еще одну голубую палочку – составь число из двух меньших чисел. Подумай и скажи, меньше трех на один какое число будет? Найдите палочку два, какого она цвета? (розовая).-Положите ее под голубую палочку. Посмотрите и скажите, сколько палочек не хватает, чтобы получилось число три. Найдите в коробочке палочку «один» и положите ее к розовой палочке. К двум прибавили один и получилось три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 xml:space="preserve">. «Деление целого на ча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озьмите палочку три и разделите ее на три равные части. Сколько белых палочек в числе три? (три палочки). Покажите 1/3 часть, 2/3 части, 3/3 части чему равно? Ответ: трем или одному целому. .Упражнения проводятся на всех числах, части целого дети показывают или кладут их на ладонь рук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562pt;mso-wrap-distance-left:9.05pt;mso-wrap-distance-right:9.05pt;mso-wrap-distance-top:0pt;mso-wrap-distance-bottom:0pt;margin-top:-71.05pt;mso-position-vertical-relative:text;margin-left:5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8.</w:t>
                      </w:r>
                      <w:r>
                        <w:rPr>
                          <w:u w:val="single"/>
                        </w:rPr>
                        <w:t xml:space="preserve"> «Состав числа из единиц и двух меньших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 xml:space="preserve">Найди палочку «3», сколько едениц в числе «3». Проверку осуществить выкладыванием трех «единиц»(белых кубиков) Найди еще одну голубую палочку – составь число из двух меньших чисел. Подумай и скажи, меньше трех на один какое число будет? Найдите палочку два, какого она цвета? (розовая).-Положите ее под голубую палочку. Посмотрите и скажите, сколько палочек не хватает, чтобы получилось число три. Найдите в коробочке палочку «один» и положите ее к розовой палочке. К двум прибавили один и получилось три.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</w:rPr>
                        <w:t xml:space="preserve">. «Деление целого на част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возьмите палочку три и разделите ее на три равные части. Сколько белых палочек в числе три? (три палочки). Покажите 1/3 часть, 2/3 части, 3/3 части чему равно? Ответ: трем или одному целому. .Упражнения проводятся на всех числах, части целого дети показывают или кладут их на ладонь руки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180840</wp:posOffset>
                </wp:positionV>
                <wp:extent cx="2384425" cy="190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8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5345" cy="1419225"/>
                                  <wp:effectExtent l="0" t="0" r="0" b="0"/>
                                  <wp:docPr id="5" name="Рисунок 7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7.75pt;height:150.25pt;mso-wrap-distance-left:9.05pt;mso-wrap-distance-right:9.05pt;mso-wrap-distance-top:0pt;mso-wrap-distance-bottom:0pt;margin-top:329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5345" cy="1419225"/>
                            <wp:effectExtent l="0" t="0" r="0" b="0"/>
                            <wp:docPr id="6" name="Рисунок 7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6410</wp:posOffset>
                </wp:positionH>
                <wp:positionV relativeFrom="paragraph">
                  <wp:posOffset>3809365</wp:posOffset>
                </wp:positionV>
                <wp:extent cx="2736215" cy="2365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365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60400" cy="267652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6040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5.45pt;height:186.25pt;mso-wrap-distance-left:9.05pt;mso-wrap-distance-right:9.05pt;mso-wrap-distance-top:0pt;mso-wrap-distance-bottom:0pt;margin-top:299.95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60400" cy="267652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6040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-902335</wp:posOffset>
                </wp:positionV>
                <wp:extent cx="3238500" cy="7137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13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28"/>
                              </w:rPr>
                              <w:t>Палочки Кюизе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придумал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Бельгийский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начальной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школы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  <w:t>Джордж</w:t>
                            </w:r>
                            <w:r>
                              <w:rPr>
                                <w:rFonts w:cs="Calibri" w:ascii="Arial Rounded MT Bold" w:hAnsi="Arial Rounded MT Bold"/>
                                <w:b/>
                                <w:i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  <w:t>Кюизенер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(1891-1976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развития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математических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способностей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8"/>
                              </w:rPr>
                              <w:t>Палочки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известны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всему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миру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используются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бучения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математике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дного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года</w:t>
                            </w:r>
                            <w:r>
                              <w:rPr>
                                <w:rFonts w:cs="Calibri" w:ascii="Arial Rounded MT Bold" w:hAnsi="Arial Rounded MT Bold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алоч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Кюизенер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четны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оч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щ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зывают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вет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ветным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очкам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ветным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ам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ветным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неечкам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бор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тс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алочки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м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ны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вет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и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оч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ин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но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вет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значают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но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и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оч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ражает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очки пользуютс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пулярность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спитателе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нь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ффективн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математическ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62pt;mso-wrap-distance-left:9.05pt;mso-wrap-distance-right:9.05pt;mso-wrap-distance-top:0pt;mso-wrap-distance-bottom:0pt;margin-top:-71.0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sz w:val="44"/>
                          <w:szCs w:val="28"/>
                        </w:rPr>
                        <w:t>Палочки Кюизен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придумал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Бельгийский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учитель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начальной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школы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  <w:t>Джордж</w:t>
                      </w:r>
                      <w:r>
                        <w:rPr>
                          <w:rFonts w:cs="Calibri" w:ascii="Arial Rounded MT Bold" w:hAnsi="Arial Rounded MT Bold"/>
                          <w:b/>
                          <w:i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  <w:t>Кюизенер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(1891-1976)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для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развития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у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детей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математических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способностей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8"/>
                        </w:rPr>
                        <w:t>Палочки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известны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всему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миру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и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используются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для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бучения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математике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детей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с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дного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года</w:t>
                      </w:r>
                      <w:r>
                        <w:rPr>
                          <w:rFonts w:cs="Calibri" w:ascii="Arial Rounded MT Bold" w:hAnsi="Arial Rounded MT Bold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Палочки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Кюизенера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четны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лочк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щ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зывают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сла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вет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»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ветным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лочкам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ветным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слам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ветным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неечкам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бор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тся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алочки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змы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зных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ветов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линой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1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1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лочк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дной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лины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полнены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дном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вет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означают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пределенно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сло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лина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лочк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ем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начени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сла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ражает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лочки пользуются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пулярностью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спитателей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чень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ффективны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честв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математической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и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hkola7gnomov.ru/upload/image/deti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hkola7gnomov.ru/upload/image/deti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7:00Z</dcterms:created>
  <dc:creator>111</dc:creator>
  <dc:description/>
  <dc:language>en-US</dc:language>
  <cp:lastModifiedBy>User</cp:lastModifiedBy>
  <cp:lastPrinted>2012-04-09T21:41:00Z</cp:lastPrinted>
  <dcterms:modified xsi:type="dcterms:W3CDTF">2017-10-28T06:57:00Z</dcterms:modified>
  <cp:revision>2</cp:revision>
  <dc:subject/>
  <dc:title/>
</cp:coreProperties>
</file>