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9EA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4765</wp:posOffset>
                </wp:positionV>
                <wp:extent cx="3291840" cy="696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 соленным тестом хорошо сочетаются натуральные материалы. Для оформления или дополнения вашей композиции прекрасно подойдут веточки, соломка, колоски пшеницы и овса, ракушки, деревянные бусинки, а также нитки, кружево, кусочки мешковины и многое друго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поверхности теста можно отпечатывать разные предметы. Например, красивые рельефные пуговицы, следы от зубочистки, раковины, соломинок от коктейля, торец пустого стержня от шариковой ручки или другой трубочки. А также, следы от разных по фактуре тканей, монеток или мелких игрушек и т. д. Делать это надо сразу же после лепки, иначе тесто покроется корочкой, и вместо отпечатков получатся некрасивые проломы Улыбку можно сделать и при помощи чайной ло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расивые пуговицы, а также бисер, камешки, цепочки, лоскутки и можно не только отпечатывать на тесте, но и «впечатывать» в т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рупа (горох, фасоль, греча), фигурные макароны, спички (без серы), пуговицы, бусины, природный материал (шишки, желуди, веточки, мох), фольга, монетки, ниточки – все это может стать дополнительным материалом для шедевра кро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жно расписать готовые фигурки, используя акварель или гуашь, а можно добавить пищевой краситель в само тесто. Для этой 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цели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 отлично подойдут пакетики с краской, что продают на Пасху. Также можно использовать продуктовые красители: какао, фруктовый или овощной сок или даже растворимый напиток «ЮПИ» (заодно узнаете, какого цвета становится желудок при его употреблении). Если цвета не радуют разнообразием, не расстраивайтесь, а просто смешайте их, получая различные оттенки.</w:t>
                              <w:br/>
                              <w:t>Та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красный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DEA900"/>
                                <w:sz w:val="21"/>
                                <w:szCs w:val="21"/>
                              </w:rPr>
                              <w:t xml:space="preserve">желтый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DC690A"/>
                                <w:sz w:val="21"/>
                                <w:szCs w:val="21"/>
                              </w:rPr>
                              <w:t>оранжевый,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красны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</w:rPr>
                              <w:t xml:space="preserve">синий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6600FF"/>
                                <w:sz w:val="21"/>
                                <w:szCs w:val="21"/>
                              </w:rPr>
                              <w:t xml:space="preserve">фиолетовый, </w:t>
                              <w:br/>
                            </w:r>
                            <w:r>
                              <w:rPr>
                                <w:b/>
                                <w:color w:val="DEA900"/>
                                <w:sz w:val="21"/>
                                <w:szCs w:val="21"/>
                              </w:rPr>
                              <w:t>желты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</w:rPr>
                              <w:t>сини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008000"/>
                                <w:sz w:val="21"/>
                                <w:szCs w:val="21"/>
                              </w:rPr>
                              <w:t>зеленый.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</w:rPr>
                              <w:t xml:space="preserve">синий 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 xml:space="preserve">белый 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00B0F0"/>
                                <w:sz w:val="21"/>
                                <w:szCs w:val="21"/>
                              </w:rPr>
                              <w:t>голубой</w:t>
                            </w:r>
                            <w:r>
                              <w:rPr>
                                <w:rStyle w:val="Appleconvertedspace"/>
                                <w:b/>
                                <w:color w:val="00B0F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  <w:t>белый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красный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6699"/>
                                <w:sz w:val="21"/>
                                <w:szCs w:val="21"/>
                              </w:rPr>
                              <w:t>роз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1"/>
                                <w:szCs w:val="21"/>
                              </w:rPr>
                              <w:t>зеле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красный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996633"/>
                                <w:sz w:val="21"/>
                                <w:szCs w:val="21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1"/>
                                <w:szCs w:val="21"/>
                              </w:rPr>
                              <w:t>зеленый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</w:rPr>
                              <w:t>синий</w:t>
                            </w:r>
                            <w:r>
                              <w:rPr>
                                <w:b/>
                                <w:color w:val="333333"/>
                                <w:sz w:val="21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009999"/>
                                <w:sz w:val="21"/>
                                <w:szCs w:val="21"/>
                              </w:rPr>
                              <w:t>изумрудный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48.35pt;mso-wrap-distance-left:9.05pt;mso-wrap-distance-right:9.05pt;mso-wrap-distance-top:0pt;mso-wrap-distance-bottom:0pt;margin-top:1.9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ДОПОЛНИТЕЛЬНЫЕ 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С соленным тестом хорошо сочетаются натуральные материалы. Для оформления или дополнения вашей композиции прекрасно подойдут веточки, соломка, колоски пшеницы и овса, ракушки, деревянные бусинки, а также нитки, кружево, кусочки мешковины и многое друго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 поверхности теста можно отпечатывать разные предметы. Например, красивые рельефные пуговицы, следы от зубочистки, раковины, соломинок от коктейля, торец пустого стержня от шариковой ручки или другой трубочки. А также, следы от разных по фактуре тканей, монеток или мелких игрушек и т. д. Делать это надо сразу же после лепки, иначе тесто покроется корочкой, и вместо отпечатков получатся некрасивые проломы Улыбку можно сделать и при помощи чайной ло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расивые пуговицы, а также бисер, камешки, цепочки, лоскутки и можно не только отпечатывать на тесте, но и «впечатывать» в тест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рупа (горох, фасоль, греча), фигурные макароны, спички (без серы), пуговицы, бусины, природный материал (шишки, желуди, веточки, мох), фольга, монетки, ниточки – все это может стать дополнительным материалом для шедевра крошки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Можно расписать готовые фигурки, используя акварель или гуашь, а можно добавить пищевой краситель в само тесто. Для этой 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21"/>
                            <w:szCs w:val="21"/>
                            <w:u w:val="none"/>
                          </w:rPr>
                          <w:t>цели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 отлично подойдут пакетики с краской, что продают на Пасху. Также можно использовать продуктовые красители: какао, фруктовый или овощной сок или даже растворимый напиток «ЮПИ» (заодно узнаете, какого цвета становится желудок при его употреблении). Если цвета не радуют разнообразием, не расстраивайтесь, а просто смешайте их, получая различные оттенки.</w:t>
                        <w:br/>
                        <w:t>Так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красный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+ </w:t>
                      </w:r>
                      <w:r>
                        <w:rPr>
                          <w:b/>
                          <w:color w:val="DEA900"/>
                          <w:sz w:val="21"/>
                          <w:szCs w:val="21"/>
                        </w:rPr>
                        <w:t xml:space="preserve">желтый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= </w:t>
                      </w:r>
                      <w:r>
                        <w:rPr>
                          <w:b/>
                          <w:color w:val="DC690A"/>
                          <w:sz w:val="21"/>
                          <w:szCs w:val="21"/>
                        </w:rPr>
                        <w:t>оранжевый,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красный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+ </w:t>
                      </w:r>
                      <w:r>
                        <w:rPr>
                          <w:b/>
                          <w:color w:val="0033CC"/>
                          <w:sz w:val="21"/>
                          <w:szCs w:val="21"/>
                        </w:rPr>
                        <w:t xml:space="preserve">синий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= </w:t>
                      </w:r>
                      <w:r>
                        <w:rPr>
                          <w:b/>
                          <w:color w:val="6600FF"/>
                          <w:sz w:val="21"/>
                          <w:szCs w:val="21"/>
                        </w:rPr>
                        <w:t xml:space="preserve">фиолетовый, </w:t>
                        <w:br/>
                      </w:r>
                      <w:r>
                        <w:rPr>
                          <w:b/>
                          <w:color w:val="DEA900"/>
                          <w:sz w:val="21"/>
                          <w:szCs w:val="21"/>
                        </w:rPr>
                        <w:t>желтый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+ </w:t>
                      </w:r>
                      <w:r>
                        <w:rPr>
                          <w:b/>
                          <w:color w:val="0033CC"/>
                          <w:sz w:val="21"/>
                          <w:szCs w:val="21"/>
                        </w:rPr>
                        <w:t>синий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= </w:t>
                      </w:r>
                      <w:r>
                        <w:rPr>
                          <w:b/>
                          <w:color w:val="008000"/>
                          <w:sz w:val="21"/>
                          <w:szCs w:val="21"/>
                        </w:rPr>
                        <w:t>зеленый.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33CC"/>
                          <w:sz w:val="21"/>
                          <w:szCs w:val="21"/>
                        </w:rPr>
                        <w:t xml:space="preserve">синий 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+ </w:t>
                      </w: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 xml:space="preserve">белый 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= </w:t>
                      </w:r>
                      <w:r>
                        <w:rPr>
                          <w:b/>
                          <w:color w:val="00B0F0"/>
                          <w:sz w:val="21"/>
                          <w:szCs w:val="21"/>
                        </w:rPr>
                        <w:t>голубой</w:t>
                      </w:r>
                      <w:r>
                        <w:rPr>
                          <w:rStyle w:val="Appleconvertedspace"/>
                          <w:b/>
                          <w:color w:val="00B0F0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  <w:t>белый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 + 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красный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 = </w:t>
                      </w:r>
                      <w:r>
                        <w:rPr>
                          <w:b/>
                          <w:color w:val="FF6699"/>
                          <w:sz w:val="21"/>
                          <w:szCs w:val="21"/>
                        </w:rPr>
                        <w:t>роз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1"/>
                          <w:szCs w:val="21"/>
                        </w:rPr>
                        <w:t>зеленый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+ 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красный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 = </w:t>
                      </w:r>
                      <w:r>
                        <w:rPr>
                          <w:b/>
                          <w:color w:val="996633"/>
                          <w:sz w:val="21"/>
                          <w:szCs w:val="21"/>
                        </w:rPr>
                        <w:t>коричне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1"/>
                          <w:szCs w:val="21"/>
                        </w:rPr>
                        <w:t>зеленый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 + </w:t>
                      </w:r>
                      <w:r>
                        <w:rPr>
                          <w:b/>
                          <w:color w:val="0033CC"/>
                          <w:sz w:val="21"/>
                          <w:szCs w:val="21"/>
                        </w:rPr>
                        <w:t>синий</w:t>
                      </w:r>
                      <w:r>
                        <w:rPr>
                          <w:b/>
                          <w:color w:val="333333"/>
                          <w:sz w:val="21"/>
                          <w:szCs w:val="21"/>
                        </w:rPr>
                        <w:t xml:space="preserve"> = </w:t>
                      </w:r>
                      <w:r>
                        <w:rPr>
                          <w:b/>
                          <w:color w:val="009999"/>
                          <w:sz w:val="21"/>
                          <w:szCs w:val="21"/>
                        </w:rPr>
                        <w:t>изумрудный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3291840" cy="685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ОКРАШИВАНИЕ Т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Для окрашивания используют пищевые красители, которые добавляют в вымешанное тес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* </w:t>
                            </w:r>
                            <w:r>
                              <w:rPr>
                                <w:b/>
                                <w:iCs/>
                                <w:color w:val="00B0F0"/>
                              </w:rPr>
                              <w:t>ГОЛУБОЕ ТЕСТО</w:t>
                            </w:r>
                            <w:r>
                              <w:rPr/>
                              <w:t> - 2 капли голубого красителя на 100 г т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* </w:t>
                            </w:r>
                            <w:r>
                              <w:rPr>
                                <w:b/>
                                <w:iCs/>
                                <w:color w:val="FF6699"/>
                              </w:rPr>
                              <w:t>РОЗОВОЕ ТЕСТО</w:t>
                            </w:r>
                            <w:r>
                              <w:rPr/>
                              <w:t> - 5 капель красного красителя на 100 г т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* 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ЖЕЛТОЕ ТЕСТО</w:t>
                            </w:r>
                            <w:r>
                              <w:rPr/>
                              <w:t> - 2 капли желтого красителя на 100 г т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* 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</w:rPr>
                              <w:t>ЗЕЛЕНОЕ ТЕСТО</w:t>
                            </w:r>
                            <w:r>
                              <w:rPr/>
                              <w:t> - 2 капли зеленого красителя на 100 г т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* </w:t>
                            </w:r>
                            <w:r>
                              <w:rPr>
                                <w:b/>
                                <w:iCs/>
                                <w:color w:val="6600FF"/>
                              </w:rPr>
                              <w:t>ЛИЛОВОЕ ТЕСТО</w:t>
                            </w:r>
                            <w:r>
                              <w:rPr/>
                              <w:t> - 2 капли красного красителя и 1 каплю голубого на 100 г теста. </w:t>
                              <w:br/>
                              <w:br/>
                              <w:t>Если тесто надо окрасить в несколько цветов, то его делят на части и каждую часть окрашивают отд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приготовле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соленого теста для поделок </w:t>
                            </w:r>
                            <w:r>
                              <w:rPr/>
                              <w:t>вместо обычной воды используйте воду, подкрашенную гуашевыми красками нужного цвета :) Выбирайте наиболее подходящий для вас вариант и радуйте своих маленьких скульпторов тестом разных цветов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МАТЕРИАЛЫ ДЛЯ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печа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лкой делаем полосоч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ками и монетками - узоры..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орм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шки и стопочки - для кружков, формочки для песка, всевозможные емкости с интересной формой…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катывание теста из со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калка.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рвячки и волосы для поделок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снокодавка, шприц.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крашаем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ц горошком, макароны, крупы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Детям особенно нравится работ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 цветным тес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39.45pt;mso-wrap-distance-left:9.05pt;mso-wrap-distance-right:9.05pt;mso-wrap-distance-top:0pt;mso-wrap-distance-bottom:0pt;margin-top:1.9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ОКРАШИВАНИЕ ТЕ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Для окрашивания используют пищевые красители, которые добавляют в вымешанное тест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* </w:t>
                      </w:r>
                      <w:r>
                        <w:rPr>
                          <w:b/>
                          <w:iCs/>
                          <w:color w:val="00B0F0"/>
                        </w:rPr>
                        <w:t>ГОЛУБОЕ ТЕСТО</w:t>
                      </w:r>
                      <w:r>
                        <w:rPr/>
                        <w:t> - 2 капли голубого красителя на 100 г те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* </w:t>
                      </w:r>
                      <w:r>
                        <w:rPr>
                          <w:b/>
                          <w:iCs/>
                          <w:color w:val="FF6699"/>
                        </w:rPr>
                        <w:t>РОЗОВОЕ ТЕСТО</w:t>
                      </w:r>
                      <w:r>
                        <w:rPr/>
                        <w:t> - 5 капель красного красителя на 100 г те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* </w:t>
                      </w:r>
                      <w:r>
                        <w:rPr>
                          <w:b/>
                          <w:iCs/>
                          <w:color w:val="FF0000"/>
                        </w:rPr>
                        <w:t>ЖЕЛТОЕ ТЕСТО</w:t>
                      </w:r>
                      <w:r>
                        <w:rPr/>
                        <w:t> - 2 капли желтого красителя на 100 г те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* </w:t>
                      </w:r>
                      <w:r>
                        <w:rPr>
                          <w:b/>
                          <w:iCs/>
                          <w:color w:val="008000"/>
                        </w:rPr>
                        <w:t>ЗЕЛЕНОЕ ТЕСТО</w:t>
                      </w:r>
                      <w:r>
                        <w:rPr/>
                        <w:t> - 2 капли зеленого красителя на 100 г те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* </w:t>
                      </w:r>
                      <w:r>
                        <w:rPr>
                          <w:b/>
                          <w:iCs/>
                          <w:color w:val="6600FF"/>
                        </w:rPr>
                        <w:t>ЛИЛОВОЕ ТЕСТО</w:t>
                      </w:r>
                      <w:r>
                        <w:rPr/>
                        <w:t> - 2 капли красного красителя и 1 каплю голубого на 100 г теста. </w:t>
                        <w:br/>
                        <w:br/>
                        <w:t>Если тесто надо окрасить в несколько цветов, то его делят на части и каждую часть окрашивают отде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 время приготовления</w:t>
                      </w:r>
                      <w:r>
                        <w:rPr>
                          <w:b/>
                          <w:bCs/>
                        </w:rPr>
                        <w:t xml:space="preserve"> соленого теста для поделок </w:t>
                      </w:r>
                      <w:r>
                        <w:rPr/>
                        <w:t>вместо обычной воды используйте воду, подкрашенную гуашевыми красками нужного цвета :) Выбирайте наиболее подходящий для вас вариант и радуйте своих маленьких скульпторов тестом разных цветов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МАТЕРИАЛЫ ДЛЯ ТВОРЧ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печатк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лкой делаем полосочк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бками и монетками - узоры..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Форм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ашки и стопочки - для кружков, формочки для песка, всевозможные емкости с интересной формой…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аскатывание теста из соли</w:t>
                      </w:r>
                      <w:r>
                        <w:rPr>
                          <w:sz w:val="22"/>
                          <w:szCs w:val="22"/>
                        </w:rPr>
                        <w:t>: скалка.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Червячки и волосы для поделок:  </w:t>
                      </w:r>
                      <w:r>
                        <w:rPr>
                          <w:sz w:val="22"/>
                          <w:szCs w:val="22"/>
                        </w:rPr>
                        <w:t>чеснокодавка, шприц.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Украшаем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ц горошком, макароны, крупы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Детям особенно нравится работ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 цветным тест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65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-71120</wp:posOffset>
                </wp:positionV>
                <wp:extent cx="2628900" cy="841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БОУ СОШ №2 ж-д ст. Шентала СП Д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Звездочк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25pt;mso-wrap-distance-left:9.05pt;mso-wrap-distance-right:9.05pt;mso-wrap-distance-top:0pt;mso-wrap-distance-bottom:0pt;margin-top:-5.6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БОУ СОШ №2 ж-д ст. Шентала СП ДС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«Звездоч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05410</wp:posOffset>
                </wp:positionV>
                <wp:extent cx="2884170" cy="2576830"/>
                <wp:effectExtent l="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320" cy="257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ОЛЕ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 Е С Т 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9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25.45pt;margin-top:8.3pt;width:227.05pt;height:202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ОЛЕ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 Е С Т О</w:t>
                      </w:r>
                    </w:p>
                  </w:txbxContent>
                </v:textbox>
                <v:path textpathok="t"/>
                <v:textpath on="t" fitshape="t" string="СОЛЕНОЕ &#10;Т Е С Т О" style="font-family:&quot;Arial Black&quot;;font-size:12pt"/>
                <v:imagedata r:id="rId4" o:detectmouseclick="t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6.55pt;margin-top:7.7pt;width:102.95pt;height:24.85pt;mso-wrap-style:none;v-text-anchor:middle" type="_x0000_t136">
            <v:path textpathok="t"/>
            <v:textpath on="t" fitshape="t" string="Л Е П К А" style="font-family:&quot;Arial Black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22"/>
          <w:szCs w:val="22"/>
        </w:rPr>
      </w:pPr>
      <w:r>
        <w:rPr>
          <w:rFonts w:cs="OfficinaSansCTT;Times New Roman" w:ascii="OfficinaSansCTT;Times New Roman" w:hAnsi="OfficinaSansCTT;Times New Roman"/>
          <w:sz w:val="22"/>
          <w:szCs w:val="22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lang w:val="en-US" w:eastAsia="en-US"/>
        </w:rPr>
      </w:pPr>
      <w:r>
        <w:rPr>
          <w:rFonts w:cs="OfficinaSansCTT;Times New Roman" w:ascii="OfficinaSansCTT;Times New Roman" w:hAnsi="OfficinaSansCTT;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146685</wp:posOffset>
            </wp:positionV>
            <wp:extent cx="3122930" cy="21659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0" r="-277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</w:r>
    </w:p>
    <w:p>
      <w:pPr>
        <w:pStyle w:val="Heading1"/>
        <w:shd w:fill="C9EAFF" w:val="clear"/>
        <w:rPr>
          <w:rFonts w:ascii="a_RomanusCps;Isabella-Decor" w:hAnsi="a_RomanusCps;Isabella-Decor" w:cs="a_RomanusCps;Isabella-Decor"/>
          <w:b/>
          <w:b/>
          <w:i w:val="false"/>
          <w:i w:val="false"/>
          <w:color w:val="000000"/>
          <w:spacing w:val="40"/>
          <w:sz w:val="32"/>
        </w:rPr>
      </w:pPr>
      <w:r>
        <w:rPr>
          <w:rFonts w:cs="a_RomanusCps;Isabella-Decor" w:ascii="a_RomanusCps;Isabella-Decor" w:hAnsi="a_RomanusCps;Isabella-Decor"/>
          <w:b/>
          <w:i w:val="false"/>
          <w:color w:val="000000"/>
          <w:spacing w:val="40"/>
          <w:sz w:val="32"/>
        </w:rPr>
      </w:r>
    </w:p>
    <w:p>
      <w:pPr>
        <w:pStyle w:val="Heading1"/>
        <w:shd w:fill="C9EAFF" w:val="clear"/>
        <w:rPr>
          <w:rFonts w:ascii="a_RomanusCps;Isabella-Decor" w:hAnsi="a_RomanusCps;Isabella-Decor" w:cs="a_RomanusCps;Isabella-Decor"/>
          <w:b/>
          <w:b/>
          <w:i w:val="false"/>
          <w:i w:val="false"/>
          <w:color w:val="000000"/>
          <w:spacing w:val="40"/>
          <w:sz w:val="32"/>
        </w:rPr>
      </w:pPr>
      <w:r>
        <w:rPr>
          <w:rFonts w:cs="a_RomanusCps;Isabella-Decor" w:ascii="a_RomanusCps;Isabella-Decor" w:hAnsi="a_RomanusCps;Isabella-Decor"/>
          <w:b/>
          <w:i w:val="false"/>
          <w:color w:val="000000"/>
          <w:spacing w:val="40"/>
          <w:sz w:val="32"/>
        </w:rPr>
      </w:r>
    </w:p>
    <w:p>
      <w:pPr>
        <w:pStyle w:val="Normal"/>
        <w:shd w:fill="C9EAFF" w:val="clear"/>
        <w:rPr/>
      </w:pPr>
      <w:r>
        <w:rPr/>
      </w:r>
    </w:p>
    <w:p>
      <w:pPr>
        <w:pStyle w:val="Normal"/>
        <w:shd w:fill="C9EAFF" w:val="clear"/>
        <w:rPr/>
      </w:pPr>
      <w:r>
        <w:rPr/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  <w:lang w:val="en-US" w:eastAsia="en-US"/>
        </w:rPr>
      </w:pPr>
      <w:r>
        <w:rPr>
          <w:rFonts w:cs="OfficinaSansCTT;Times New Roman" w:ascii="OfficinaSansCTT;Times New Roman" w:hAnsi="OfficinaSansCTT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106045</wp:posOffset>
                </wp:positionV>
                <wp:extent cx="1714500" cy="45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рмолаева М.В.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45pt;mso-wrap-distance-left:9.05pt;mso-wrap-distance-right:9.05pt;mso-wrap-distance-top:0pt;mso-wrap-distance-bottom:0pt;margin-top:8.3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рмолаева М.В.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jc w:val="both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rPr>
          <w:rFonts w:ascii="OfficinaSansCTT;Times New Roman" w:hAnsi="OfficinaSansCTT;Times New Roman" w:cs="OfficinaSansCTT;Times New Roman"/>
          <w:sz w:val="16"/>
        </w:rPr>
      </w:pPr>
      <w:r>
        <w:rPr>
          <w:rFonts w:cs="OfficinaSansCTT;Times New Roman" w:ascii="OfficinaSansCTT;Times New Roman" w:hAnsi="OfficinaSansCTT;Times New Roman"/>
          <w:sz w:val="16"/>
        </w:rPr>
      </w:r>
    </w:p>
    <w:p>
      <w:pPr>
        <w:pStyle w:val="Normal"/>
        <w:shd w:fill="C9EA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FF9B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3291840" cy="6851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СТО ДЛЯ ЛЕП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хорошо тем, то очень податливый, экологичный и безвредный (если в нём всего 3 стандартных компонента - вода, соль и мука). В работу можно подключать маленьких деток - даже если они попробуют его на вкус - вреда от этого не будет!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ЦЕПТОВ БЫВАЕТ МНОГО: 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цепт 1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Белый хлеб(мякиш) - 1-2 ломтя </w:t>
                              <w:br/>
                              <w:t>1 стол. ложка ПВА </w:t>
                              <w:br/>
                              <w:t>2 капли лимонного сока </w:t>
                              <w:br/>
                              <w:t>1 чайная ложка глицерина </w:t>
                              <w:br/>
                              <w:t>Всё хорошо вымешать, желательно измельчив миксером хлеб. </w:t>
                              <w:br/>
                              <w:t>Тесто получается очень пластичное и приятное. Можно лепить мелкие детали. 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цепт 2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Вам понадобятся: соль "Экстра", пшеничная мука, растительное масло, вода, большая миска, стакан и столовая ложка. </w:t>
                              <w:br/>
                              <w:t>Всыпьте в миску 1 стакан соли и 1 стакан муки и перемешайте соль с мукой столовой ложкой. Затем влейте 1 столовую ложку растительного масла и полстакана воды, перемешайте ложкой и месите руками до однородного состояния так же, как обычное тесто. Воду можно заменить киселем из крахмала, тогда масса будет намного пластичнее. </w:t>
                              <w:br/>
                              <w:t>Кисель делают так: </w:t>
                              <w:br/>
                              <w:t>1 столовую ложку крахмала растворите в 1/2 стакана холодной воды. А еще 1 стакан воды нагрейте в маленькой кастрюльке до кипения. Влейте в кипящую воду раствор крахмала, помешивая. Когда содержимое кастрюли загустеет и станет прозрачным, выключите огонь. Дайте киселю остыть и влейте его в смесь муки с солью вместо воды. 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цепт 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  <w:br/>
                              <w:t>Солевая масса для маленьких моделей и деталей (до 300-400гр) </w:t>
                              <w:br/>
                              <w:t>200 г муки, 200 г соли, 100 г картофельного крахмала, 150 мл воды 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39.45pt;mso-wrap-distance-left:9.05pt;mso-wrap-distance-right:9.05pt;mso-wrap-distance-top:0pt;mso-wrap-distance-bottom:0pt;margin-top:0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ТЕСТО ДЛЯ ЛЕПК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хорошо тем, то очень податливый, экологичный и безвредный (если в нём всего 3 стандартных компонента - вода, соль и мука). В работу можно подключать маленьких деток - даже если они попробуют его на вкус - вреда от этого не будет!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ЦЕПТОВ БЫВАЕТ МНОГО: 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ецепт 1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Белый хлеб(мякиш) - 1-2 ломтя </w:t>
                        <w:br/>
                        <w:t>1 стол. ложка ПВА </w:t>
                        <w:br/>
                        <w:t>2 капли лимонного сока </w:t>
                        <w:br/>
                        <w:t>1 чайная ложка глицерина </w:t>
                        <w:br/>
                        <w:t>Всё хорошо вымешать, желательно измельчив миксером хлеб. </w:t>
                        <w:br/>
                        <w:t>Тесто получается очень пластичное и приятное. Можно лепить мелкие детали. 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ецепт 2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Вам понадобятся: соль "Экстра", пшеничная мука, растительное масло, вода, большая миска, стакан и столовая ложка. </w:t>
                        <w:br/>
                        <w:t>Всыпьте в миску 1 стакан соли и 1 стакан муки и перемешайте соль с мукой столовой ложкой. Затем влейте 1 столовую ложку растительного масла и полстакана воды, перемешайте ложкой и месите руками до однородного состояния так же, как обычное тесто. Воду можно заменить киселем из крахмала, тогда масса будет намного пластичнее. </w:t>
                        <w:br/>
                        <w:t>Кисель делают так: </w:t>
                        <w:br/>
                        <w:t>1 столовую ложку крахмала растворите в 1/2 стакана холодной воды. А еще 1 стакан воды нагрейте в маленькой кастрюльке до кипения. Влейте в кипящую воду раствор крахмала, помешивая. Когда содержимое кастрюли загустеет и станет прозрачным, выключите огонь. Дайте киселю остыть и влейте его в смесь муки с солью вместо воды. 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ецепт 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  <w:br/>
                        <w:t>Солевая масса для маленьких моделей и деталей (до 300-400гр) </w:t>
                        <w:br/>
                        <w:t>200 г муки, 200 г соли, 100 г картофельного крахмала, 150 мл воды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FF9B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3211195" cy="6851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ецепт 4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  <w:t>Солевая масса для больших моделей ( вроде тарелок или керамических плиток) </w:t>
                              <w:br/>
                              <w:t>200 г муки, 400 г соли, 125 мл воды, 2 ложки обойного клея 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ецепт 5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  <w:t>Солевая масса, которую сушат на воздухе, не в духовке </w:t>
                              <w:br/>
                              <w:t>200 г муки, 200 г соли, 2 ложки обойного клея, 125 мл воды </w:t>
                              <w:br/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ецепт 6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  <w:t>Солевая масса, которую сушат на воздухе и она получается водонепроницаемая и небьющаяся </w:t>
                              <w:br/>
                              <w:t>1 стакан муки, 1стакан соли,1 стакан винилового клея, 1 столовая ложка расплавленного вазелина, 1 столовая ложка лимонного сока. </w:t>
                              <w:br/>
                              <w:t>Все смешивать в тефлоновой посуде на слабом огне и мешать. Как равномерно перемешается, слегка остудить и можно лепить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Рецепт для простых фигурок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  <w:t>200 г муки </w:t>
                              <w:br/>
                              <w:t>200 г соли </w:t>
                              <w:br/>
                              <w:t>125 мл воды 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ежное соленое тесто для филигранной обработки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br/>
                              <w:t>200 г муки </w:t>
                              <w:br/>
                              <w:t>200 г соли </w:t>
                              <w:br/>
                              <w:t>100 г картофельного крахмала </w:t>
                              <w:br/>
                              <w:t>150 мл воды 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Твердое соленое тесто для грубых фигур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0 г м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00 г со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5 мл 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лассический рецепт тест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(самый простой и безопасный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ка – 300 г (2 чаш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ль – 300 г (1чаш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да – 200 г (200 м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кан с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кан м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оловая ложка растительного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мл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39.45pt;mso-wrap-distance-left:9.05pt;mso-wrap-distance-right:9.05pt;mso-wrap-distance-top:0pt;mso-wrap-distance-bottom:0pt;margin-top:0.8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Рецепт 4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  <w:t>Солевая масса для больших моделей ( вроде тарелок или керамических плиток) </w:t>
                        <w:br/>
                        <w:t>200 г муки, 400 г соли, 125 мл воды, 2 ложки обойного клея 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Рецепт 5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  <w:t>Солевая масса, которую сушат на воздухе, не в духовке </w:t>
                        <w:br/>
                        <w:t>200 г муки, 200 г соли, 2 ложки обойного клея, 125 мл воды </w:t>
                        <w:br/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Рецепт 6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  <w:t>Солевая масса, которую сушат на воздухе и она получается водонепроницаемая и небьющаяся </w:t>
                        <w:br/>
                        <w:t>1 стакан муки, 1стакан соли,1 стакан винилового клея, 1 столовая ложка расплавленного вазелина, 1 столовая ложка лимонного сока. </w:t>
                        <w:br/>
                        <w:t>Все смешивать в тефлоновой посуде на слабом огне и мешать. Как равномерно перемешается, слегка остудить и можно лепить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Рецепт для простых фигурок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  <w:t>200 г муки </w:t>
                        <w:br/>
                        <w:t>200 г соли </w:t>
                        <w:br/>
                        <w:t>125 мл воды 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Нежное соленое тесто для филигранной обработки 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br/>
                        <w:t>200 г муки </w:t>
                        <w:br/>
                        <w:t>200 г соли </w:t>
                        <w:br/>
                        <w:t>100 г картофельного крахмала </w:t>
                        <w:br/>
                        <w:t>150 мл воды 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Твердое соленое тесто для грубых фигурок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200 г муки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400 г соли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25 мл в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лассический рецепт теста</w:t>
                      </w:r>
                      <w:r>
                        <w:rPr>
                          <w:sz w:val="21"/>
                          <w:szCs w:val="21"/>
                        </w:rPr>
                        <w:t xml:space="preserve"> (самый простой и безопасный)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ука – 300 г (2 чашк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оль – 300 г (1чашка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ода – 200 г (200 м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кан со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кан м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оловая ложка растительного мас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мл вод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0D5D4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3291840" cy="6780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ОЛЕНОЕ ТЕСТ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дин из наиболее доступных материалов для творчества. Оно получается либо горьким, либо соленным, и один раз попробовав, малыши - больше не будут пробовать его на вкус. Что позволяет без труда заняться творчеством с малышом. А если он все-таки ест соленное, то можно добавить в муку с водой + немного растительного масла. И проблема будет реш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ГЛАЗИРОВКА ИЗДЕЛИЯ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до окончания сушки останется около часа, для придания изделию теплого оттенка его можно покрыть глазурью. Для этого каждые 5-10 минут кисточкой наносят солевой (1 часть соли на 2 части воды) или яичный (1 яйцо на 1 стакан воды) раствор. 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елка из теста, покрытая смесью на основе яйца, в процессе сушки приобретает интенсивный коричнево-оранжевый глянцевый цвет. Соляная смесь дает желто-коричневый оттенок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им завершением работы может стать лакировка изделия. Она не только придаст поделке блеск и подчеркнет её цвет, но и предохранит её от воздействия влаги и солнечных лучей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лишки теста, если вы планируете вернуться к лепке в ближайшие дни, следует положить в полиэтиленовый пакет в прохладном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33.9pt;mso-wrap-distance-left:9.05pt;mso-wrap-distance-right:9.05pt;mso-wrap-distance-top:0pt;mso-wrap-distance-bottom:0pt;margin-top:0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СОЛЕНОЕ ТЕСТО</w:t>
                      </w:r>
                      <w:r>
                        <w:rPr>
                          <w:sz w:val="22"/>
                          <w:szCs w:val="22"/>
                        </w:rPr>
                        <w:t xml:space="preserve"> – один из наиболее доступных материалов для творчества. Оно получается либо горьким, либо соленным, и один раз попробовав, малыши - больше не будут пробовать его на вкус. Что позволяет без труда заняться творчеством с малышом. А если он все-таки ест соленное, то можно добавить в муку с водой + немного растительного масла. И проблема будет решен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ГЛАЗИРОВКА ИЗДЕЛИЯ</w:t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гда до окончания сушки останется около часа, для придания изделию теплого оттенка его можно покрыть глазурью. Для этого каждые 5-10 минут кисточкой наносят солевой (1 часть соли на 2 части воды) или яичный (1 яйцо на 1 стакан воды) раствор. </w:t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елка из теста, покрытая смесью на основе яйца, в процессе сушки приобретает интенсивный коричнево-оранжевый глянцевый цвет. Соляная смесь дает желто-коричневый оттенок.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рошим завершением работы может стать лакировка изделия. Она не только придаст поделке блеск и подчеркнет её цвет, но и предохранит её от воздействия влаги и солнечных лучей.</w:t>
                      </w:r>
                    </w:p>
                    <w:p>
                      <w:pPr>
                        <w:pStyle w:val="Normal"/>
                        <w:ind w:firstLine="39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лишки теста, если вы планируете вернуться к лепке в ближайшие дни, следует положить в полиэтиленовый пакет в прохладном мест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360</wp:posOffset>
            </wp:positionH>
            <wp:positionV relativeFrom="paragraph">
              <wp:posOffset>71120</wp:posOffset>
            </wp:positionV>
            <wp:extent cx="1280160" cy="1266190"/>
            <wp:effectExtent l="0" t="0" r="0" b="0"/>
            <wp:wrapNone/>
            <wp:docPr id="11" name="testo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sto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7FFB7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3990</wp:posOffset>
            </wp:positionH>
            <wp:positionV relativeFrom="paragraph">
              <wp:posOffset>20320</wp:posOffset>
            </wp:positionV>
            <wp:extent cx="1736725" cy="1756410"/>
            <wp:effectExtent l="0" t="0" r="0" b="0"/>
            <wp:wrapNone/>
            <wp:docPr id="12" name="testo-0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to-03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815</wp:posOffset>
            </wp:positionH>
            <wp:positionV relativeFrom="paragraph">
              <wp:posOffset>-4445</wp:posOffset>
            </wp:positionV>
            <wp:extent cx="1195705" cy="1083310"/>
            <wp:effectExtent l="0" t="0" r="0" b="0"/>
            <wp:wrapNone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7FFB7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426" w:footer="0" w:bottom="568"/>
      <w:pgNumType w:fmt="decimal"/>
      <w:cols w:num="3" w:equalWidth="false" w:sep="false">
        <w:col w:w="5103" w:space="424"/>
        <w:col w:w="5103" w:space="282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akobExtr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OfficinaSansCTT">
    <w:altName w:val="Times New Roman"/>
    <w:charset w:val="00"/>
    <w:family w:val="auto"/>
    <w:pitch w:val="variable"/>
  </w:font>
  <w:font w:name="a_RomanusCps">
    <w:altName w:val="Isabella-Decor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akobExtraCTT;Times New Roman" w:hAnsi="JakobExtraCTT;Times New Roman" w:cs="JakobExtraCTT;Times New Roman"/>
      <w:i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a/psychology/psychologic-trick/correctly-target.html" TargetMode="External"/><Relationship Id="rId3" Type="http://schemas.openxmlformats.org/officeDocument/2006/relationships/hyperlink" Target="http://mirsovetov.ru/a/psychology/psychologic-trick/correctly-targe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6:00Z</dcterms:created>
  <dc:creator>Пользователь</dc:creator>
  <dc:description/>
  <dc:language>en-US</dc:language>
  <cp:lastModifiedBy>User</cp:lastModifiedBy>
  <cp:lastPrinted>2013-04-03T16:29:00Z</cp:lastPrinted>
  <dcterms:modified xsi:type="dcterms:W3CDTF">2017-10-28T06:56:00Z</dcterms:modified>
  <cp:revision>2</cp:revision>
  <dc:subject/>
  <dc:title/>
</cp:coreProperties>
</file>