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аукц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состав числа в пределах 10, решать примеры на сложение и выч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 измерения с помощью условной м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делении геометрических фигур на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навык работы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: лист бумаги с прмером на сложение и вычитание ( 2+4-1=1+0+1), в результате которого получется цифра 7 или 8; геометрическая фигура, вырезанная из цветной бумаги ( для каждого ребёнка); фишки, ножницы, бумага, дощечка, копилка для каждой команды, серии картинок «Кто тяжелее?», «Кто быстрее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т: 2 школьных ранца, пенал, ручка,  набор цветных карандашей, альбом для рисования, тетрадь, энциклопедия, акварельные краски, набор ластиков, машинка, кукла, мя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аукцио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знаете, что такое аукцион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проводится аукцион школьных принадлежностей.  Хотите там побы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лько вот беда  - денег у нас нет. Что будем делать? (</w:t>
      </w:r>
      <w:r>
        <w:rPr>
          <w:rFonts w:cs="Times New Roman" w:ascii="Times New Roman" w:hAnsi="Times New Roman"/>
          <w:i/>
          <w:sz w:val="28"/>
          <w:szCs w:val="28"/>
        </w:rPr>
        <w:t>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самим заработать на покупке, используя сообразительность, взаимовыручку. Соглас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йчас каждый из вас получит арифметический пример, который надо решить. Те, у кого в ответе получится 7, сядут за правый стол, у кого 8 – за ле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 разделитесь на две каманды – «Семь» и «Восемь». Каждая команда выберет капитана. Он должен хорошо и быстро считать, так как будет проверять решения у своих игроков. За каждый правильный ответ получаете одну фишку. Это ваши день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лучают листы с примерами, выполняют задание. Фишки складывют в командную копи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купила 4 кувшина, в каждый вмещается 10 стакано жидкости. В первый кувшин налила 5 стаканов сока, во второй – з стакана киселя, в третий 7 стаканов сока и в четвёртый 6 стаканов кис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Семь» отгадывает, сколько жидколсти можно долить в первый и второй кув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Восемь» отгадывает, сколько жидкости можно долить в третий и четвёртый кувшин. Правильный ответ оценивается тремя фиш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условие задачи. Дети решают, складывают фишки в копи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 задание сказоч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для команды «Семь». Сколько лет рыбачил дед в сказке А.С. Пушкина, пока в его сети не попала золотая рыбка? (33 го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для команды «Восемь». В какой ещё  сказке А.С. Пушкина упоминается число 33? ( В «Скзке о царе Салтане»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ьный ответ оценивается тремя фиш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 перед каждой командой лежит дощечка. Нужно отрезать от бумажной ленты кусок такой же длины, как дощечка. Условие – дощечку в руки брать нельз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Команды получают по одной фи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Семь» должна назвать 5 объектов живой природы, команда «Васемь» - 5 объектов неживой природы. Каждый правильный ответ оценивается одной  фи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картинки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 «Семь» - критинки из серии 2Кто тяжелее?». (Слон, медведь, лиса, зяц, 1ёж, мышь, кузнеч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Восемь»   – из серии «Кто быстрее?» (начиная с самого быстрого). За правильное решение – три ф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ребёнком геометрическая фигура, её нужно разделить на четыре ча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За коллективную работу команды получают три фи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вы и накопили необходимые суммы для посещения  аукциона школьных принадлежностей. Закройте глаза и про себя сосчитайте до пяти. Теперь откройте глаза. Вот мы и  на аукционе. Я буду аукционистом, вы – покупателями. Итак, первый лот – школьный ранец стоимостью 3 условные единицы (Фишки). Кто бо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яются лоты. Идёт торг. На аукционе продаются также предметы, которые не нужны для учебной деятельности; дети из предложенных товаров, выбирают те, которые считают нужным купить. Аукцион заканчивается, когда все лоты распрод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1:00Z</dcterms:created>
  <dc:creator>Valued Acer Customer</dc:creator>
  <dc:description/>
  <dc:language>en-US</dc:language>
  <cp:lastModifiedBy>User</cp:lastModifiedBy>
  <dcterms:modified xsi:type="dcterms:W3CDTF">2017-10-28T06:11:00Z</dcterms:modified>
  <cp:revision>2</cp:revision>
  <dc:subject/>
  <dc:title/>
</cp:coreProperties>
</file>