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 науки Самарской области</w:t>
      </w:r>
    </w:p>
    <w:p>
      <w:pPr>
        <w:pStyle w:val="Normal"/>
        <w:jc w:val="center"/>
        <w:rPr/>
      </w:pPr>
      <w:r>
        <w:rPr/>
        <w:t xml:space="preserve">Государственное автономное образовательное учреждение дополнительного </w:t>
      </w:r>
    </w:p>
    <w:p>
      <w:pPr>
        <w:pStyle w:val="Normal"/>
        <w:jc w:val="center"/>
        <w:rPr/>
      </w:pPr>
      <w:r>
        <w:rPr/>
        <w:t>профессионального образования (повышения квалификации) специалистов</w:t>
      </w:r>
    </w:p>
    <w:p>
      <w:pPr>
        <w:pStyle w:val="Normal"/>
        <w:jc w:val="center"/>
        <w:rPr/>
      </w:pPr>
      <w:r>
        <w:rPr/>
        <w:t>Самарский областной институт повышения квалификации</w:t>
      </w:r>
    </w:p>
    <w:p>
      <w:pPr>
        <w:pStyle w:val="Normal"/>
        <w:jc w:val="center"/>
        <w:rPr/>
      </w:pPr>
      <w:r>
        <w:rPr/>
        <w:t>и переподготовки работников образов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вая рабо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 ИОЧ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Игровые технологии в образовательном процессе ДОО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оектирование  сюжетно-ролевой иг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детьми  дошкольного возраст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телье «Белошвейк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подготовительной группе</w:t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емя обучения: 16.02. - 20.02. 2015г. </w:t>
      </w:r>
    </w:p>
    <w:p>
      <w:pPr>
        <w:pStyle w:val="Normal"/>
        <w:spacing w:lineRule="auto" w:line="276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а: Ражева Ирина Владимировн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, ГБОУ СОШ №2, ж.-д.                ст. Шентала СП ДС «Звездочка»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амара, 2015г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сюжет на основе знаний, полученных при восприятии окружающего. Продолжать формировать умение соблюдать речевой этикет: уметь обратиться с просьбой, во время беседы использовать разнообразные формы вежливости. Развивать умение поддерживать беседу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Знакомить детей с профессиями: модельер,  консультант, закройщик, швея, гладильщиц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крепить знания о технологии работы с лекалами, ножницами, иглой, сантиметровой лентой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Обучать детей действовать согласно принятой на себя роли. Совершенствовать умение ориентироваться в окружающем пространстве. Продолжать знакомить с понятием расчётов при произведении заказов, покупках в магазин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созданию положительного микроклимата. Воспитывать навыки сотрудничества, самостоятель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Подготовка к игре: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897"/>
        <w:gridCol w:w="3240"/>
        <w:gridCol w:w="333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впечатления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 игровым приемам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2015г.-02.2015г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бор различных видов ткан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заготовок из разной ткан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и составление ансамблей одежды для куклы Маш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на тему: «Виды одежды», «Магазин ткани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литературных произведений: «Портниха» Б. Заходер, М.Майн «Пуговица»,    Г-Х Андерсен «Новый наряд короля», С.Михалков «А что у вас?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ть пользоваться сантиметровой лентой, лекалам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ть детей подбирать ткань в зависимости от типа одежды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Изготовление дид. игры «Модельер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Набор для модельера (вырезки из журналов мод)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«Модельер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. игра «Одень куклу»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Учить подбирать одежду в зависимости от рода деятельности, возраста и пола заказчика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ть аккуратно упаковывать вещи заказчика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набора «Декор», (пуговицы, ленты, тесьма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д. игра «Вырезаем из бумаги»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Учить детей экономно использовать поверхность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ить детей правильно распределять предметы на листе бумаги перед вырезанием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правильно подбирать элементы декора в зависимости от типа ткани и вида одежды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Перспективный план подготовки к  игре Ателье  «Белошвейка». </w:t>
      </w:r>
    </w:p>
    <w:tbl>
      <w:tblPr>
        <w:tblW w:w="10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66"/>
        <w:gridCol w:w="2014"/>
        <w:gridCol w:w="84"/>
        <w:gridCol w:w="2298"/>
        <w:gridCol w:w="22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действ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платья в атель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. (клиент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мод. (показ выбранного фасона платья для пошива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т для себя модель одежд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заказать у вас платье к празднику. Что вы можете мне посоветовать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овая лента, блокнот, карандаш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аказ у клиента, снимает мерки, предлагает варианты ткан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модель платья вы хотите заказать?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вы хотите надеть это платье? Спасибо за заказ!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дежды на заказ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ер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рисования, фломастеры, журналы мод, силуэты одежды, «Декор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ет фасон платья, подбирает декорирующие элементы, фурнитур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украсим ваше платье большим бантом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ойщиц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ла, ткань, ножницы, мел, сантиметровая лен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ит модель на ткань, вырезает, делает заготовки для шве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ак разместить лекала на ткани более экономно?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я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(заготовки выкройки), игла, нитки, Швейная машинка (игрушечная)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ет одежду из выкроек,  проводит примерку платья на заказчик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 ли вам в этом платье? Нравится ли Вам этот фасон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щиц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ильная доска, утюг, плать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лаживает швы, отутюживает готовое издел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ли я отгладила ваше платье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ый аппарат, деньги-кружочки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оплату за выполненную работ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ам нужно заплатить 10 рублей. Возьмите, пожалуйста, сдачу.</w:t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утствующие сюжет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тканей и декор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и, метр, ножницы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 замер ткани, отрезает, упаковывает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ите в кассу 5 рублей за ткань и 2 рубля за фурнитур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, кошелек, деньги-кружочки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покупку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ибо большо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ир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аппарат, деньги- кружочки.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оплату за проданный това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нужно заплатить за покупку 7 рублей. Возьмите, пожалуйста сдачу. Спасибо!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Ход иг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Ребята, у нас приближается замечательный весенний праздник 8 марта.  На праздник приходят все нарядные и красиво одетые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вы думаете, где можно приобрести новую одежду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Ребята,  в магазине не всегда можно купить, то, что вам нравится. В магазине может не оказаться вашего размера или цвет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, где же можно еще приобрести нужное вам платье?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я вам предлагаю поиграть в игру ателье. Подумайте, как мы назовем наше ателье? (Ответы детей) Где будет наше ателье? Для этого нужно отвести достаточно много места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дготовительной группы знают, что в ателье работают модельеры, консультанты, закройщики, швеи и т.д.  Заказчик  там заказывает понравившийся ему фасон платья. Модельер делает эскиз будущего платья, закройщик производит раскрой, а после работы швеи заказчик получает готовое плать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того, как пойти в ателье, заказчик должен сходить в магазин, купить нужную ткань и фурнитуру.  Лишь только потом отправляться в ателье делать заказ на пошив плать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поминает детям о правилах поведения в общественных местах: Ребята, помните, что с вежливыми людьми всегда приятно общаться, поэтому в нашем ателье всегда будет много заказчик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игры, распределяют роли, кто кем будет в ателье  и в магазин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Проводится дидактическая игра «Самый внимательный» - игра на знание вежливых слов, т.к. консультант в ателье и продавец в магазине должны быть очень внимательными, то детям набравшим большее количество баллов в игре, отводятся роли консультанта и продавц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, назвавший больше всех цветов и оттенков, получает роль моделье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Роль закройщика получает тот ребенок, который справится со следующим заданием «Помести пять варежек на одном листе бумаги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швеи достается тому, кто аккуратнее всех выполнит аппликац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Роль заказчика на себя могут взять несколько детей по желанию, в том числе и воспитатель.  Возможно, дети сами предложат роль для воспитател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роли распределены, атрибуты выбраны. Начинается игр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спитатель напоминает детям о том, как нужно вести себя в общественных местах (на улице,  в ателье). Просит быть внимательнее друг к другу, помогать, подсказывать в случае необходим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ателье разворачивается игра. Дети действуют согласно принятой на себя рол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оспитатель: Ребята, а как вы думаете, что можно еще сделать, чтобы продукция нашего ателье стала еще красивее, и каждый заказчик остался доволен полученным результатом?  Ведь мы с вами готовим праздничный наряд.  Я предлагаю  вам посмотреть на ткани, которые поступили в наш магази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 предлагает продавцу продемонстрировать новые виды ткан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новое платье также,  можно оформить различными  видами деко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Например: лентами или отделочной тесьмой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воспитателя - объединить все игровые действия детей общим замыслом и помочь им реализовать е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кончание иг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Дорогие ребята, я рада была встретиться с вами в нашем ателье. Мы весело и с пользой провели время.  А сейчас я предлагаю вам устроить показ готовых изделий нашего ателье.  Дети под музыку демонстрируют одежду как модел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ас за приятную встреч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ас фотографировала во время игры. Завтра фотографии будут готовы, мы их рассмотрим и поместим в фотоальбом нашей групп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ценка иг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бята, вам понравилась наша игра? Скажите, пожалуйста, справились ли вы с теми ролями, которые выбрали? Был ли внимательным модельер? Как вели себя закройщик, швея, заказчик? Насколько вежливым был продавец в магазине? К кому бы вы обратились еще раз?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хема игры.</w:t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9056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30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0"/>
            </w:tblGrid>
            <w:tr>
              <w:trPr>
                <w:trHeight w:val="2445" w:hRule="atLeast"/>
              </w:trPr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tbl>
                  <w:tblPr>
                    <w:tblW w:w="3660" w:type="dxa"/>
                    <w:jc w:val="left"/>
                    <w:tblInd w:w="20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60"/>
                  </w:tblGrid>
                  <w:tr>
                    <w:trPr>
                      <w:trHeight w:val="780" w:hRule="atLeast"/>
                    </w:trPr>
                    <w:tc>
                      <w:tcPr>
                        <w:tcW w:w="36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ЛАВОК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tbl>
                  <w:tblPr>
                    <w:tblW w:w="1320" w:type="dxa"/>
                    <w:jc w:val="left"/>
                    <w:tblInd w:w="25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20"/>
                  </w:tblGrid>
                  <w:tr>
                    <w:trPr>
                      <w:trHeight w:val="570" w:hRule="atLeast"/>
                    </w:trPr>
                    <w:tc>
                      <w:tcPr>
                        <w:tcW w:w="13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СС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220" w:type="dxa"/>
              <w:jc w:val="left"/>
              <w:tblInd w:w="2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0"/>
            </w:tblGrid>
            <w:tr>
              <w:trPr>
                <w:trHeight w:val="5445" w:hRule="atLeast"/>
              </w:trPr>
              <w:tc>
                <w:tcPr>
                  <w:tcW w:w="8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11455</wp:posOffset>
                            </wp:positionH>
                            <wp:positionV relativeFrom="paragraph">
                              <wp:posOffset>493395</wp:posOffset>
                            </wp:positionV>
                            <wp:extent cx="1104900" cy="49530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04840" cy="49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КАЗЧИК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6.65pt;margin-top:38.85pt;width:86.95pt;height:38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КАЗЧИ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826260</wp:posOffset>
                            </wp:positionH>
                            <wp:positionV relativeFrom="paragraph">
                              <wp:posOffset>493395</wp:posOffset>
                            </wp:positionV>
                            <wp:extent cx="1433195" cy="495300"/>
                            <wp:effectExtent l="571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3160" cy="49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НСУЛЬТАН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43.8pt;margin-top:38.85pt;width:112.8pt;height:38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СУЛЬТАН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811905</wp:posOffset>
                            </wp:positionH>
                            <wp:positionV relativeFrom="paragraph">
                              <wp:posOffset>493395</wp:posOffset>
                            </wp:positionV>
                            <wp:extent cx="1162050" cy="4953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2080" cy="495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МОДЕЛЬЕР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00.15pt;margin-top:38.85pt;width:91.45pt;height:38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ОДЕЛЬЕ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3726180</wp:posOffset>
                            </wp:positionH>
                            <wp:positionV relativeFrom="paragraph">
                              <wp:posOffset>2188845</wp:posOffset>
                            </wp:positionV>
                            <wp:extent cx="1333500" cy="676275"/>
                            <wp:effectExtent l="5080" t="5715" r="5715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3440" cy="6764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ЗАКРОЙЩИК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293.4pt;margin-top:172.35pt;width:104.95pt;height:53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КРОЙЩИ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249805</wp:posOffset>
                            </wp:positionH>
                            <wp:positionV relativeFrom="paragraph">
                              <wp:posOffset>2265045</wp:posOffset>
                            </wp:positionV>
                            <wp:extent cx="914400" cy="600075"/>
                            <wp:effectExtent l="5080" t="5715" r="571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600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ШВЕЯ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77.15pt;margin-top:178.35pt;width:71.95pt;height:47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ВЕЯ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73405</wp:posOffset>
                            </wp:positionH>
                            <wp:positionV relativeFrom="paragraph">
                              <wp:posOffset>2265045</wp:posOffset>
                            </wp:positionV>
                            <wp:extent cx="1252855" cy="542925"/>
                            <wp:effectExtent l="5715" t="5715" r="762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2800" cy="542880"/>
                                    </a:xfrm>
                                    <a:custGeom>
                                      <a:avLst/>
                                      <a:gdLst>
                                        <a:gd name="textAreaLeft" fmla="*/ 0 w 710280"/>
                                        <a:gd name="textAreaRight" fmla="*/ 710640 w 710280"/>
                                        <a:gd name="textAreaTop" fmla="*/ 0 h 307800"/>
                                        <a:gd name="textAreaBottom" fmla="*/ 308160 h 307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ГЛАДИЛЬЩИЦ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5" coordsize="21600,21600" o:spt="15" adj="10800" path="m,l@2,l21600,10800l@2,21600l,21600xe">
                            <v:stroke joinstyle="miter"/>
                            <v:formulas>
                              <v:f eqn="val 21600"/>
                              <v:f eqn="val #0"/>
                              <v:f eqn="sum width 0 @1"/>
                              <v:f eqn="sum @2 width 0"/>
                              <v:f eqn="prod 1 @3 2"/>
                              <v:f eqn="prod @2 1 2"/>
                            </v:formulas>
                            <v:path gradientshapeok="t" o:connecttype="rect" textboxrect="0,0,@4,21600"/>
                            <v:handles>
                              <v:h position="@2,0"/>
                            </v:handles>
                          </v:shapetype>
                          <v:shape id="shape_0" fillcolor="white" stroked="t" o:allowincell="t" style="position:absolute;margin-left:45.15pt;margin-top:178.35pt;width:98.6pt;height:42.7pt;mso-wrap-style:square;v-text-anchor:top" type="_x0000_t1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ЛАДИЛЬЩИЦ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4392930</wp:posOffset>
                            </wp:positionH>
                            <wp:positionV relativeFrom="paragraph">
                              <wp:posOffset>988695</wp:posOffset>
                            </wp:positionV>
                            <wp:extent cx="1270" cy="1200785"/>
                            <wp:effectExtent l="37465" t="635" r="3810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2013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45.9pt;margin-top:77.85pt;width:0.05pt;height:94.55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211830</wp:posOffset>
                            </wp:positionH>
                            <wp:positionV relativeFrom="paragraph">
                              <wp:posOffset>2531745</wp:posOffset>
                            </wp:positionV>
                            <wp:extent cx="514350" cy="1270"/>
                            <wp:effectExtent l="0" t="37465" r="635" b="381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148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2.9pt;margin-top:199.35pt;width:40.45pt;height:0.05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826260</wp:posOffset>
                            </wp:positionH>
                            <wp:positionV relativeFrom="paragraph">
                              <wp:posOffset>2531745</wp:posOffset>
                            </wp:positionV>
                            <wp:extent cx="424180" cy="1270"/>
                            <wp:effectExtent l="0" t="37465" r="635" b="3810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4244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3.8pt;margin-top:199.35pt;width:33.3pt;height:0.05pt;flip:x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78180</wp:posOffset>
                            </wp:positionH>
                            <wp:positionV relativeFrom="paragraph">
                              <wp:posOffset>988695</wp:posOffset>
                            </wp:positionV>
                            <wp:extent cx="10160" cy="1276985"/>
                            <wp:effectExtent l="28575" t="0" r="38100" b="63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10440" cy="12776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53.4pt;margin-top:77.85pt;width:0.75pt;height:100.5pt;flip:y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1316355</wp:posOffset>
                            </wp:positionH>
                            <wp:positionV relativeFrom="paragraph">
                              <wp:posOffset>760095</wp:posOffset>
                            </wp:positionV>
                            <wp:extent cx="509905" cy="635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03.65pt;margin-top:59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3259455</wp:posOffset>
                            </wp:positionH>
                            <wp:positionV relativeFrom="paragraph">
                              <wp:posOffset>760095</wp:posOffset>
                            </wp:positionV>
                            <wp:extent cx="552450" cy="635"/>
                            <wp:effectExtent l="0" t="0" r="0" b="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56.65pt;margin-top:59.85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4:14:00Z</dcterms:created>
  <dc:creator>Карпова</dc:creator>
  <dc:description/>
  <dc:language>en-US</dc:language>
  <cp:lastModifiedBy>User</cp:lastModifiedBy>
  <cp:lastPrinted>2012-11-01T11:06:00Z</cp:lastPrinted>
  <dcterms:modified xsi:type="dcterms:W3CDTF">2017-10-28T04:14:00Z</dcterms:modified>
  <cp:revision>2</cp:revision>
  <dc:subject/>
  <dc:title>Итоговое задание</dc:title>
</cp:coreProperties>
</file>